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7430B7EC130741F56D066B8024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7430B7EC130741F56D066B8024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6Wd56aP5YS/5a2Q57uT5am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S6i+i/nui/nu+8jOelneemj+S9oOS7rOWpmuWnu+WdmuS4jeWPr+aR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uS4jeWPr+egtOOAguWSjOWSjOe+jue+ju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aDheebuOaCpueahOacgOmrmOWig+eVjOaYr+ebuOWvueS4pOaXoOWO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vueaWsOS6uuecn+W/g+ebuOeIse+8jOebuOe6puawuOS5h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My48L2VtPueJm+mDjue7h+Wls+m5iuahpeS8mu+8jOiRo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aIkOWPjOWvue+8jOe6ouiOsuiKseW8gOW5tuiSguepl++8jOahkeamhuaen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gO+8jOS7iuaXpeiJr+i+sOS7iuWutemGie+8jOadpeW5tOS7iuaXpea3u+WtkOi0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ahiOm9kOecie+8jOWkq+Wmu+aBqeeIseawuOebuOmaj+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6oue6v+S4uuS9oOS7rOeJteWHu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4uuS9oOS7rOWGmeS4i+eIseeahOS8oOivtO+8jOS7iuaXpeenjeS4i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veaUvuWdmuWumuaXoOavlOeahOeIseaDheaJp+edgO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7iuaXpeacgOWkmu+8muelneS9oO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i+eIseS4ieW5tOW+l+ato+aenO+8jOS7iuaXpei1sOi/m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kOOAguiKseWlveaciOWchuW+l+ato+aenO+8jOe+jua7oeWnu+e8mOS4gOe6v+eJt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S4jeaYr+aipu+8jOiAs+msk+WOruejqOe7iOaIkOecn+OAguS9huaEv+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KseawuOW8gOaUvu+8jOWQjOW/g+aNouW+l+eUn+a0u+e+juWmgueU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muWnu+WwseWlveavlOahpeaige+8jOayn+mAmuS6huS4pOS4quWFq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S4lueVjOOAguiAjOS9oOS7rOW3sueEtuaJvuWIsOS6kuebuOS+nemdo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lneemj+S9oOS7rOeZveWktOWIsOiAgeOAgjwvcD48cD48ZW0+N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aYr+eIseaDhe+8jOaYr+S+neaBi++8jOaYr+WwiumHjeOAgueln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ebuOWkhOS4remDveiDveWkn+WBmuWIsOebuOaVrOWmguWuvuOAg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eWHuuWPjOWFpeWvueOAgjwvcD48cD48ZW0+OC48L2VtPu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WJjeeUn+azqOWumu+8jOWWnOe7k+iJ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S7rOS4pOS4que7k+WpmuS7peWQju+8jOimgeWcqOeUn+a0u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WcqOW3peS9nOS4iuS6kuebuOaUr+aMge+8jOWBm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BmuWvueWutuW6reaciei0o+S7u+eahOS6uuOAguimgeWtneaVrOmVv+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WutuW6re+8jOW/oOivmuWPi+eIse+8jOawuOe7k+WQjOW/g++8jOeUqOWLpOW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Ou+WIm+mAoOe+juWlveeahOeUn+a0u+WSjOac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or5rmj6HkvY/kuJjmr5TnibnnmoTnrq3vvIznlKjkuIDnlJ/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moTmiYvnibXvvIzplKbooaPljY7ooo3otbDkuIrnuqLlnLDmr6/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ubjnpo/miorkvaDku6znlZnmgYvvvIzor7fmjqXlj5fmiJHnlLHoobf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llpznu5Pov57nkIbvvIzlubjnpo/mr5TonJznlJ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Li65aSr5aa777yM57uE5oiQ5a625bqt77yM5bCx6KaB5YGa5Yiw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Sr56m35a+M6LS177yM5L2g5Lus6YO96KaB5LiA55Sf5LiA5LiW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b+g6LSe5LiN5rid55qE54ix5oqk5a+55pa544CC55m95aS05YGV6I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xMi48L2VtPuaEv+W/q+S5kOeahOatjOWjs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WQjOihjO+8jOaEv+S9oOS7rOWpmuWQjueahOeUn+a0u+a0i+a6ouedg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+8jOawuOa1tOS6juaXoOept+eahOW/q+S5kOW5tOWNjuOAguiwq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nKjov5nmmKXmmqfoirHlvIDvvIz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nlJ/kuIDlj4zvvIH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0LjwvZW0+5LuK5aSp77yM5oiR5bim552A5Zac5LmQ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ZCR5L2g5Lus6Ie05Lul6KG35b+D5Zyw56Wd5oS/77ya5aSp5L2c5LmL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oOF77yM5oOF5oqV5oSP5ZCI54ix5LiN5oGv77yb5oS/5LiK5bid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6auY5aSp5pu06auY5pu06ZW/77yM5L2g5Lus55qE5oOF5q+U5rex5rW35pu05r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PC9wPjxwPjxlbT4xNS48L2VtPuWpmuWnu+WSjOaBi+eIseacieW+iOWkp+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9oOS7rOiDveiusOS9j+aBi+eIseaXtueahOeUnOicnO+8jOmAguW6l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eUn+a0u+OAguS7peWQjueahOaXpeWtkO+8jOS4jeeuoeWdjuWdt+WTiO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+8jOW4jOacm+S9oOS7rOmDveiDveaQuuaJi+WJje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moTkuIDot6/otbDmnaXvvIzmiJHnnIvlnKjnnLzph4zvvIzlvoj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luIzmnJvkvaDku6zkuIDlrpropoHnm7jkupLlsIrph43vvIznm7jkupLnkIb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pob7vvIzmganmganniLHniLHvvIznmb3lpLTliLD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bm456aP6ZW/77yM5ZCM5b+D5ZCM5b6354ix5oOF5L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ae75bm456aP77yM54ix5oOF5LiN6ICB77yM5LiA55Sf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+juS4veeahOWHhuaWsOWomOaYr+i/t+S6uueahOe6oumFku+8jOWH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wseaYr+mAj+aYjumFkuadr+OAguelneaEv+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+neebuOWBju+8geelneemj+S9oOWSjOWlueS7juatpO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sOiAge+8gTwvcD48cD48ZW0+MTkuPC9lbT7ku4rml6XvvIzku5bnmoTmiYv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mmI7ml6XvvIzmmK/nmb3lj5Hoi43oi43nmoTkvaDku6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bDov4fjgIL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vvIzpg73lg4/ku4rml6Xov5noiKzovonnhYz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uT5ama5piv5LiA5Liq54m55Yir55qE5Luq5byP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Luq5byP77yM5L2g5Lus5bCx55m75LiK5LqG5ama5ae755qE5peF6YC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5LmL6Lev5LiA6Lev6aG66YGC77yM6am25ZCR5bm456aP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mYs+WFieaYjuiJs+eahOaXpeWtkOmHj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e7k+WQjOW/g++8jOaBqeeIseS4gOeUn++8jOeZveWktOWBleiAg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jIuPC9lbT7mhL/niLHmtIvmuqLlnKjkvaD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orqnku6XlkI7nmoTmr4/kuIDkuKrml6XlrZDvvIzpg73osaHku4rml6Xov5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lpzmgqbvvIE8L3A+PHA+PGVtPjIzLjwvZW0+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77yM54ix5b+D5LiO5pel5L+x5a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S7juatpOacieS6huW9kuWuv++8jOW/g+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uaJp+WtkOS5i+aJi+eahOaEn+WKqO+8jOS5n+WtkOWBleiAg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eahOeIse+8jOaYr+W8gOa7oeeOq+eRsOeahOS6lOaciOiKse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/q+S5kOeahOS7juatpOS4gOeUn+ebuOS8tO+8gee7k+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DlkI7kvZnnlJ/vvIzmhL/kvaDku6zlv4PlvoDkuIDlpI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voDkuIDlpITkvb/jgILmkLrmiYvlkIzov5vvvIzliJvpgKDkuIDkuKrlroznv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lpb3lrrbluq3jgILlranlrZDku6zvvIznpZ3npo/kvaDku6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LiA5qC557qi57q/56m/5Lik6L6577yM5LqM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5p6d77yM5LiJ5LiW5ae757yY5aSp5rOo5a6a77yM5Zub5a2j55u45Ly0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U5YWt5Lqy5pyL5p2l56Wd6LS677yM5LiD6KiA5YWr6K+t6YCB5ZCJ56W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5rC455u46ZqP77yM5Y2B5YiG55yf6K+a6YCB56Wd56aP77yM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+5bm05aW95ZCI77yBPC9wPjxwPjxlbT4yNy48L2VtPumjjumbq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ci+S9oOS7rOeUmOiLpuS4juWFse+8jOS4jeW8g+S4jeemu++8jOaEn+WKq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HjOS9v+eEtu+8jOeci+S9oOS7rOWWnOe7k+iJr+e8mO+8jOW5uOemj+e+j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kp+WWnOeahOaXpeWtkO+8jOaEv+S9oOS7rOW/q+S5k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q3ngq7plKPpvJPpvZDmrKLohb7vvIzkurLlj4votbbmnaXmio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rDmlrDnmoTooaPvvIzmlrDmlrDnmoTpnovvvIzmlrDmlrDnmoTkurrlhL/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uIXmsJTnmoTkvaDvvIzpnZPkuL3nmoTlpbnvvIznuqTnuqTnmoTlsI/miYvmna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npZ3kvaDku6zllpznu5Pov57nkIbvvIznmb3lpLTlgZXog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aW95Ly05L6j77yM5ZCM5b635ZCM5b+D576O5ae757yY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yR6L+O5q+U57+86bif77yM5rSe5oi/5Zac5byA5bm25aS05q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leWFpeeIseays+aYr+S4gOS7veW5uOi/kO+8jOatpeWFpeWpmuWnu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i/meS7veW5uOi/kOeahOW5uOemj+abtOaYr+S4gOS7veiBjOi0o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i/nOS6kuaVrOS6kueIse+8jOeUnOe+juW5uOem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kuobvvIznu4Tlu7rkuoblrrbluq3vvIzlsLHopoHmib/mi4Xotbf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kuLvnmoTotKPku7vvvIzopoHmnInmi4XlvZPjgILnvo7lpb3nmoT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kuIDkuKrkurrlsLHog73lrozmiJDnmoTvvIzluIzmnJvlvoDlkI7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JvpgKDnvo7lpb3nlJ/mtLvjgII8L3A+PHA+PGVtPjMyLjwvZW0+54Ot5oGL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ryU57uO5LqG55Sc6Jyc5rWq5ryr77yM5LuK5pel6LW357uI55Sf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M5b+D5LiA55Sf5Y6u5a6I77yM6aOO6aOO6Zuo6Zuo5LiA5ZCM6LWw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Yiw55m95aS044CC5oS/77ya6Iqx5aW95pyI5ZyG5aSp6ZW/5Zyw5LmF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55u45a6I77yBPC9wPjxwPjxlbT4zMy48L2VtPuaEv+S9oOS7r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cqOS7iuWQjueahOWygeaciOmHjO+8jOWIm+mAoOWfueWFu+ejqOWQ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OaKpOWujOWWhOS9oOS7rOeahOWpmuWnu+OAgjwvcD48cD48ZW0+Mz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lronmjpLorqnkvaDku6znm7jpgYfvvIzkuZ/nu4/ljobkuoborrjlpJrogIPpqo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iLDkuIDotbfvvIzluIzmnJvkvaDku6zog73lhbHlkIznibXmiYvliLDnmb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lubjnpo/kuIDnlJ/jgII8L3A+PHA+PGVtPjM1LjwvZW0+5Zac5o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LmQ5YGV5bm26JKC6L+e55CG5p6d77yM5rW35p6v55+z54OC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aSp6ZW/5Zyw5LmF5rC45LiN5rid44CC56Wd5L2g5Lus5paw5ama5aSn5Zac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CI6bij77yM6Iqx5aW95pyI5ZyG77yM5LiA55Sf5LiA5LiW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8mOWIhuS9v+S9oOS7rOebuOmBh++8jOeIseaDheS9v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Ev+S9oOS7rOiDveawuOi/nOiusOS9j+S7iuWkqeeahOiqk+iogO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KseWcqOWpmuWnu+mVv+ays+mHjOebm+W8gOS4jei0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bLllpzlrZfotLTmraPloILvvIzmu6HlsYvlmInlrr7llpzmtIvmtIvjgI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lv4PoirHmlL7vvIzmlrDpg47mlrDlqJjnu5PmiJDlj4zjgILnj6DogZTnkqflk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vvIznvo7lpb3lp7vnvJjkuIDnur/nibXjgILnibXmiYvotbDkuIrnuqLlnLDm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msLjnm7jkvLTjgILmhL/kvaDku6znmb3lpLTliLDogIHlv4P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iLDmsLjov5zvvIE8L3A+PHA+PGVtPjM4LjwvZW0+54ix5piv6Jyc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6I6y77yM5piv5rC45oGS55qE6LWe5q2M77yM5piv55Sf5ZG955qE5rqQ5rOJ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5piv5aWJ54yu77yM5piv5oCd5b+155qE55eb77yM5piv5Zue5b+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ac55qE5pel5a2Q77yM5oS/5L2g5Lus5LiA55Sf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rueskeS8oOmAkuW5uOemj++8jOecvOelnuihqOi+vuW/g+Wig++8jOayo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i9v+i9pu+8jOWPquacieWWhOW/g+S4gOmil++8jOS4jemcgOWNg+iogOS4h+iv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/g+acieeBteeKgO+8jOefpeW3seebuOS8tOS4gOeUn++8jOS6uueUn+i3r+S+v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+8jOaQuuaJi+WFsei/m++8jOiKseWlveaciOWc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moTniLHmg4XmmK/mnIDnuq/mtIHnvo7lpb3nmoTvvIz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nKrmnaXnmoTnlJ/mtLvog73msLjov5z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qk5Ye65LiA5Y+q57+F6IaA77yM5aSp5L2/5paw54eV77yM5Lul5ZCO5YWx5ZC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6JOd5aSp77yb5ZCE5Lqk5Ye65LiA5Lu955yf5oOF77yM56We5LuZ5Ly05L6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x5ZCM5oGp54ix5Zyo5Lq66Ze077yb5oiR5Lqk5Ye65LiA5q+b6ZKx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44CB55m+5bm05aW95ZCI77yB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eUn+eIseOAguS4gOauteaMmueIseS8tOe7iOi6q+OAgu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OAguS4pOW/g+ebuOWBjuWIsOawuOS5heOAguelneS9oOS7rOe+jua7oe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ZvuW5tO+8gTwvcD48cD48ZW0+NDMuPC9lbT7kuIDku73niLHmg4XvvIzkuK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kuKrlqZrlp7vjgILluIzmnJvkvaDku6zlvoDlkI7kvZnnlJ/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kozlkoznvo7nvo7vvIzlubjlubjnpo/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uZDI5eDZpb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mQyOXg2aW4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7430B7EC130741F56D066B8024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