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02CCB3325D7F40DC6F2D615767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02CCB3325D7F40DC6F2D615767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6K6w5LiA5Liq5Lq6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cgOi9r+W8seeahOWcsOaWue+8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i48L2VtPueIseS6hu+8jOW/g+S+v+eXm+S6hu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+v+S8pOS6huOAgjwvcD48cD48ZW0+My48L2VtPuiusOW+l+mCo+aXtuWAme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acquadpeWtqeWtkOeahOWQjeWtl+mDveaDs+Wlv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rmeWcqOeIseaDheeahOWwveWktO+8jOWbnuW/h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RlOWAkuS6hueIrOS4jei1t+adpe+8jOS5n+S4jeimgeWfi+aAqOWcsOeQ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WkquWkp+OAgjwvcD48cD48ZW0+Ni48L2VtPuaIkeeahOaDhee7quecn+Wkjead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njeS4jeecn+WunueahOaEn+WPl+OAgjwvcD48cD48ZW0+Ny48L2VtPuaIkeS7r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+ruOAgemFjeS4jei1t+WkquWkmueahOmrmOi0t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aJi+ivtOWGjeinge+8jOS4uumCo+S6m+awuOS4jeWbnuadpeeahOmdkuaYpe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juacquaciei/h+eahOaCsuS8pO+8jOWDj+WIqeWI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kuegtOS6huaIkeeahOW/g+OAgjwvcD48cD48ZW0+MTAuPC9lbT7miJHku6z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ljbTkuI3nj43mg5zlvZPkuIvjgII8L3A+PHA+PGVtPjExLjwvZW0+6K+V552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m5LiA5Liq5Lq677yM5o2i5Y+m5LiA56eN55Sf5rS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5n+abvuaYr++8jOaIkeS4gOebtOS4jeaEv+mGkueahOaip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pvntK/vvIzouqvkuI7lv4PjgILkuI3nn6XnlrLmg6vmhJ/ku47kv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oiR5Y+q5LiN6L+H5piv5aSx5Y675LqG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xNS48L2VtPuaVtOS4quaIv+mXtOOAgemDv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eDn+WSjOWvguWvnueahOawlOaBr+OAgjwvcD48cD48ZW0+MTYuPC9lbT7mm77nu4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qpflsYDvvIzku5borqnmiJHku6zpg73kvKTnmoTlvoj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qK6ZW/5Y+R5Ymq5LqG5ZCn77yM5YaN5Lmf5LiN5Zad54OI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iLpeWApuS6hu+8jOS4gOWIh+mDveS4jeabvuWbnuWIs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nmoTkurrvvIzplJnov4fkuobkuIDmraXvvIz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lJnov4fljYPlubTjgII8L3A+PHA+PGVtPjIwLjwvZW0+5pyA5ZCO5L2g5byA5LqG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uI5oiR5Y205q275Lqh44CCPC9wPjxwPjxlbT4yMS48L2VtPuWtpOWNl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Np+edgOaWueS+v+mdou+8jOm7mOm7mOWcsOWQ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l7bpl7TmkIHmtYXkuobot53nprvvvIzmiJHov5jmmK/kvJrlr7jmraX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iN5Luw5pyb5pGp5aSp6L2u77yM5Zug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aSq6L+c44CCPC9wPjxwPjxlbT4yNC48L2VtPuWFtuWunuS9oOaIkem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Yr+iwgeeahOS+nei1luOAgjwvcD48cD48ZW0+MjUuPC9lbT7mnInkupv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73kuI3kvJrmh4LjgII8L3A+PHA+PGVtPjI2LjwvZW0+5omA6LC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5qE5oSf5oOF77yM5pyA57uI6L+Y5piv5pS+5Li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yoeacieaEn+inie+8jOWwseS4jeimgee7meaIkemUm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6rmnInkurrllpzmrKLlraTni6zvvIzkuI3ov4fmmK/lj5f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I5LjwvZW0+54as5aSc562J5L2g5LiK57q/77yM5L2g5Y20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44CCPC9wPjxwPjxlbT4zMC48L2VtPuaAu+S7peS4uuWygeaciOa8q+mVv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aXtumXtOadpeaMveWbnuWSjOWOn+iwheOAgjwvcD48cD48ZW0+MzEuPC9lbT7oh7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msqHmnInmlL7kuI3kuIvnmoTniLHlj6rmnInoiI3kuI3lvpf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aSp5oCn5YeJ6JaE77yM5aWI5L2V5oiR5omn5oSP6aOe6Ju+5om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S4reacgOWkp+eahOaIkOWwseaYr+S7ju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ei1t+adpeOAgjwvcD48cD48ZW0+MzQuPC9lbT7mqKrmuqLnmoTkuI3lj6rmmK/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hbDpl7TnmoTohILogqrjgII8L3A+PHA+PGVtPjM1LjwvZW0+5L2g5bqU6K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5ZCn77yM6YKj5YaN5aW95LiN6L+H5LqG44CCPC9wPjxwPjxlbT4z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juWkseacm+mDveWFpeedoe+8jOWPquWJqeWtpOWNlee0p+e0p+i3n+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j6rmg7PopoHkuIDkuKrmuKnmmpbnmoTmgIDmirHvvIzlk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kuIDnp5LjgII8L3A+PHA+PGVtPjM4LjwvZW0+5Y+q5piv54ix5LiO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77yM5LiN5piv54ix5oiW5LiN54ix55qE6Zeu6aK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aXtu+8jOS9oOWGheW/g+acieenjeebluS4jeS9j+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aTljZXmmK/kuIDkuKrkurrnmoTni4LmrKLvvIzni4LmrKLmmK/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jZXjgII8L3A+PHA+PGVtPjQxLjwvZW0+5Y6f5p2l5Zyw5LmF5aSp6Z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v5Lya5LiA5Zy644CCPC9wPjxwPjxlbT40Mi48L2VtPui/h+S6huWkquS5heOAgeay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+l+W9k+WInemCo+S6m+a4qeaflOOAgjwvcD48cD48ZW0+NDMuPC9lbT7lvbzmra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6XmnInnmoTpu5jlpZHvvIzkvaDljbTmlL7miYvpgInmi6nkuobmipv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m95aSp5o6p6aWw5LiA5YiH5oKy5Lyk77yM6buR5aSc5YC+5YCS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PC9wPjxwPjxlbT40NS48L2VtPuaAu+acieS4gOS6m+WbnuW/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+aBqOWug+S4uuS9leWmguatpOe+juS4veOAgjwvcD48cD48ZW0+NDYuPC9lbT7nq5/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liLDkuI3mlaLljrvmiZPmibDvvIznnJ/mmK/lpb3nr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oOF55qE5peL56qd6YeM77yM5oiR5Lus6L656LWw6L655oq9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rOaAu+aYr+WcqOi+nOi0n+edgOS4gOS6m+S6uu+8jOWNtO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OAgjwvcD48cD48ZW0+NDkuPC9lbT7ljrvlkLnlkLnpo47vvIzog73lkLnphp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hJ/lhpLkuZ/msqHlhbPns7vjgII8L3A+PHA+PGVtPjUwLjwvZW0+5Lq6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6K+l5YeE5YeJ77yM5YW25a6e5rKh5Lq65oeC5L2g5oOF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FlOeDreihgOaDs+imgeaJjui/m+S9oOaAgOaKse+8jOacgOWQjuWNt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OAgjwvcD48cD48ZW0+NTIuPC9lbT7lm6DkuLrmiJHlpKrmmI7nmb3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lv4Xor7Tlh7rlj6PjgII8L3A+PHA+PGVtPjUzLjwvZW0+5L2g5ZKM5aSq6Zi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52A5oiR5omA5LiN6IO96Z2g6L+R55qE5rip5bq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5tOWwkeeahOiqk+iogOOAguS4jei/h+aYr+S4gOWcuu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nlYzmrKDmiJHkuIDkuKrkvaDvvIzmmK/kuJbnlYzmrK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U2LjwvZW0+5Zug5Li65Zac5qyi5L2g77yM5oiR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+D5pyJ5LiA5LiH5ZCo44CCPC9wPjxwPjxlbT41Ny48L2VtPuacm+edgO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aIkemAieaLqeS4gOeskeiAjOi/h+OAgjwvcD48cD48ZW0+NTguPC9lbT7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mK/miYvoh4LvvIzmm7Tov5HnmoTmmK/lv4Pngb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5LiA54K55pe26Ze077yM6K6p6L+H5Y676L+H5Y6777yM6K6p5byA5ae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ci+edgOS9oOeahOWktOWDj+aYr+WIq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6oOe7k+eahOeWvOOAgjwvcD48cD48ZW0+NjEuPC9lbT7or5XnnYDljrv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g7PliLDmoLnmnKzlgZrkuI3liLDjgII8L3A+PHA+PGVtPjYyLjwvZW0+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H6KOF5a+55oiR5aW977yM5oiR5b6I5YK777yM5Lya6K6k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Vv+Wkp+S6hu+8jOimgeWBmuWlveavj+S4quS6uumDveS8m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OAgjwvcD48cD48ZW0+NjQuPC9lbT7msonpu5jkuI3or7TosI7or53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qnjgII8L3A+PHA+PGVtPjY1LjwvZW0+5Lik5p2h57q/55u45Lqk5ZCO77yM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44CCPC9wPjxwPjxlbT42Ni48L2VtPuWwseeul+aYr+mjjuW+iOWkp++8jOS7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4puaIkeWbnuWutuOAgjwvcD48cD48ZW0+NjcuPC9lbT7liKvnrYnlpLHljrvkuob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Y3nn6XpgZPkuIDkuKrovazouqvlsLHmmK/msLjov5z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bCx6ISx56a75LqG6I2r6JS977yM5Li65L2V6L+Y5aaC5q2k55qE5oCV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Co+S4quS7luS4jeWcqOaIkei6q+i+ue+8jOi1sO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nuadpeS6huOAgjwvcD48cD48ZW0+NzAuPC9lbT7osIHkuI7osIHnmoT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mnIDlkI7nmoTnuqrlv7XjgII8L3A+PHA+PGVtPjcx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N6KaB5YaN57+777yM57+76JC955qE54Gw5bCY5Lya6L+35LqG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ahOecvOazqueLoOWAvOmSse+8jOiHs+WwkeivgeaYjuS6hu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OAgjwvcD48cD48ZW0+NzMuPC9lbT7kvaDopoHnn6XpgZPlkJfvvIzmiJHlj6/ku6X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Z/lj6/ku6XmjaLkuobkvaDjgII8L3A+PHA+PGVtPjc0LjwvZW0+54us6Ieq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5om+77yM6YKj5Lu96YGX5byD55qE5Z2a5by644CCPC9wPjxwPjxlbT43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+iOeIseeahOS6uueOsOWcqOWwseWDj+S4gOeCueS5n+ayoeeIsei/h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ku4rllpzmrKLkuIDkuKrkurrvvIzlt7Lnu4/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r7nku5blpb3kuobjgII8L3A+PHA+PGVtPjc3LjwvZW0+5Y2z5L2/5b+Y6K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mf5b+Y5LiN5o6J5L2g55qE5ZCN5a2X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4n+WApuW9kuaglu+8jOS9oOaIkeacieWni+aXoOe7i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kvaDku47lv4Pph4zliaXokL3nmoTmhJ/mg4XvvIzmgLvmmK/oiI3kuI3lvpf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S+5byD5Zac5qyi5L2g77yM5piv5oiR6byT6Laz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Ga55qE44CCPC9wPjxwPjxlbT44MS48L2VtPuaYr+iwgeWNkeW+ruS6huaJv+iv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kj+WkqeS9oOWwkeS6huaIkeOAgjwvcD48cD48ZW0+ODIuPC9lbT7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muIXvvIzpnZLmmKXpgqPml7bvvIzlubbmnKrnnJ/mraPniLHov4f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6KaB55+l6YGT5b6X5aSq5aSa77yM5Lya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/mOaOiemCo+m7juaYjuWJjeeahOm7keaal++8jOiusOS9j+mCo+m7j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meWFieOAgjwvcD48cD48ZW0+ODUuPC9lbT7lgrvlgrvnmoTku5jlh7rvvIz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ljbTmmK/lvq7kuI3otrPpgZPnmoTvvIE8L3A+PHA+PGVtPjg2LjwvZW0+5oiR54y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5aS077yM5Y2054yc5LiN5Yiw57uT5bC+44CCPC9wPjxwPjxlbT44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1oOS4juaIkei/meS5iOWkmueahOepuuasouWWn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miJHlj6rmmK/kvaDmtYHmtarov4fnmoTkuIDkuKr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A556s6Ze05oiR5Lul5Li65oiR55qE5b+D5aW95LqG77yM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6m65LqG44CCPC9wPjxwPjxlbT45MC48L2VtPuacgOa4qeaalu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vj+aZmueahOS4gOWPpeaZmuWu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NkamVjemk3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jZGplY3ppN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02CCB3325D7F40DC6F2D615767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