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B7BBE6F8C8E6A60BE01C918B2C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B7BBE6F8C8E6A60BE01C918B2C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lLfnlJ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YKj6aKX5b+D77yM5pu+57uP5Li65LuW5aSa5bCR5qyh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LiU6buY6buY5Zyw6Lez5Yqo44CC5piv55yf55qE55yf55qE5b6I54ix77yM5omN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5aWJ5LiK77yM5Lu755Sx6Le16LiP44CCPC9wPjxwPjxlbT4y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5LiN5Lya6L275piT6I635b6X44CC55yf5q2j5Y675Z2a5oyB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26Ze055yL5b6X6KeB44CC55Sf5ZG95Y+q5LiA5qyh77yM5Yir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L6c6LSf5pyA5aW955qE6Ieq5bex77yBPC9wPjxwPjxlbT4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piv5Y+q5pyJ54ix5oOF77yM54ix5oOF5LiN5Lya5Y+q5pyJ5LiA5qyh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5qE5pe25YCZ5Yir55+r5oOF77yM5a2k54us5peg5L6d55qE5pe25YCZ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qg57yg77yM5LiN5b+15pen44CCPC9wPjxwPjxlbT40LjwvZW0+6YGH6Ke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pil55qE5Lid6Zuo77yM5Yed5pyb5L2g5oiR5piv55ub5aSP55qE57u/6I2r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5oiR5piv5rex56eL55qE57mB5pif77yM5oul5pyJ5L2g5oiR5piv6ZqG5Yas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LjwvZW0+6YKj5Lqb55yf5q2j5Yqq5Yqb55qE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6L+Z5LmI5Yuk5aWL77yM5Lmf5LiN55So6L+H5b6X6YKj5LmI55eb6Iu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bm25LiN5pyf5b6F55+t5pyf5Yqq5Yqb5Y2z5Yi75bCx5pyJ5beo5aSn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4ix5LiA5Liq5Lq65bCx5piv5ouo6YCa55S16K+d5pe2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YGT6KaB6K+05LuA6bq977yM5omN55+l6YGT5Y6f5p2l5Y+q5piv5oOz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4af5oKJ55qE5aOw6Z+z77yM5Y6f5p2l55yf5q2j5oOz5ouo6YCa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bqV55qE5LiA5qC55bym44CCPC9wPjxwPjxlbT43LjwvZW0+5omO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I5aSq5p2+77yM5LiJ5ZyI5aSq57Sn44CC5rSX5r6h77yM5b6A5bem5Ya75q27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4Or5q2744CC5ZCD5rOh6Z2i77yM5LiA5qG25aSq5bCR77yM5Lik5qG25aSq5aSa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55qE5oSf5oOF77yM6L+b5Lmf5LiN5piv77yM6YCA5Lmf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Sf5oOF55qE5LqL5oOF77yM55yf55qE5LiN5piv5L2g6IO96K6h5Y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S/5oSP5Li65L2g5LuY5Ye65LiA5YiH55qE5Lq677yM5piO5aSp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ir6ZmM6Lev77yM54ix5LiN6ZqP5Lq65oS/77yM5Y+q55WZ55yf5b+D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Ga5LiA5Liq5a6J6Z2Z55qE5aWz5a2Q77yM5rWF5rWF56yR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b54us5aSE5pe277yM5b6I5a6J6Z2Z77yb5Lq6576k5Lit77yM5LiN5byg5oms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2V56eN54q25oCB5LiL77yM6YO96IO95L+d5oyB5LiA5Lu95oGs5reh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MC48L2VtPuS6uuS4jeaYr+Wdj+eahO+8jO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e9ouS6hu+8jOavj+S4quS6uumDveacieS5oOawlO+8jOWPquaYr+a3sea1heS4jeWQ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WPquimgeS7luacieWQkemBk+eahOW/g++8jOiDveWOn+iwheeahOWwseWOn+iw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mgeaKiuS7lueci+WBmuaYr+Wdj+S6uuOAgjwvcD48cD48ZW0+MTE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mK/kuIDkuKrlvojphbfnmoTmnYDmiYvvvIzku5bor7TllpzmrKLkuI3mn5PooYDo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kuo7mmK/miJHlsLHmk6bmjonouqvkuIrnmoTooYDkuZbkuZbot5/ku5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ku5bniLHkuIrkuobkuIDkuKrmnYDkurrkuI3nnKjnnLznmoTlpbPprZ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K+l6LWw55qE5Lq66L+f5pep5Lya6LWw77yM5LiO5YW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uS57Sn5omL6YeM55qE57q/77yM5LiN5aaC562J6aOO5p2l55qE5pe25YCZ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oC75Li65LiN5YC85b6X55qE5Lq65rWB5aSq5aSa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ieS6m+S6i+aDhe+8jOacieS6m+S6uu+8jOS9oOS4gOeb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/h+WOu+S6huWwsemHiuaAgOS6hu+8jOWPr+aYr+etieWIsOafkOS6m+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qgeeEtuWPkeeOsO+8jOS9oOaJgOiwk+eahOmHiuaAgO+8jOWPquaYr+iHquW3s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jwvcD48cD48ZW0+MTQuPC9lbT7pnaLlr7nvvIzkuI3kuIDlrprmnID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vvIzkuI3kuIDlrprkuI3lv6vkuZDjgILlvpfliLDvvIzkuI3kuIDlrprog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pLHljrvvvIzkuI3kuIDlrprkuI3lho3mi6XmnInjgILkuI3opoH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niLHvvIzkuI3opoHlm6DngrrplJnniLHogIzlr4Llr57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6w5Zyo57uI5LqO5Yiw5LqG6KaB5YiG5Yir55qE5pe25YCZ77yM5LuW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77yM5oiR5Y+N6ICM6KeJ5b6X5pyJ54K55qyj5oWw44CC6L+Z5qC3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6K6p5oiR5Lus5YW25Lit5LiA5Liq5Lq65Y2V54us5L2T5Lya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5aW95LqG44CCPC9wPjxwPjxlbT4xNi48L2VtPuWRvei/kOe7meS9oO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S9jueahOi1t+eCueaYr+aDs+WRiuivieS9oO+8jOiuqeS9oOeUqO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li+aWl+WHuuS4gOS4que7neWcsOWPjeWHu+eahOaVheS6i++8jOaJgOS7p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KquWKm+OAgjwvcD48cD48ZW0+MTcuPC9lbT7kvaDovbvovbvnmo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oHovbvovbvnmoTotbDjgILmjKXkuIDmjKXmiYvvvIznnLznnLjml6nlt7L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moYPoirHmva3msLTmt7HljYPlsLrvvIzmgI7lj4rmiJHlr7nkvaDkuJ3kuJ3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kuJbkuovlvITkurrvvIzllK/mnInnpZ3kvaDkuIDot6/pobrpo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iN5oOz5YaN54ix5L2g5LqG77yM5b2T5oiR6K+05Ye66L+Z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N6KaB5Lul5Li65piv5oiR5peg5oOF77yb6YKj56eN5LuO5pyf5b6F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oSf6KeJ77yM5L2g5aSn5qaC5rC46L+c5LiN5Lya5oeC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5tOi9u+S6uu+8jOWkp+WkmuaVsOmDveaLpeacieacgOS+v+Wu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+8jOacgOWAvOmSseeahOWwiuS4pe+8jOacgOS4jemdoOiwseeahOiqk+iogO+8jO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uuaDuueahOaci+WPi++8jOacgOiHquS7peS4uuaYr+eahOaipuaDs++8jOacgOiH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eahOiHquS/oeOAgjwvcD48cD48ZW0+MjAuPC9lbT7miYDmnInnmoTlgZrkvZzlko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koblk67lkozng6bpl7fvvIzmmrTmgJLlkozmirHmgKjvvIzlhajpg6jp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Tnp43ljp/lm6DvvJropoHkuYjmsqHpkrHvvIzopoHkuYjnvL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pe25YCZ5Lq65bCx5piv6L+Z5LmI5aWH5oCq77yM5Y+X5LqG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YO95LiN5Lya5ZCt5aOw77yM5L2G5ZCs5Yiw5a6J5oWw55qE6K+d5Y20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YKj5Lqb56Gs55Sf55Sf5oaL5Zue5Y6755qE55y85rOq77yM5b6A5b6A5Lya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55qE5a6J5oWw44CCPC9wPjxwPjxlbT4yMi48L2VtPuW/meeij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e7k+adn++8jOWlveWlveedoeS4gOinie+8jOaYjuWkqee7p+e7reWKquWKm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+l+W+iOW/q++8geaIkeS7rOS5n+WwseaYr+aXtuWFiemHjOeahOi/h+Wuo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+8jOePjeaDnOmBh+ingeeahOavj+S4gOS4qu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miorlubTnuqrkuobvvIzkuI3lpb3pqpfkuobvvIzlkITnp43mi5vmlb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4Lnhp/kuo7lv4PvvIznnIvnnYDlr7nmlrnnj63pl6jlvITmlqfvvIzlv4PkuK3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vvIznlJroh7Pov5jmnInkuIDkuJ3mg7PnrJHvvIzov5nlsLHmmK/miJH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nmoTljp/lm6DjgII8L3A+PHA+PGVtPjI0LjwvZW0+5LiN6KaB5LiA5Y6i5oOF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Yir5Lq677yM5L2g5Yqq5Yqb5ZCI576k55qE5qC35a2Q5bm25LiN5ryC5L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55q+P5Liq5Lq65aW977yM5LuW5Lus5Y+I5LiN57uZ5L2g5omT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gOasoeWPiOS4gOasoeeahOebuOS/oeWSjOacn+W+he+8j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kseacm+WSjOW/g+Wvku+8jOaIkeW3sue7j+S4jeaVouWGjeWOu+WQrOS/o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uieaOkuWSjOacquadpeS6huOAgjwvcD48cD48ZW0+MjYuPC9lbT7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r7nkurrvvIzkuZ/lj6/ku6XmjaLmnaXliKvkurrnnJ/lv4Plr7nlvoXjgIL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nLDkuI3orqnouqvovrnnmoTkurrpmr7ov4fvvIzljbTlj5HnjrDvvIz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iJHoh6rlt7HjgII8L3A+PHA+PGVtPjI3LjwvZW0+5oiR5Lus6YO95Zyo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77yM5L2g6YCJ5oup5paw5qyi77yM5oiR6YCJ5oup5pe26Ze0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77yM5oiR5Y+q5oOz5LiA5Liq5Lq65a6J5a6J6Z2Z6Z2Z55qE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a6J5oWw77yM5Y+q5rGC5pyJ5Lq66IO95oe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jnuibvuaJkeeBq+eahOeDreaDhe+8jOi/mOaYr+malOWyuOingueBq+eah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KiuWug+W9k+WBmuaYr+eUn+a0u+S4reeahOS4gOenjeS9k+mqjOOAguWIq+aG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gOW/g+eCueOAgjwvcD48cD48ZW0+MjkuPC9lbT7kuI3opoHplJnov4fkuIDku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LDpqqjlrZDph4znmoTkurrvvIzlm6DkuLrmr4/kuKrkurrnmoTnlJ/lkb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lj6/og73pg73lj6rmnInkuIDkuKrvvIzogIzov5nkuKrkur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/lj6rlj6/og73ov5nmoLfljrvniLHkuIDmrKHjgII8L3A+PHA+PGVtPjM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pyJ5LiA5p2h6Lev5q+P5LiA5Liq5Lq66Z2e6LWw5LiN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bm06L275pe25YCZ55qE5byv6Lev44CC5LiN5pGU6Lef5aS077yM5LiN56K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Kw5Liq5aS056C06KGA5rWB77yM5oCO6IO954K85Ye66ZKi562L6ZOB6aq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aSn5ZGi77yfPC9wPjxwPjxlbT4zMS48L2VtPueXm+iLpuWPquaYr+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QjuWGjeWbnui/h+WktOadpe+8jOWFtuWunumCo+mDveS4jeeul+S7gOS5i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yoeacieiwgea0u+W+l+avlOiwgeWuueaYk++8jOWPq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RvOWkqeWWiuWcsO+8jOacieS6uuWcqOm7mOm7mOWdmuWu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rrPmgJXnmoTvvIzkuI3mmK/ku5bkurrnmoTlhrfokL3vvIzogI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vvIznqoHnhLbmlLnlj5jlr7noh6rlt7Hor7Tor53nmoTlj6PmsJT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sLHlg4/mmK/lhajkuJbnlYzpg73kuI3opoHkvaDkuobvvIzlv4Pmg4XkuI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jgII8L3A+PHA+PGVtPjMzLjwvZW0+5L2g5Y+q6IO95oqY6IW+5Yiw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LqO5LiN5Zyo5LmO5L2g55qE5Lq677yM5b+Y6K6w5LqG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L2c5omA5Li65qC55pys6LW35LiN5LqG5Lu75L2V5L2c55S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WNlee6r+eahOecvOWFieeci+W+heS6uueUn++8jOS9oOWwhuWwkeaO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eahOeDpuaBvO+8jOeUqOW5uOemj+eahOiEmuWNsOS4iOmHj+eUn+a0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xpei9u+ebiOa0kuiEseOAgjwvcD48cD48ZW0+MzUuPC9lbT7lhbblrp7vvIz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qZrlp7vvvIzmoLnmnKzkuI3lg4/or7vkuabpgqPmoLfvvIzkuIDlrprkuI3mmK/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liJ3kuK3liLDpq5jkuK3liLDlpKflrabnmoTpgJLov5vlhbPns7vjgILmgYv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lsLHnq6Xor53vvIzlqZrlp7vljbTog73mr4Hnga3nq6Xor5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+H6YKj5Lqb5pu+57uP6LWw6L+H55qE6KGX6YGT77yM5Zue5b+G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77yM5Zyo6Lev5LiK5LiA5aS055m95Y+R5ZC45byV55qE5piv6Lev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05ZC45byV5LiN5LqG5L2g55qE5LiA5qyh5Zue55y4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OS4uuS4gOS4queOsOWunueahOS6uu+8jOeOsOWunuWIsOeIseaGj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OsOWunuWIsOWGjeS5n+S4jeWPluaCpuS6juWvueiHquW3seWGt+a8oOeahOS6uu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IsOWGjeS5n+S4jeWGt+iQveWvueiHquW3sea4qeafl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nonmnInkuIDmna/phonkurrphZLvvIzljbTop6PkuI3kuobljYrngrn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mg7Por7TnmoTor53ol4/lnKjnnLzph4zvvIzol4/lnKjlhpnlrozlj4jliK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r53moYbph4zjgII8L3A+PHA+PGVtPjM5LjwvZW0+5pyJ5Lqb57yY5YiG5p2l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b5o6q5omL5LiN5Y+K77yM6L+Z5qC355qE6YGH6KeB6K6p5Lq65pyJ5Lq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55LiA5Y+l77yM5aW95LmF5LiN6KeB77yM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4jeWBmuiKse+8jOWPquWBmuajteiNieOAguS7u+aYpeWOu+en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iKseiQve+8jOS+neeEtui6suWcqOinkuiQvemHjOOAgeWAlOW8uuWcsO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e+juS4veOAgeS4jeaxguaDiuiJs+OAgeS4jeaxguaAnOaDnO+8jOWPquimg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luaBr+S5i+WkhOOAgjwvcD48cD48ZW0+NDEuPC9lbT7nu5nkvaDmuKnmn5T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ubjnpo/lj5HmhIHvvJvnu5nkvaDmiJHnmoTpkp7npajvvIzkuI3orqnkva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ZTotbDvvJvnu5nkvaDlrojlgJnvvIzkuI3orqnkvaDkuLrlr4Llr57mi4Xlv6f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j4zmiYvvvIzor7fkvaDkuIDnlJ/ot5/miJHotb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Lus57uP5Y6G55qE5LqL77yM6YGH6KeB55qE5Lq677yM6YO9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P5oOz5LiN5Yiw55qE5qC35a2Q77yM5oOz5pKV56KO55Sf5rS777yM5Y205Y+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6L+Z5qC355qE55Sf5rS76YeM77yM5Zug5Li65oiR5Lus5Lmf5Y+Y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qC35a2Q44CCPC9wPjxwPjxlbT40My48L2VtPuaYjuefp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QrOeahOivneWwseS4jeimgeWGjeivtOS6hu+8jOS9oOWPquaYr+mAnuS6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Po+W/q++8jOWNtOWuueaYk+iuqeS6uuS7juWGheW/g+S6p+eUn+WPjeaEn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+S6uuS4jeWIqeW3seeahOS6i+WwvemHj+S4jeWBm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mr7mlq3nmoTmmK/mhJ/mg4XvvIzmnIDpmr7msYLnmoT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5jnmoTkurrmg4XvvIzmnIDpmr7lvpfnmoTmmK/lj4vmg4XvvIzmnIDpmr7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mnIDpmr7mib7nmoTmmK/nnJ/mg4XvvIzmnIDmg7PnnIvnmoTmmK/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IE8L3A+PHA+PGVtPjQ1LjwvZW0+5pyJ5Lq65oSf5r+A6L+H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uW5Lus6Zmk5LqG5b6X5a+46L+b5bC66L+Y5piv5b6X5a+46L+b5bC65ZCn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5qE5ZaE6Imv77yM5LiA5a6a6KaB5pyJ54K55YS/6ZSL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Un+a0u+WcqOayoeacieS9oOeahOWfjuW4gu+8jOWwveeuo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eUqOWQhOenjeaWueW8j+WFs+azqOS9oOeahOeUn+a0u++8jOS7pei3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+8jOWkmuW/g+mFuO+8jOS9oOeahOWWnOaAkuWTgOS5kOWFqOS4jeaYr+S4u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rDnnYDvvIzkvaDlj6/ku6XlpLHmnJv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3mnJvvvIzntK/nmoTml7blgJnlsLHotbDnmoTmhaLkuIDngrn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kvaDov5jmsqHmnInmi7zlsL3lhajlipvvvIzmgI7kuYjnn6XpgZPmsqH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Q4LjwvZW0+5pyJ5Lqb5Lq66LWw5LqG5bCx5piv6LWw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mf5LiN5Lya5Zue5p2l77yM5pyJ5Lqb5Lq65LiN54ix5LqG5bCx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J5by65Lmf5Y+q5piv5b6S54S244CC5LiA5Lqb5LqL77yM5Y+q6IO95b2T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Y+q6IO95YGa6L+H5a6i44CCPC9wPjxwPjxlbT40OS48L2VtP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7gOS5iOmDveS8muWPmO+8jOiho+acjeS8muikquiJsuS5puacrOS8muWPkem7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eS8muaWkemps++8jOS7luS8muWPmOWGt+iAjOS4lOW+iOmZjOeUn++8jOS9oOWIq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azqumDveaOieS6huOAgjwvcD48cD48ZW0+NTAuPC9lbT7lpoLmnpzmiJHku6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mt7vliqDlpb3lj4vvvIznjrDlnKjkuZ/kuI3kvJrmnInpgqPkuYjlpJr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nqoHnhLbliKDkuobkvaDvvIzor7fljp/osIX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kvaDnmoTkuJbnlYznnJ/nmoTkuI3nvLrmiJH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iq5Lq66Iul6IO95YGa6Ieq5bex5Zac5qyi5YGa55qE5LqL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Z5YW75rS76Ieq5bex77yM5ZCM5pe26IO95ZKM6Ieq5bex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m25LiU5L2/5LuW5Lus5oSf5Yiw5b+r5LmQ77yM5Y2z5Y+v56ew5Li6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0u+edgOWwseaYr+S/ruihjO+8jOS/ruihjOWwseaYr+i9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i9rOaBtuS4uuWWhO+8jOi9rOi/t+S4uuaCn++8jOi9rOWQneWVrOS4uuaFt+aFq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+a8oOS4uuWFs+eIse+8jOi9rOaHiOaAoOS4uueyvui/m++8jOi9rOaKteinpuS4u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MuPC9lbT7lvZPliKvkurrokL3pmr7ml7bvvIzkvaD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vvIzoh6rlt7HokL3pmr7ml7bvvIzliKvkurrmi7zkuoblkb3nmoTnrJH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rDlrp7vvIzlvpfmhI/ml7bvvIzmnIvlj4vku6zorqTor4bkuobkvaDvvIzokL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ph43mlrDorqTor4bkuobmnIvlj4vjgII8L3A+PHA+PGVtPjU0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pyA6auY5YW055qE5pe25YCZ5LiA5oOz6LW35bCx5Lya56uL5Y2z5Y+Y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5oiW6ICF5Zyo5pyA5oKy5Lyk55qE5pe25YCZ5LiA5oOz6LW35bCx5Lya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Lq677yM5Y+r5YGa6YGX5oa+44CCPC9wPjxwPjxlbT41NS48L2VtP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+eUn+WtpOeLrOeahOS4jeWPquacieaEn+aDhe+8jOi/mOaciemCo+aXpeenr+ac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DvemHj+S4gOeCueeCueWOi+WIsOaIke+8jOiQvemthOeahOWDj+inkuiQvemHj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OAgjwvcD48cD48ZW0+NTYuPC9lbT7lpLHnnKDlt7Lms5vmu6XmiJDngb7jgIL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hpTmgrTmrbvvvIzov5nmoLflsLHkuI3kvJrlho3mg7PkvaDjgILkuI3nrq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L7kuI3kuIvvvIzmr4/mrrXmhJ/mg4XliLDmnIDlkI7pg73kvJrmmK/kuIDlnLDmsqf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Lqb5LqL5oOF77yM5piv5Yal5Yal5Lit5rOo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aN5LiN5oOF5oS/77yM5Lmf5Y+q6IO95om/5Y+X44CC5LiA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5a+C6Z2Z5LiO5a2k54us77yM5ZSv5pyJ5a6D5Lus5Lya5LiO5oiR5Lus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44CCPC9wPjxwPjxlbT41OC48L2VtPuS6uuS4lumXtOe6teacie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vueS9oOaDheacieeLrOmSn++8jOaLpeacieS9oO+8jOaYr+aIkeS4gO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boOS4uuaIkeeahOS/oeW/g+adpeiHquS9oO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lho3kvJjnp4DkuZ/kvJrmnInkurrlr7nkvaDkuI3lsZHkuIDpo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kuZ/kvJrmnInkurrlr7nkvaDop4boi6XnlJ/lkb3jgILmiYDku6XniZvpgL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pfnkZ/vvIzokL3prYTml7bkuI3opoHloJXokL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5Lit5pyA5qOS55qE5LiA5bmV77yM5LiN5piv5aSn6Ze55aSp5a6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C05aSp5oOK77yM5LiN5piv6JC95Zyw5oiQ5L2b77yM5piv6YKj5Y+q54y05a2Q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Z2Q5Zyo5bGx6aKg5LmL5LiK77yM5LiA6Lqr5oe15oeC77yM5ruh55u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imgeWPmOW+l+abtOS8mOengO+8jOeEtuWQj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eahOWllOWQkeS9oO+8jOS4juS9oOW5tuiCqe+8jOivt+S9oOeci+Wlve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KquWKm++8jOWwveeuoe+8jOeOsOWcqOaIkeS7rOmDveS4jeW3ru+8jOWwv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W3sue7j+W+iOS8mOengOS6huOAgjwvcD48cD48ZW0+NjIuPC9lbT7miJH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pgqPmrrXvvIznnIvosIHpg73lg4/kvaDvvIznnIvku4DkuYjpg73mg7PkvaD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hajmmK/lhbPkuo7kvaDnmoTml6XlrZDvvIzlvojluoblubjvvIzmiJH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rliKnlvpfvvIzkuI3pl67lvZLmnJ/vvIzkuI3lho3ogZTns7vvvIzkuI3nl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Q54af5bCx5piv77yM5Lul5YmN5bGB5aSn54K5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77yM546w5Zyo5Y2z5L6/5Y2D5bGx5LiH5rC077yM5Y2V5p6q5Yy56am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qU5LuY5b6X5p2l44CC5pyJ55qE6Lev77yM5L2g5b+F6aG7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a2k54us77yM6ICM5piv6YCJ5oup44CCPC9wPjxwPjxlbT42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mmlu+8jOS6uuS8pOaEn++8jOaDhei/t+emu++8jOiAjOS9oOeahOS4lueVj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sOi/m++8jOaIkeeahOW/g+S4re+8jOijhea7oeS6huS9oOeahOW9seWtk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+aYr+acgOWQjueahOW9t+W+qOOAgjwvcD48cD48ZW0+NjUuPC9lbT7lkKz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YHmnInkuZ3mgrLvvIzmiJHniLHkuobkvaDmlbTmlbTkuIDkuKrmm77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plJnov4fkuobkvaDnmoTkvZnnlJ/jgILlpJrmg7Por7TkuIDlj6Xor7f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liLDkuoblkI7mnaXvvIzljbTov5jmmK/lj5jmiJDkuobkuLTooYznj4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+P5Liq5aSc5pma5Li65L2g5ZOt77yM5q+P5qyh5YWl552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77yM5qKm6YeM6YO95piv5L2g6Lef5aW55Zyo5LiA6LW356yR5b6X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oiR5Y+q6IO96Lqy5Zyo6KeS6JC95ZOt44CCPC9wPjxwPjxlbT42Ny48L2VtPu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S6uu+8jOi2iuS4jeefpemBk+W6lee6v+WcqOWTqumHjOOAguaIkeS7rOiChu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Bq+eahOeOqeeske+8jOaPreacgOa3seeahOS8pOeWpO+8jOS7peS4uui/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buOeIseeahOivgeaNru+8jOWNtOW/mOS6huaEn+aDheS5n+acieiAl+Ww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mr4/kuKrlpbPnlJ/pg73ku6XkuLrnqb/kuIrkuo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novlsLHmmK/ngbDlp5HlqJjvvIzooqvlkLvphpLnmoTlsLHmmK/nnaHnvo7kur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plJnkuobjgILlm6DkuLrnjovlrZDkuI3mmK/nq6Xor53ph4znmoTnjovlrZD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qbphpLlkI7vvIzov5jmmK/lgZrlm57oh6rlt7HlkK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oCm54S25b+D5Yqo5Lmf5oqX6KGh5LiN5LqG5oCn5qC85LiN5a+555qE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oq15LiN5L2P5pel5LmF5aSp6ZW/55qE5raI6ICX77yM5pyA57uI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5qE5Lq65Zyo5LiA6LW36L+H77yM5omN5LiN5p6J5q2k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cieS4gOWkqe+8jOS9oOi1sOi/m+aIkeeahOW/g+mHj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Tre+8jOWboOS4uumHjOmdouijhea7oeS9oOeahOeCuea7tOOAg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1sOi/m+S9oOeahOW/g+mHjO+8jOaIkeS5n+S4gOWumuS8muWTre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JvuS4jeWIsOaIkeeahOi6q+W9seOAgjwvcD48cD48ZW0+NzEuPC9lbT7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nmoTlkIjpgILvvIzmnKrlv4XmmK/nnJ/nmoTpgILlkIj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p4nlvpflubjnpo/jgIHlvIDlv4PvvIzmiY3mmK/nnJ/nmoTlkIjpgIL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nlvpflkIjpgILnmoTvvIzmiY3mmK/mnIDlpb3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q+P5LiA5qyh55qE5LqJ5ZC15ZKM5aeU5bGI77yM5L2g5pS+5byD5LqJ5ZC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al5Y2P5Y+q5Li66IO96LWw5b6X5pu06L+c77yM5L2g5a6z5oCV6YGH5Yiw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7un57ut56Oo5ZCI77yM5L2G5pyA57uI6L+Y5piv6K6p6Ieq5bex5Y+Y5b6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3My48L2VtPuS4gOenjee8mOWIhuadpeiHqu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adpeiHquiusOW/hu+8jOS4gOS7veaEn+WKqOadpeiHqu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adpeiHquebuOefpe+8jOS4gOS7vea4qeaaluadpeiHquaDpuiu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adpeiHquW/g+W6le+8muaEv+S9oOW5uOemj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hrLnqoHvvIzogJDlv4PlsLHlt67vvJvlhoXlv4PlkozosJDvvIzlr7nkurrlsL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kvZPpqozliLDnvo7lpb3lv4PlooPnmoTkurrvvIzmm7TlrrnmmJPmlL7kuIvlr7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oTov73msYLjgILmiYDku6Xlj6rmnInlhoXlkozosJDvvIzmiY3og73mnInlpJb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C75b6X5oqK5pen55qE5Lq66K+35Ye65Y6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5qE5Lq65L2P6L+b5p2l44CC5LiN6KaB5YaN55WZ5Zyo6YKj6YeM5LqG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6K+l6LWw55qE5Lq65rOo5a6a5Lya6LWw77yM6K+l55WZ55qE5Lq65omT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77yBPC9wPjxwPjxlbT43Ni48L2VtPuS7u+S9leS4gOenjeWFs+ezu+eahO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aYr+S9oOaDheaIkeaEv++8jOebuOS6kuS9k+iwhe+8jOaJgOacie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S4uu+8jOmDveWdmuaMgeS4jeS6huWkquS5h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lJ/mtLvlsLHmmK/ov5nmoLfvvIzotormmK/mg6fmgJXku4DkuYjvvIzoto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jgILkvaDku6XkuLrnmoTlpKnplb/lnLDkuYXvvIzovaznnLzlsLHmmK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vaDlkJHlvoDnmoTlubPlubPmt6Hmt6HvvIzmgLvkvJrpga3pgYfmjqr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c4LjwvZW0+5a2m5Lya562J5b6F77yM5bCx5Lya5a2m5Lya5o2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2m5Lya5a+75om+5oiQ5Yqf5LmL6Lev77yb5a2m5Lya562J5b6F77yM5Lu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aSp56m6576k5pif6Zeq54OB77yM5Luk5pm65oWn55qE6Iqx5py16Iqs6Iqz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ZG955qE5rW35rSL5a695bm/5peg5Z6g44CCPC9wPjxwPjxlbT43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uueUn+avj+S4gOasoemBh+inge+8jOavj+S4gOasoemBh+ingemDvee7meaIkeS7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mavuS7peejqOeBreeahOiusOW/huOAguS4jeeuoeaYr+eXm+iLpu+8jOi/m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mDveiejei/m+S6huaIkOmVv+eahOWygeaci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Y3nn6XpgZPvvJrmhJ/mg4Xph4zvvIzmgLvkvJrmnInliIbliIblkIjlkIj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mgLvkvJrmnInmnaXmnaXljrvljrvjgIHlrabkvJrmtYXmtYXllpzmrKL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iLHvvIzmt7Hmt7HmgJ3ntKLvvIzmt6Hmt6Hph4rmgI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Q5LiA6Lqr5pmo6Zyy77yM6YCB5oiR5LiA5p2f57qi546r55Gw77yb5L2g5oqr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CB5oiR55m756iL5Y676L+c5pa544CC5aaC5LuK77yM546r55Gw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ik5Zyw77yM5pif5pyI56eL6aOO77yM55u45oCd54q55rW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IkeS7rOWcqOivtOWHuuS4gOeUn+WPqueIs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aYr+ecn+eahOiupOS4uuiHquW3seS4gOi+iOWtkOWPquS8mueIse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+8jOWPquaYr+WQjuadpe+8jOaIluiuuOaDheWGteWPmOS6hu+8jOWPi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mOS6huOAgjwvcD48cD48ZW0+ODMuPC9lbT7nlJ/oh7PlsJHor6X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5DkuKrkurrogIzlv5jkuoboh6rlt7HvvIzkuI3msYLmnInnu5Pmnpz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I3msYLmm77nu4/mi6XmnInvvIznlJroh7PkuI3msYLkvaDniLHmiJ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miJHmnIDnvo7nmoTlubTljY7ph4zvvIzpgYfliLDkva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p2l5bCx5rKh5pyJ55u45qyg77yM5Yir5Lq65a+55L2g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Zac5qyi44CC5L2g5a+55Yir5Lq65LuY5Ye677yM5piv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77yb5oOF5Ye66Ieq5oS/77yM5LqL6L+H5peg5oKU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Wxseebn+a1t+iqk+WGjeS5n+aEn+WKqOS4jeS6huaIke+8jOS9oO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+v+S4jeW9k+ecn+OAgumUmeeahOS6uuWwseaYr+mUmeeahOS6u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iDveW/je+8jOaIluiAheiDveeGrOWkmueCueaXtumXtO+8j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eahOS6uuOAgjwvcD48cD48ZW0+ODYuPC9lbT7lnKjkvaDov4fljrv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TlrrPov4fosIHvvIzkuZ/ml6nlt7Llv5jorrDkuobvvIzlj6/mmK/ooqv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pgqPkuKrkurrljbTmsLjov5zkuI3kvJrlv5jorrDkvaDjgILku5blhrPkuI3kvJ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kvJjngrnvvIzogIzmmK/orrDkvY/kvaDlr7nku5b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N6KaB5oCV77yM5L2g57uI5Lya6YGH6KeB6L+Z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5So5pW05Liq5Lq655Sf5bCG5L2g57K+5b+D5pS26JeP77yM55So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al5ZaE5a6J5pS+44CCPC9wPjxwPjxlbT44OC48L2VtPuS7iuWkqeaItOiAs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atjO+8jOWPkeeOsOW3pui+ueayoeWjsOmfs+S6hu+8jOe7j+i/h+ajgOafpe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aDiuS4gOWcuu+8jOWOn+adpeaYr+W3puiAs+iBi+S6hu+8jOi/mOS7peS4uuiAs+a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Qk+aIkeS4gOi3s+OAgjwvcD48cD48ZW0+ODkuPC9lbT7nlJ/mtLvvvI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zkuIDpmLXoi6bkuIDlnLrvvIzlv4Pmg4XvvIzljp/mnKzlsLHllpzkuIDlr7jlv6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JvkurrnlJ/vvIzljp/mnKzlsLHot4vkuIDot6/mtonkuIDnqIvjgILllK/mnInnnI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47lrrnvvJvllK/mnInnnIvovbvvvIzmiY3mnIn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N6KaB6ZqP5L6/6YGH5Yiw5LiA5Liq5Lq65bCx5a+55LuW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L2g55yL5p2l5LuW5piv5pyL5Y+L77yM5Zyo5LuW55yL5p2l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j5peg6YGu5oum55qE5YK75a2Q44CCPC9wPjxwPjxlbT45MS48L2VtPuWPq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0u+edgOeahOaXpeWtkOmHjO+8jOeUqOWKm+WOu+a0u++8jOeUqO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Oaciea7i+acieWRs++8jOS4gOeUn+S4jei0n+aYpeeni+OAgeS4jei0n+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g7PkvaDmnInml7bkvJrkvY7lkJ/ovbvllL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mrYzlo7DvvIznn6XpgZPlr4Llr57mrYzlo7Dku47pgqPph4zmnaXlkJ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oo7mkp7lh7vlh7rnmoTnoLTnoo7jgII8L3A+PHA+PGVtPjkz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77yM5aaC5p6c5L2g5Y+Y5Yqo54mp77yM5oiR5Lya5aSp5aSp5a6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Y+Y5qSN54mp77yM5oiR5Lya5bCP5b+D5ZG15oqk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Oe6JqK77yM5oiR5Lya5q+P5aSp5ZaC6aWx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mFhMWk0OWJ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5hYTFpNDli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B7BBE6F8C8E6A60BE01C918B2C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