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E303BD67972E81A34731C6D31A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E303BD67972E81A34731C6D31A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Lef5aWz5Y+L6K+0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quacieS4pOS4quW/g+aEv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WcqOS9oOi6q+i+ueOAgjwvcD48cD48ZW0+Mi48L2VtPu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WIq+S6uueahO+8jOaIkeS4jeS4gOagt++8jOaIk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aZmuedoeWJjeWQrOS9oOivtOaZmuWuie+8jOaYr+WxnuS6j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ugOWNleiAjOaMgeS5heeahOW5uOemj+OAgjwvcD48cD48ZW0+N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i/nOWcqOS4gOi1t+S4jeiuuuS4peWvkumFt+aakeOAge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mgeiwseWGmeeIseeahOS8oOWlh+eIseeahOS4jei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jeS4jeimgeS4gOeZvuWIhuS5i+S4gOeZvuWcsOWWnOasouS9oOWRo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+iOeQhuaZuueahOWls+WtqeWtkOaIkeimgeeZvuWIhuS5i+S4ieeZvuWcs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S4gOmYteeni+mjju+8jOi2s+S7peS9v+S6uu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iQveWPtu+8jOi2s+S7peS9v+S6uuaAneW/teOAguS4gOW8oOaXp+eFp+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6uueVmeaBi+OAguS4gOWjsOaJv+ivuu+8jOi2s+S7peS9v+S6uueIseaBi+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+8jOaIkeeIseS9oOS4gOS4h+W5tOOAgjwvcD48cD48ZW0+Ny48L2VtPu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7jumdkuS4neWIsOeZveWktO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buOaOpeeahOWcsOaWue+8jOacieaIkeawuOaBkueahOaAneW/te+8jOawtOiNoea8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4qeaflO+8jOWkqeeFp+WwhOedgOaIkeeahOe8oOe7te+8jOa1t+m4peS8oOmA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k+iogO+8jOS7iueUn+eahOaXpeWtkO+8jOS4juS9oOebuOS8t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5tuS4jeeXtOaDhe+8jOWPr+aIkeWbnuWuiOS+r+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Yr+W8seaZuu+8jOS9huaIkeS8muWCu+WCu+eahOeIse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t5/lpbnvvIzkvJr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05Yiw6YGH6KeB5L2g5Lul5ZCO77yM5oiR5omN5Y+Y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R44CCPC9wPjxwPjxlbT4xMi48L2VtPuS9oOi6q+S4iueahOWRs+mBk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+8jOS9oOeskei1t+adpeeahOagt+WtkOacgOWlveeci++8jOiAjOaIkeWPqu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i/meS4gOeUn+OAgjwvcD48cD48ZW0+MTMuPC9lbT7mnInkuIDnp43pu5jlpZ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mnInkuIDnp43lubjnpo/lj6vmnInkvaDnm7jkvLTjgIL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j6vniLHmg4XnlJzonJzvvIzmnInkuIDnp43ooajnmb3lj6votYzlkpLlj5Hoqp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IvmiJHnmoTlrp7pmYXooYzliqjlkKfjgII8L3A+PHA+PGVtPjE0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YW35q+Z5LqG55qE5Lq65LqG77yM5oiR5LiN6KaB5oiR6YKj5LiA5Ye75Y2z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6Ieq5bCK5LqG77yM546w5Zyo77yM5oiR5bCx5Y+q5oOz6Lef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3peS9nOS4iueahOS4jeWmguaEj+aYr+ato+W4u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S8muW+iOW/q+i/h+WOu+eahO+8jOacieaIkeWcqOaUr+aMg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9oOeahOWQjuebvu+8jOi/mOacieaIkeS7rOa3seaDheS8n+Wkp+eahOeIs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S7gOS5iO+8jOS4gOWIh+WbsOmavumDveaYr+WPr+S7peinluWG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/orrjniLHlsLHmmK/vvIzmiJHku6XkuLrmiJHopoHlj5jlvpf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3og73pgYfop4HkvaDvvIzljbTlj5HnjrDvvIzljp/mnaXmmK/pgYfop4H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jmiJDkuIDkuKrmnIDlpb3nmoTmiJH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i65LuA5LmI54ix5L2g77yM5oiR6KeJ5b6X5oiR5Y+q6IO95aaC5q2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a5Zug5Li65piv5L2g77yM5Zug5Li65piv5oiR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+meWNt+mjjueahOmjjuecvO+8jOWklumdoueahOaDiua2m+mqh+a1qu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aIkeWGheW/g+eahOmjjuW5s+a1qumdm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mbTlpKnpm6jlpKnnmoTnm7jmibbnm7jkvLTvvJvniLHmmK/ml6Dml7bml6D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JvniLHmmK/mtYHms6rnmoTml7blgJnmiJHluK7kvaDmk6bljrvvvJv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ml7blgJnmu6HnnLzov5jmmK/kvaDvvJvniLHmmK/kvaDlnKj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nl5Xov7njgII8L3A+PHA+PGVtPjIwLjwvZW0+5oC75pyJ6YKj5LmI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6YaS5p2l77yM5oOz6LW35L2g77yM54S25ZCO5pGH5aS06Ium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vueS9oOS9leatouWWnOasou+8jOi/mOaciemqqOWtkOmHj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lvoDlkI7kvZnnlJ/vvIzpo47pm6rmmK/kvaD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kvaDvvIzmuIXotKvmmK/kvaDvvIzojaPljY7mmK/kvaDvvIzlv4PlupXmuKnmn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67lhYnmiYDoh7PvvIzkuZ/mmK/kvaDjgII8L3A+PHA+PGVtPjIzLjwvZW0+5oi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aW977yM5L2G5oiR55+l6YGT5Y+q5pyJ5oiR5L+p6IO95Y+R55Sf5Y+N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Wwkeasoe+8jOaIkemXruiHquW3se+8jOS4uuS7gOS5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IseS9oO+8m+WGjeS4gOasoe+8jOebuOS/oeaIkeiHquW3se+8jO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mguW+gOaYlOOAgjwvcD48cD48ZW0+MjUuPC9lbT7kvaDnmoTniLH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nmoTlnKjkuIDotbfvvIzmiJHmib/or7rlubjnpo/lkoznvo7lpb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kvaDogIzljrvvvIzmiJHku6zoqpPoqIDkvJrlnKjmr4/kuIDkuKrkur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vnm7TliLDmsLjov5zjgII8L3A+PHA+PGVtPjI2LjwvZW0+5Lq655Sf5Zyo5LiW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m96am56L+H6ZqZ77yM5b+954S26ICM5bey44CC54S277yM5oiR6ZW/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K6w5L2P5L2g6K+055qE5q+P5LiA6K+d44CCPC9wPjxwPjxlbT4y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QjOS9oOWSjOWtqeWtkOS7rOS4gOi1t+WsieaI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iJHnmoTmgIDph4zvvIzmiJbogIXorqnmiJHkvY/ov5vkvaDnmoTlv4Pph4zvvIz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niLHvvIzlr4LpnZnmrKLllpzjgII8L3A+PHA+PGVtPjI5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6eN5LiA5oOz5Yiw5L2g55qE5ZCN5a2X77yM5b+D6YeM5Yqo6L6E5rW35ZW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qE5Zac5qyi44CCPC9wPjxwPjxlbT4zMC48L2VtPueIseS5i+eBq++8jOWcqOaIk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eHg+i1t++8jOS7juatpOaIkeS/qeWwhuiiq+eGlOWcqOS4gOWd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pzmrKLkvaDvvIzml6nlt7LkuI3mmK/np5jlr4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GH6KeB5L2g5Lul5ZCO77yM5Lul5YmN5Z2a5a6a5LiN56e755qE55CG5oOz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6ay85Y675LqG44CC5Y6f5p2l77yM5L2g5bCx5piv6Lez5Ye65oiR5omA5pyJ6aK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oSP5aSW44CCPC9wPjxwPjxlbT4zMy48L2VtPuS9oOmCo+S5iOa4qeaf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tpe+8jOmjjumDveS8muabtOeUnOS4gOS6m+OAgjwvcD48cD48ZW0+MzQ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v4PnmoTlr4TmiZjvvIznlZnkvY/miJHpgqPml6DmnJvnmoTmg7P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vILkuaHnmoTmiJHvvIzlr4Llr57kuI3lho3vvIzlraTni6zkuI3lho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LCi6LCi5L2g77yM57uZ5oiR55qE54ix44CCPC9wPjxwPjxlbT4zN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veeahOS4nOilv++8jOesrOS4gOS4quimgeWIhuS6q+eahOWwseaYr+S9oO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IkeaDs+imgeWIhuS6q+eahO+8jOS5n+aYr+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r7nnmoTkurrkuYvlkI7vvIznnLzop5LnnInmoqLpg73mmK/kvaD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pg73mmK/kvaDvvIzkuIrlpKnlhaXlnLDpg73mmK/kvaDvvIzmiJD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kuZ/mmK/kvaDjgII8L3A+PHA+PGVtPjM3LjwvZW0+5LiA5aOw56Wd56aP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ZCM6LWw5a6M5Lq655Sf55qE6YGT6Lev44CC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WIsOeahOWGsOW3neaYr+S9oO+8jOWNl+S4i+i/veWvu+eahOaegeWFi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Ou+a1gea1queahOe7j+W5oeaYr+S9oO+8jOS4nOWOu+eaiOS+neeahOS9m+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luS4jemBh+S9oO+8jOeUn+aXoOWPr+WWn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uKHkuI3ov4fnmoTliqvvvIzlpJrnnIvkuIDnnLzlsLHlv4P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kuIvlsLHmsqbpmbfjgII8L3A+PHA+PGVtPjQwLjwvZW0+5biM5pyb5oiR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L54ix77yM6IO95LuO5L2g6Lqr5LiK5byA5aeL77yM5oiR5biM5pyb5bCG5oi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qG6K645LmF55qE5YWz54ix77yM5YWo6YO957uZ5LqI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WHj+iCpemlv+edgOiHquW3seWViu+8jOaIkeS8muW/g+eWvOea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eahOiFsOaIkealvOedgOiIkuacjeOAgjwvcD48cD48ZW0+NDI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HpmLTlpKnjgIHpm6jlpKnvvIzog73op4HliLDkvaDnmoT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kuIDlpKnvvJvkuI3nrqHmmK/mmKjlpKnjgIHku4rlpKnjgIHmmI7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kuIDlpKnvvIzlsLHmmK/nvo7lpb3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Kj6Zq+5LiO5YWx77yM5ZCM6Ii55ri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i3r++8jOaYr+iEmuWOu+i1sOOAguacieeahOi3r++8jOimgeW/g+WOu+i1s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iEmueahO+8jOW+gOW+gOS4jeaYr+iNhuajmOWSjOefs+WktO+8jOiAjOaYr+W/g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ci+i1t+adpeaYr+i3r+mTuuWxleWcqOaIkeS7rOecvOWJje+8jOWunumZ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aJkeiFvuWcqOi3r+S4iuOAgjwvcD48cD48ZW0+NDUuPC9lbT7miJH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DlupXmnInlpJrllpzmrKLkvaDvvIzku6Xoh7Pkuo7ml6DogYrml7blubvmg7P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nlLvpnaLpg73og73orqnmiJHms6rmtYHmu6Hpna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6O5Li955qE6Lqr5b2x77yM5rC46L+c5Zyo5oiR55y85YmN77yb5L2g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pe25Yi75Zyo5oiR6ICz6L6577yb5L2g57K+54G155qE55y8552b77yM5b+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q5Lqu5Zyo5oiR5b+D6YeM44CCPC9wPjxwPjxlbT40Ny48L2VtPu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mUmeS6hu+8jOeul+aIkeeahOOAgjwvcD48cD48ZW0+NDguPC9lbT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k6bvvIzlsLHnrpfkvaDku4DkuYjkuZ/msqHmnInvvIzlj6rmmK/kurrmtbf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rZjlnKjvvIzkuZ/mmK/miJHmnIDnj43op4bnmoTkv6Hku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o6L+Z5Liq5LuA5LmI6YO95ZaE5Y+Y55qE5LiW6Ze077yM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rC46L+c44CCPC9wPjxwPjxlbT41MC48L2VtPueIseS9oO+8jOe7iOeU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TEuPC9lbT7kvaDorrDlvpfkvaDpmr7ov4f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pmr7ov4fvvIzogIzkuJTlpb3kvKTlv4PjgII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yA5aW95ZCs77yM5L2g6Lqr5LiK55qE5ZGz6YGT5pyA5aW96Ze7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qC35a2Q5pyA5aW955yL77yM5oiR5Zac5qyi55qE5qC35a2Q5L2g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aSa5Zac5qyi5L2g5oiR6K+05LiN5Ye65p2l77yM5L2G5oiR5b+D6Ye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5qE5pe25YCZ77yM5oiR5LuO5p2l5rKh5pyJ576h5oWV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1My48L2VtPuaIkeayoeacieWkmueahOiogOiv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mgeWRiuivieS9oO+8muWSjOS9oOWcqOS4gOi1t+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WcqOi6q+i+ue+8jOS4gOWIh+aYr+S9o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lpJrnvqHmhZXpgqPlj6rpo57lnKjkupHnq6/nmoTpm4TpubD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lj6rlsZXnv4Xpq5jpo57nmoTpm4TpubDvvIzkuI3lsLHlj6/ku6XnnIvmuI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uI3lsLHlj6/ku6Xpo57liLDkvaDnmoTouqvovr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Oq5pyJ6YKj5LmI5aW955qE6IS+5rCU77yM6L+Y5LiN5piv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HquS7juaIkeW+l+WIsOS9oOeahOeIse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eahOm7keaal+S4reingeWIsOS6huWFieaYju+8jOWcqOaXoOa2r+eah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S6hua4heazie+8jOWcqOWxseefs+S4reWPkeeOsOS6huS4gOaenemynOi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eahOeIseS6uu+8gTwvcD48cD48ZW0+NTcuPC9lbT7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qDmiJDkuobkuIDkuKrlranlrZDjgII8L3A+PHA+PGVtPjU4LjwvZW0+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iR55qE5Y2h5Y675Lmw5Lic6KW/5ZCn44CCPC9wPjxwPjxlbT41OS48L2VtP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Oiei/m+S6hua1t+mHjO+8jOaIkeWwseiDjOS4iuS9oO+8jOWOu+Wvu+aRuOS4gO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NjAuPC9lbT7miJHnlKjlsL3mg7Plv7XvvIzlj6r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JvmiJHnlKjlsL3ml7bpl7TvvIzlj6rkuLrlkozkvaDnm7jmgYvvvJvmiJH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JHmsYHvvIznvJblhpnlr7nkvaDnmoTniLHmgYvjgILmgYvkuI7kuI3mgYvvvJ/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aPlnKjnrYnkvaDlm57nlLXvvIE8L3A+PHA+PGVtPjYxLjwvZW0+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oOz5YGa55qE5LqL5oOF5bCx5piv54m1552A5L2g55qE5omL77yM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N5aSp5LiL44CCPC9wPjxwPjxlbT42Mi48L2VtPuacieS6m+S4nOilv+agueacr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kue7ne+8jOavlOWmguWtpOeLrO+8jOavlOWmguWbnuW/hu+8jOavlOWmg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iLHmg4XkuI3mmK/kvp3pmYTvvIzniLHmg4XmmK/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nZrlvLrvvIznhLblkI7liqrlipvotbDliLDkuIDotb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oSf5bm25LiN5piv5p2l5rqQ5LqO54ix77yM6ICM5piv5YGP54ix77yM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Gu5a6a6Ieq5bex5piv6YKj5Liq5L6L5aSW77yM5omN6IO9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cgOWkp+eahOaEv+acm+WwseaYr+S9oOiDveWkn+W5uOemj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ruagh+WwseaYr+iHquW3seiDveWkn+aIkOS4uumCo+S4que7meS9o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nnJ/niLHvvIzkuI3mmK/msqHmnInliIbmra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lkLXvvJvogIzmmK/lj6ropoHkvaDmhL/mhI/lrr3lrrnvvIzmiJHlsLHmhL/mhI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Y3LjwvZW0+6YGH6KeB5L2g77yM5piv5oiR5q2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54ix5LiK5L2g77yM5piv5oiR5YGa6L+H5pyA5a+5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AgeS9oOS4gOmil+W8gOW/g++8jOaUtuiOt+S4gOmil+aso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3mg7PosIjkvaDvvIzlmLTkuIDliqjlj4jor7Totb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5b+F5Yi75oSP55qE6Zmq5Ly077yM5Y+q6ZyA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eG5LiA56yR77yM5aaC5q2k6Ieq54S277yM5Y205Y+I5Lu/5L2b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44CCPC9wPjxwPjxlbT43MS48L2VtPuW5uOemj++8jOWwseaYr+WS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WnOasoueahOWcsOaWue+8jOWBmuWWnOasoueahOS6i+aDhe+8jOaXoOiuu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mOaYr+S6ieWQteOAgjwvcD48cD48ZW0+NzIuPC9lbT7mgI7kuYjor7TlkaL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lgLzlvpfnmoTlpbPnlJ/lmJvvvIzlsLHliqrlipvov73kuIvljrvvvIzlpoLmnp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miJDlip/vvIzlsLHpppblhYjlm57mg7PliLDoh6rlt7HkuLrku4DkuYjkvJr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oajnmb3kuI3miJDlip/ku6PooajnnYDlpLHotKXnmoTvvIzov5nkuZ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r7nmlrnmgIHluqblpoLkvZXvvIzov5nkuKrkvaDmmK/lupTor6Xnn6XpgZ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r7TkuI3lrprov73msYLnmoTkuIvkuIDkuKrov5jkuI3lpoLkuYvliY3nmoTlpb3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OF5LiN55+l5omA6LW377yM5LiA5b6A6ICM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gOasoeasoeeahOWPruWSm++8jOS4gOasoeasoeeahOWYseWS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soeeahOaPkOmGku+8jOS4jeaYr+S4uuS6huaAleS9oOW/mOiusO+8jO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jOaIkeS4gOebtOmZquedgOS9o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6rmnInpgqPkuYjlpI3mnYLvvJ/og73orqnkvaDlvIDlvIDlv4Plv4PnrJHlvp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gqPkuKrkurrvvIzlsLHmmK/lr7nnmoTkurr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77yM5oiR5Zac5qyi5L2g77yM5oiW6ICF5o2i5Liq6K+05rOV77ya5b+D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2g44CB5oOz6KaB5L2g44CB6ZqP5L6/5oCO5LmI5L2g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Wkqea2r+i2n+i/h+a1t+inku+8jOWIsOWkhOmDveacieaDs+S9oOeahO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W+l+aEn+iwouaJi+acuueahOe7neWmme+8jOaAu+aYr+aKiuaIkeeahOaAne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S4gOadoeS/oeaBr+W4puadpeasouS5kOeahOW/g+i3s++8jOaYreaYvu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XoOavlOe+juWmmeOAgjwvcD48cD48ZW0+NzguPC9lbT7lsIHpl63ml6XkuY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YvlkI7vvIzlhrDlt53ono3ljJbvvIzkuIfmnKjlm57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piv5b6I5oWi54Ot55qE5Lq677yM5L2G5oiR5L+d5rip5oCn6I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A5pem54Ot6LW35p2l77yM5bCx5LiN5Lya5YeJ5LiL5Y6744CC5q+U5aa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4MC48L2VtPuS9oOWvueaIkeW+rueskeedgO+8j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IkeinieW+l++8jOS4uuS6hui/meS4qu+8jOaIkeW3suetieWAmeS6h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TVsMHpk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3U1bDB6ZHlpcW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E303BD67972E81A34731C6D31A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