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F11F2141E3463AB24CF6C4EDB6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F11F2141E3463AB24CF6C4EDB6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K+6L6f55qE6auY57qn5oOF6K+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JjeWxseaYr+Wx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1t++8jOiAjOWmguS7iuWxseW3neaxn+a1t+mDveaYr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v+S4juWQvuacieS4ieS4luS5i+e6pu+8jOeUn+atu+ebuOmaj++8jOe7iOS4jeeb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5uOemj+WwseaYr+aIkeacieWQg+eahO+8jOWws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aMqOmlv+OAgjwvcD48cD48ZW0+NC48L2VtPuaIkeWlveaDs+S9oO+8jO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h+eahO+8jOesrOS6jOWPpeS5n+aYr+WBh+eah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+S4jeWPiuW+he+8jOaDs+WSjOS9oOWFseW6puS9me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+8jOaIkeadpeS4jeWPiuWPguS4juOAguS9oOeahOacquadp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jwvcD48cD48ZW0+Ny48L2VtPumFkuWFpeaEgeiCoO+8jOWMluS9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OAgjwvcD48cD48ZW0+OC48L2VtPuW4jOacm+eZveWktOWBleS9oOiAge+8jOmjjuW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huWIsOaaruW5tOOAgjwvcD48cD48ZW0+OS48L2VtPuaIkeWBmueahOWGjeWkm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S9oOW8gOW/g++8jOiuqeS9oOW/q+S5k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pKfkvr/msaDvvIzov5nmmK/lsI/kvr/msaDvvIzkvaDmmK/miJHnmoTlsI/noqf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A54K55Lmf5LiN5oOz5L2g77yM5LiA54K55Y2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Mi48L2VtPuWFtuWunuaIkeS4jeaVouWSjOS9oOWvu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eahOavj+S4gOS4quecvOelnumDveWDj+aYr+WcqOihq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L7kuI7ljb/mnInkuInkuJbkuYvnuqbvvIznlJ/mrbvnm7jpmo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tJ/jgII8L3A+PHA+PGVtPjE0LjwvZW0+5rS75b6X6LaK5p2l6LaK5LiN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a+56LGh44CCPC9wPjxwPjxlbT4xNS48L2VtPuS9oOaRuOaRuOaIk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aYr+S4jeaYr+WBmuS9oOWvueixoeeahOaWme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LrkuobosIHvvIzlj4jotJ/kuobosIHjgII8L3A+PHA+PGVtPjE3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q655Sf6Ium55+t77yM55Sc6ZW/44CCPC9wPjxwPjxlbT4x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iwgemDveS4jeS8mueIseOAgumZpOS6huaIke+8jOS9oOiwgem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MTkuPC9lbT7lpJrmg7PnibXnnYDkvaDnmoTmiYvvvIz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h4zotbDjgII8L3A+PHA+PGVtPjIwLjwvZW0+5Lid5Lid57yV57yV55qE5rWq5ryr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76O5aW944CCPC9wPjxwPjxlbT4yMS48L2VtPuS9oOS9v+W+l+aIke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eIse+8jOi/mOacieazquOAgjwvcD48cD48ZW0+MjIuPC9lbT7miJHmmK/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li4flo6vvvIzkuZ/mmK/kvaDmgIDph4znhp/nnaHnmoTnjK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LqG5LiA5Zy655S15b2x77yM5oiR55yL5LqG5LiA5Zy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ci+WIsOaciOS6ruaVsueijuS9oOeahOW9seWtkO+8jOiQv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OAgjwvcD48cD48ZW0+MjUuPC9lbT7liKvnrYnkvaDnmoTntKvpnJ7ku5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Kzku5nlpbPlsLHmmK/kvaDnmoTntKvpnJ7ku5nlr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ya5ZC75bmy5oiR55qE55y85rOq77yM5Y+v5oiR5LiN5piO55m9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KaB6K6p5oiR5rWB5rOq44CCPC9wPjxwPjxlbT4yNy48L2VtPuaIkeW/g+S4reWb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quaBtum+me+8jOS5n+S4uuS9oOiXj+aciea4qeaflOWuh+W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rXnhLbmnInnmb7kuIfkuKrnkIbnlLHnprvlvIDkvaDvvIzmiJHkuZ/kvJ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kIbnlLHkuLrkvaDnlZnkuIvjgII8L3A+PHA+PGVtPjI5LjwvZW0+5oiR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54Ot5bqm77yM5ZSv5L2g5Zyo5oiR5b+D5LiK5Y+N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wseWDj+i/meacteeOq+eRsO+8jOaYr+aIkeS4h+mHjOaMkeS4gOaJje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W+iOiNo+W5uOeIseS4iuS9oOOAgjwvcD48cD48ZW0+MzE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nibXmiYvvvIzlho3kuI3liIbmiYvvvIzmsLjkuI3mlL7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F77yM5bCx5piv5Lik5Liq5Lq65Zyo5LiA6LW377yM5ZC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aG/6aWt44CCPC9wPjxwPjxlbT4zMy48L2VtPuWmguaenOWWnOasou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vr++8jOmCo+WwseS4gOmUmeWGjemUmeWQp++8gT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orkvaDlvZPmiJHnlJ/lkb3ph4znmoTkuLvop5LvvIzku4X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Z55Sf5LiN55So5oyH5pWZ5LqG77yM6YO95ZCs5L2g5oyH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mAgeS9oOW+iOWkmuW+iOWkmuWPo+e6ou+8jO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OaIkeS4gOeCueeCueOAgjwvcD48cD48ZW0+MzcuPC9lbT7nn6XpgZPmiJHlkoz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jLrliKvlkJfvvJ/ku5blj5bnu4/vvIzmiJHlqLb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7qm5LiN5piv5bCR77yM6ICM5piv5rKh5pyJ5aSa5L2Z44CC6Laz5aSf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Yia5aW95L2g5Zyo44CCPC9wPjxwPjxlbT4zOS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WQkeWRteWRtei/ke+8jOaYn+ays+S4h+mht+mDveaYr+aIkeeahOingemdou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moTohJrvvIzpmarkvaDotbDlpKnmtq/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4ix5L2g77yM5LiN5piv5oiR55qE6YCJ5ou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oS/5pyb44CCPC9wPjxwPjxlbT40Mi48L2VtPuaXoOinhueZvuWqmuWN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mSn+aDheS4gOS6uuOAgjwvcD48cD48ZW0+NDMuPC9lbT7kurrmva7mi6Xmj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aDjgII8L3A+PHA+PGVtPjQ0LjwvZW0+5oiR55qE6IS+5rCU6LW2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2G55WZ5LiL5LqG5pyA55yf55qE5Lq6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mjjuaZr++8jOiAjOaYr+acieS9oO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lpKnpgIHmgJ3lv7XvvIzkuI3mlq3lsIbkvaDmgY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b285q2k55qE5b+D6Lez5aOw77yM6YKj5piv5LiW5LiK5pyA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44CCPC9wPjxwPjxlbT40OC48L2VtPuWFtuWunuaIkeaAgOeWkeS9o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t+aLv+WHuuS9oOeahOivgeaNruOAgjwvcD48cD48ZW0+NDkuPC9lbT7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lj6rmhL/lv4PngbXnm7jkvLTjgII8L3A+PHA+PGVtPjU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+Z5LiA55Sf77yM5piv5aWW6LWP44CCPC9wPjxwPjxlbT41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mihuiJsumdkumdku+8jOaIkeW/g+aDpuiusOaAu+S4jeWB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ov4fljYPph4zvvIzkuIfph4zvvIzkupHph4zvvIzpm77ph4zvvIz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UzLjwvZW0+5oiR6KaB5Yqg5rK55ZWm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N6LW35L2g6L+Z5Liq5Zu95a6d5LqG44CCPC9wPjxwPjxlbT41NC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S4jeaYr+S6kumBk+aZmuWuie+8jOiAjOaYr+mZquS8tO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6q+i+ueOAgjwvcD48cD48ZW0+NTUuPC9lbT7ku4DkuYjpg73lj6/ku6Xov4f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7nkvaDnmoTniLHmsqHmnInmnJ/pmZDjgII8L3A+PHA+PGVtPjU2LjwvZW0+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LSf5L2g77yM5oiR5oS/5oSP5Li65L2g5LuO57uF5aOr5Y+Y5oiQ5rWB5r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FtuWunuS4gOebtOWFs+W/g+S9oOeahOS6uu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yoeWPkeeOsOWQl++8nzwvcD48cD48ZW0+NTguPC9lbT7miJHniLHkvaDvvIz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bvvIzkuZ/lj6rog73niLHliLDov5nph4z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Zmq5L2g54as5aSc77yM5Lmf5Lya5Yqd5L2g5pep552h77yM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iv5ZKx5Lus5LiA6LW3552h77yBPC9wPjxwPjxlbT42MC48L2VtPuaIkeimge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fpemBk++8jOi/meS4qumxvOWhmOiiq+S9oOaJv+WM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J/lpb3vvIzllpzmrKLnmoTkurrlkozkvaDnmoTlpLTlg4/kuIDmq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yLjwvZW0+5oqx552A5L2g55qE6IWw77yM5oSf5Y+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2My48L2VtPuWvueS4jei1t++8jOS9oOaLqOaJk+eah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IseS6hu+8jOivt+eojeWQjuWGjeaLqOOAgjwvcD48cD48ZW0+NjQuPC9lbT7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vvIzms6rmtYHmu6HpnaLjgII8L3A+PHA+PGVtPjY1LjwvZW0+5Y+v6IO95piv55u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Zey55qE5oC75oOz5L2g44CCPC9wPjxwPjxlbT42Ni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+8jOeci+ingeS9oOWSjOmYs+WFiemDveWcqO+8jOi/meWws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jcuPC9lbT7liY3ov5vot6/kuIrmnInkvaD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lj6rlvZPnrJHosIjjgII8L3A+PHA+PGVtPjY4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qv5rOV77yM5bCx566X54qv5rOV5oiR5Lmf6aG26aOO5L2c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i+iOWtkO+8jOiLpeacieS6uueWvOaDnO+8jOW/g+WGjee0r+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AqOOAgjwvcD48cD48ZW0+NzAuPC9lbT7miJHlt7Lnu4/op4Hov4fpk7bmsr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nIDniLHkvaDov5nkuIDpopfjgII8L3A+PHA+PGVtPjcxLjwvZW0+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f5aSn5pu05LiN5py977yM6L+Y5piv5LiA556s6Ze05oiQ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S9oO+8jOWGjeiLpueahOeUn+a0u+S5n+S4jeini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nkuIDkuJbvvIzovazlsbHovazmsLTovazkvZvloZTkuI3kuLrkv6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kuLrpgJTkuK3kuI7kvaDnm7jop4HjgII8L3A+PHA+PGVtPjc0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77yM5YWJ5oOz5L2g77yBPC9wPjxwPjxlbT43NS48L2VtPuWFtuWun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WwseWbm+S4quWtl++8muS9leW+t+S9leiD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kuIDlj6rmiJHlkKfvvIzlvojkuZblk6bjgII8L3A+PHA+PGVtPjc3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+q5pyJ6Lef5L2g5Zyo5LiA6LW377yM5omN5LiN566X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rOS7peS4uuaIkeaYr+S9oOeahOS+i+Wklu+8jOWPr+S9o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mgui/h+WuouOAgjwvcD48cD48ZW0+NzkuPC9lbT7miJHooqvkvaDluIXmsJ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tJ/otKPku7vjgII8L3A+PHA+PGVtPjgwLjwvZW0+5L2g55qE5ZCN5a2X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KaB5ZG977yM5L2G5oC75piv5Y2g5ruh5LqG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jeS8muiuqeS9oO+8jOWGjeWTreazo+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mnInkuIDkuKrmlYXkuovvvIzlj6vlgZrnm7j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2k55Sf5oiR5Y+q5oS/5ZKM5L2g54m15omL77yM6LWw5LiA5p2h5Y+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Lev44CCPC9wPjxwPjxlbT44NC48L2VtPuWPr+S7peS4gOWkqeS4jeWQg+ml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S4gOWkqeS4jeaDs+S9oOOAgjwvcD48cD48ZW0+ODUuPC9lbT7miJH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pu4TlnJ/nmb3pqqjvvIzmiJHmhL/lrojkvaDnmb7lsoHml6D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rKh5rOV6L656LWw6L6554ix77yM5L2g5LiA5Liq5Lq65oyh5L2P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44CCPC9wPjxwPjxlbT44Ny48L2VtPueIseS4iuS9oOWwseWDj+WQg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LpuiLpueahO+8jOWNtOWPiOWFhea7oeS6hua1k+a1k+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vpfkuI3liLDkvaDnmoTnm7jkvLTnmb3lpLTvvIzmiJHlroHmhL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Y2k1Zm4uaHRtbCI+aHR0cHM6Ly9kdWFuanV6aWt1LmNvbS9kdWFuanV6aS9reHI2amNp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F11F2141E3463AB24CF6C4EDB6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