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13EA26784A7C5F9DBDFFE03638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13EA26784A7C5F9DBDFFE03638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uOemj++8jOaYr+acieS4gOmil+aEn+aBq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i6q+S9k++8jOS4gOS7veensOW/g+eahOW3peS9nO+8jOS4gOW4r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1lueahOaci+WPi+OAguaEn+aBqeiKguWIsOS6hu+8jOelneS9oOefpei2s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WwhuaEn+aBqeiKgueahOmXruWAmei9rOe7m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UtuWIsOWQjuWkmuWkmui9rOWPke+8jOiuqei/meS7veecn+ivmuelneaEv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+8jOWwhuavjeeIseWcqOS4lumXtOa1geS8oO+8jOS4gOi1t+eln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awuOi/nOWBpeW6t+mVv+Wvv+OAgjwvcD48cD48ZW0+My48L2VtPu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Pq+aXoOenge+8m+acieS4gOenjeWuveWuue+8jOWPq+WOn+iwh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aMge+8jOWPq+e7meS6iO+8m+a3sei/nOiAjOWNmuWkp+eahOavjeeI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elt++8jOWmiOWmiOWuieW6t+mVv+Wvv++8gTwvcD48cD48ZW0+NC48L2VtPueUn+WR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nOmavueMnO+8jOWdjuWdt+maj+aXtuS8muadpe+8jOaEn+iwouacieS9oOWFs+aA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iiq+eIseOAgue6t+S5seeahOW5tOS7o++8jOaIkeWwhuaEn+a/gOa3s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iDveW8gOWHuueUn+WRveS4reacgOe+juS4veeahOiKseacte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WtpuiAjOS4jeWOjO+8jOivsuS6uuS4jeWA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FtuS5kOS6puiejeiejeOAguelneemj+aCqO+8j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PiOaYr+S4gOW5tOaEn+aBqeiKgu+8jOaDs+W/teaBq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CoOOAguS9oOaIkeWIhuWIq+aVtOWNgei9ve+8jOS4jeefpeaBqeW4iOWPr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aXpeWPkeadpeaIkeelneaEv++8jOaEv+aCqOaXpeaXpemDveWuieW6t+OAguacn+e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bnuWutui9rO+8jOWIsOaXtuWGjeS4iuaCqOivvuWgg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En+iwouWkqe+8jOe7meS6humjnue/lOeahOepuumXtO+8m+mxvOaEn+iwou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Un+WRveeahOa6kOazie+8m+m5sOaEn+iwouWxse+8jOe7meS6huWCsuinh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IkeaEn+iwouS9oO+8jOe7meS6huWPi+aDheeahOa4qeaa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CqOi+m+iLpuS6hu+8jOaYr+aCqOaKiuaIkeWfueiCsuaIkOS6u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qOaVmee7meaIkeS6huWBmuS6uueahOWOn+WImeOAguaIkeWcqOi/meiwouiwo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aIkei/mOimgeWcqOi/memHjOiht+W/g+eahOelneemj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lneemj+WFqOWbveeahOWmiOWmiOS7rOiKgu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uuaIkeaMh+i3r+eahOaYjueBr++8jOS9oOaYr+S4uuaIkem8k+mj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hu+8jOS9oOaYr+eWsuaDq+aXtuiuqeaIkeWBnOmdoOeahOWyuO+8jOS9oOaYr+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iOeCueermeOAguWmiOWmiO+8jOWNg+iogOS4h+ivreivieS4jeWwv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S5i+mZhe+8jOelneS9oOiKgu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loTmhI/nmoTlj67lmLHvvIzmiJHkuI3mh4Lnj43mg5zvvIzkuIDml6bmgqj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miY3mmZPlvpfmgqjlr7nmiJHnmoTlj6/otLXjgILlpojlpo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pKfkurrkuI3orrDlsI/kurrov4fvvIzlubPlron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Zyw5LmL6Ze077yM5q+N54ix5pyA55yf77yM5q+N54i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LmL5Lit77yM5q+N54ix5pyA6ZW/5LmF77yM5q+N54ix5pyA5LiN5py9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rC46ZOt5b+D5Lit77yM5Yi76aqo5LiN5b+Y44CC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aaI5aaI6Lqr5L2T5YGl5bq35b+r5LmQ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7meS6huaIkeeBv+eBv+WmgumHkeeahOeUn+a0u+ecn+iwm++8jOe7j+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jqOa0l++8jOW8peS5heiAjOaEiOaYjuOAguaCqOaYr+e7meaIkeS7peeUn+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muiCsuaIkeaIkOmVv+eahOWcn+WcsO+8jOaIkea3sea3seWcsOeIseedgOaCq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6hu+8jOWmiOWmiO+8jOecn+W/g+elneemj+aCq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m73ogrLmiY3vvIzkuI3pgZfkvZnlipvvvJvkuLrkurrluIjooajvvIz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JvkuInlsLrorrLlj7DvvIzmr5XnlJ/nsr7lipvvvJvmoYPmnY7lpKnkuIv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nlipvvvJvkurrmiY3ovojlh7rvvIzlop7mt7vmtLvlipvvvJvosKLluIjpooL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rmnInlipvvvJvlsIrluIjph43mlZnvvIzkv6HoqpPmu6Hlip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4ix5LiA5byg5LiN6ICB55qE5a656aKc77yM6K6p55u454ix6L+H6YO9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7uZ54ix5LiA5Liq5LiN5oKU55qE6KqT6KiA77yM6K6p55u454ix6L+H6YO9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Cd5b+177yb57uZ54ix5LiA54mH6L696ZiU55qE6JOd5aSp77yM6K6p6YKj55yf54i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44CC5oSf5oGp6IqC5bm456aP5b+r5LmQ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muaCqOabvueUqOaCqOWdmuWunueahOiHguW8r+S4uuaIk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m+iAjOS7iu+8jOaIkeS5n+imgeeUqOaIkeaXpeebiuS4sOa7oeeah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CqOmBruaMoemjjumbqOOAguWmiOWmiO+8jOaIkeawuOi/nOeIseaCqO+8ge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YuPC9lbT7ogIHlqYbvvIzmup/mup/kuK3nn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vvIzorqnmiJHkuI7kvaDnm7jnn6XotqPniLHnm7jlrojvvIzku4rnlJ/lt7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jgILmhJ/mv4DkvaDluKbmnaXnmoTmrKLllpzlkozmuKnmmpbvvIz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mgZLnmoTlrp3otJ3jgILmhJ/mganoioLmrKLmhI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77yM5Lmf6KaB5L+d5oyB5b6u56yR77yb5YaN5oCl77yM5Lmf5Yir5Lmx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Ium77yM5Lmf6KaB5YuH5LqO5Z2a5oyB77yb5YaN57Sv77yM5Lmf5Yir57Of6Lm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YaN5b+Z77yM5Lmf5Yir5b+Y6K6w5LuK5aSp5piv5oSf5oGp6IqC77yB6K+35Lu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q+N5Lqy6YGT5LiA5aOw6Zeu5YCZ44CC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ygeaciOWwhuaCqOeahOmdkuaYpeeHg+eDp++8jOS9huaCqOeahO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WKseWwhuS8tOaIkeS/oeatpemjjumbqOS6uueUn+OAgueUqOaIkeW/g+aKmuW5s+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easee6ue+8jOeUqOaIkeeahOaDheaEn+afk+m7keaCqOWktOS4iueah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En+aBqeiKguW/q+S5kO+8gTwvcD48cD48ZW0+MTkuPC9lbT7lpojlpoj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tZDnu5nkuobmiJHnlJ/lkb3vvIzmhJ/osKLmgqjlsIbmiJHmibblhbv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ZnkvJrkuobmiJHlgZrkurrnmoTpgZPnkIbvvIzml6DorrrlsIbmnaXmgI7kuYj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mmK/miJHmnIDniLHnmoTlpojlpojjgII8L3A+PHA+PGVtPjIw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O5LiR77yM5q+N5Lqy55qE5a6g54ix5aaC5pei5b6A77yb5LiN6K665L2g56m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q+N5Lqy55qE54m15oyC56eS5LiN56a777yb5LiN6K665L2g5oG25LiO5a+M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pyf55u877yM5peg5pe25LiN5Yi744CC5oSf5oGp6IqC5LqG77yM6K6w5b6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I5aaI77yM5L2g54ix5aW55rC46L+c44CCPC9wPjxwPjxlbT4y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DheaYr+aci+WPi++8jOacieS4gOenjeaEn+WKqOaYr+mZquS8t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S6uuaYr+WFs+aAgO+8jOacieS4gOenjeaEn+WPl+aYr+W/q+S5kO+8j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elneemj+OAguiusOS9j+S9oOeahOeske+8jOiusOW+l+S9oOeahO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MjIuPC9lbT7ng63niLHnlJ/mtLv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mhJ/mganniLbmr43vvIzmhJ/mganluIjniLHvvIzmhJ/mgan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hbPmgIDoh6rlt7HnmoTkurrvvJvmgIDkuIDpopfmhJ/mgannmoTlv4P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J/mgannmoTkuovvvIzlvZPkuIDovojlrZDlubjnpo/nmoTkurrjgILmhJ/mgan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IzLjwvZW0+6Lqr5L2T6YeM5rWB5reM552A5L2g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6aqo5a2Q6YeM57un5om/5LqG5L2g55qE5Yia5by644CC5L2g55So54ix5ZG1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buY6buY55qE5a6I5oqk5Zyo5oiR6Lqr5peB44CC5oSf5oGp6IqC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6aP54i454i455Sf5rS75bm456aP5a6J5bq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S6juWBtueEtu+8jOebuOS8tOS6juW/heeEtu+8jOWOhue7j+mjjumbqO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n+iwouS9oOW4ruWKqe+8jOaEn+iwouS9oOelneemj++8jOS6uueUn+i5iei3j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m+aEn+aBqeiKguelneS9oOW5s+WuieWBpeW6t++8j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rmrKHkvaDluK7kuobmiJHnmoTlpKflv5nvvIzmiJH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lr7nkvaDor7TkuIDlo7DvvJrosKLosKLvvIHnibnlgJ/mhJ/mganoio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miJHnmoTmhJ/mv4DkuYvmg4XkuI7npZ3npo/vvJrkuovkuovpobrlv4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I2LjwvZW0+5aSa5bCR5Liq5LiN55yg5LmL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oiR55Sc5YWl5qKm5Lmh77yb5aSa5bCR5Zue5Li05Ye65a626Zeo77yM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6KGM6KOF77yb5aSa5bCR5qyh55S16K+d6YKj5aS077yM5L2g5Li65oiR5oyC6IK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oSf5oGp6IqC5Yiw5LqG77yM56Wd5oKo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qeW4iOaOoOi1t+W/g+S4rei0o++8jOS8oOmBk+aOiOS4muWQkeS6uu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m+WLpOaSreW4jOacm++8jOa1h+eBjOacquadpeiCsuaWsOiLl++8m+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WKs+aAqO+8jOahg+adjua7oeWbreeskeW8gOminOOAguaEn+aBqeiKguadpeS4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Bk+S4gOWjsO+8jOiAgeW4iO+8jOaCqOi+m+iLpuS6h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qOW5uOemj+WuieW6t++8jOW/q+S5kOS4gOeUn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moJHmnKjvvIznmb7lubTmoJHkurrvvIzmgqjmmK/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vvJvkuInnmb7lha3ljYHooYzvvIzooYzooYzpg73mnInmgqjnmoTotrPov7n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sIboh7PvvIznpZ3npo/ogIHluIjouqvkvZPlgaXlurfvvIzmoYPmnY7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Sp56m65YaN5a6977yM5rKh5pyJ5oKo55qE54ix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yw5YaN5bm/77yM5rKh5pyJ5oKo55qE54ix5Y2a5aSn77yb5rW35rSL5YaN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o55qE54ix5oGi5byY77yb6Iqx5py15YaN576O77yM5rKh5pyJ5oKo55qE54ix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aaI5aaI77yM56Wd5oKo5oSf5oGp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ebruWFieaKleWQkeiLjeepueWwsei+vemYlOS6hu+8jOaKiuW/g+iDuOaKl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wseWuveW5v+S6hu+8jOaKiue/heiGgOe7meS6iOmbhOm5sOWwseasouW/q+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BqeiKgueahOelneemj+mAgee7meavjeS6suWwseWuieW/g+S6hu+8jOaEn+aBq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vjeS6suWBpeW6t+mVv+Wvv++8gTwvcD48cD48ZW0+MzEuPC9lbT7omb3nhL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IkmbGRxdW876Iez5Lqy5LiN6LCiJnJkcXVvO++8jOS9huS7iuWkqeaIkeimg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wouiwouaCqO+8jOWmiOWmiO+8geiZveeEtuaCqOS4jei9u+aYk+ihqOmcs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qOS4gOebtOmDveWcqOWFs+W/g+edgOaIkeOAguaIkeeIseaCq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iJHmgLvmmK/lnKjkvaDmmI7kuq7nmoTnm67lhYnkuK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nKjkvaDlvq7nrJHnmoTnm67lhYnkuK3mrKLmgqbvvIzlnKjkvaDpvJPlirH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iJDplb/vvIzlnKjkvaDlh53ph43nmoTnm67lhYnkuK3mgJ3ntKLvvIzlnKj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m67lhYnkuK3mh4LlvpfvvIzkvaDlsLHmmK/miJHlv4PlvKbkuIrkuI3pgJ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iLbkurLjgILmhJ/mganoioLliLDkuobvvIzmhL/kvaDlgaXlur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aOO5Lit5bim552A5q+N5Lqy5oKo55qE5b6u56yR77yM6Zuo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N5Lqy5oKo55qE5rip5pqW77yM5oiR5Lqr5Y+X552A5b6u56yR5ZKM5rip5pq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6u56yR5ZKM5rip5pqW6IOM5ZCO5oKo55qE6L6b6YW477yM5oSf5oGp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yf5b+D56Wd56aP5oKo77yBPC9wPjxwPjxlbT4zNC48L2VtPuacie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8guaziuS4jeWPq+a1gea1qu+8m+acieS6uumZquS8tOeahOWTreazo+S4jeWPq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cieS6uuWIhuaLheeahOW/p+aEgeS4jeWPq+eXm+iLpu+8m+acieS6uuWIhuS6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q+WBmuW5uOemj++8ge+8geiwouiwouS9oOS4gOi3r+mZquWcqOaIkei6q+aX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aBqeiKguW/q+S5kO+8gTwvcD48cD48ZW0+MzUuPC9lbT7lubbkuI3mmK/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ov5nlpKnmiY3opoHnibnliKvljrvlhbPlv4Pmr43kurLvvIwzNjXlpK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mhJ/mganoioLjgILluIzmnJvmr43kurLog73lpKn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ubjnpo/vvIE8L3A+PHA+PGVtPjM2LjwvZW0+6LWw6YGN5Y2D5bGx5LiH5rC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2u6LW35r2u6JC977yM5Y6G57uP6aOO5ZC56Zuo5omT77yM5bCd5bC9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KeJ5b6X5oKo55qE5oCA5oqx5pyA5rip5pqW77yB5LiN6K665oiR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C46L+c55y35oGL44CC56Wd5aaI5aaI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WRveS4reWAvOW+l+mTreiusOeahO+8jOaYr+aRlOi3pOaX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iuaQgOaJtu+8jOaIkOWKn+aXtueahOmCo+S4gOWjsOaBreWWnO+8jOW/p+aE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PpeWuieaFsOOAguaEn+aBqeiKguWIsOS6hu+8jOmXruWAmeaJgOacie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SjOaIkeWFs+W/g+eahOS6uu+8jOiwouiwouS9oOeahOWtm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Knmtq/mtbfop5LmnInlsL3lpITvvIzlj6rmnInluIjmganml6Dnqbf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ogIHluIjvvIE8L3A+PHA+PGVtPjM5LjwvZW0+5piO5pyI55qO5rSB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aOY6aaZ77yM5bCx5YOP5oiR5Lus5pWs54ix55qE6ICB5biI6buY6buY55qE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4K554K55ru05ru044CC5YC85q2k5oSf5oGp6IqC5p2l5Li0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Lus5b+D5oOF5oOs5oSP77yM6Lqr5L2T5bq35rOw77yM6ZiW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GmeS4gOautea4qeaalueahOivl++8jOWUseS4gOmml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jO+8jOeUu+S4gOW5hea4heaWsOeahOWbvu+8jOeMrue7meWkqeS4i+aJgOaci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eS6su+8jOaEv+WkqeS4i+aJgOacieeahOavjeS6sumDveiDve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+8gTwvcD48cD48ZW0+NDEuPC9lbT7miJHpgIHkvaDkuIDmo7X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ho3kuLrkvaDpgK7lj6rlubjnpo/puJ/vvIzlvZPlubjnpo/puJ/lkKvnnYD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JHkvaDpo57mnaXml7bvvIzor7fmiorkvaDnmoTlv4PmlbTnkIblpb3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Dlpb3nmoTnpYjnpbfvvJrluIzmnJvkvaDlv6vkuZDliLDogIHvvIHnpZ3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ov5DvvIE8L3A+PHA+PGVtPjQyLjwvZW0+55yf56m65Z2a5a6a6LCm6YCK5py057Sg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6L+Z5piv5oKo5pWZ57uZ5oiR5ZSx55qE5q2M77yM6L+Z5piv5oKo5oyH5byV5oiR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44CC5oSf5oGp5pyJ5L2g5pWZ5a+877yM56Wd5oGp5biI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acieenjeS7mOWHuu+8jOS4jeiuoeWbnuaK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hOa+iOawuOaBku+8jOmCo+aYr+eItueIse+8m+acieenjeeJteaMgu+8jOS4jeiuo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ebuOS8tOS4gOeUn++8jOmCo+S5n+aYr+eItueIse+8m+acieenjeaEn+aB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uea7tO+8jOWNtOaEn+WKqOWkqeWcsO+8jOmCo+aYr+eItueIseOAguaEn+aBq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QuPC9lbT7lgaXlurfmupDoh6rov5Dliqj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li6TlpYvvvIzotKLlr4zmupDoh6rmsZfmsLTvvIzlubjnpo/mnaXoh6r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gLvmnInmlLbojrfvvIznn6XotrPkuYvkurrluLjkuZDjgILmhJ/mganoioL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lJ/mtLvkuK3nmoTkurrlkozkuovvvIzmh4Llvpfnj43mg5z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ozkurrvvIzkurrnlJ/kvJrmm7TliqDnvo7lpb3vvIE8L3A+PHA+PGVtPjQ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qo5ZCs55qE5piv5q+N5Lqy55qE5ZG85ZSk77yM5Ymy6IiN5LiN5o6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Om5b+177yM6ZWM5Yi75Zyo5b+D55qE5piv5q+N5Lqy55qE5a656aKc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x5oSP5b6X5oSP77yM5q+N54ix5pe25Yi75pWj5Y+R5rip5pqW44CC5oSf5oGp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55m+5bm077yBPC9wPjxwPjxlbT40Ni48L2VtPuaEn+iwouS9o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eIseaBi++8jOe7meaIkeW5uOemj+ivmuaBs+eahOiqk+iogO+8m+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S/oeS7u++8jOe7meaIkeeUn+a0u+iHqueUseeahOepuumXt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jeemu+S4jeW8g+eahOmZquS8tO+8jOe7meaIkeaLvOaQj+Wli+aWl+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IsOS6hu+8jOiwouiwouacgOeIseeahO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hJ/mganoioLvvIzov5nmmK/kuKrnibnmrornmoTml6XlrZD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hJ/osKLmiYDmnInluK7liqnov4fmiJHnmoTkurrvvIzmhJ/osKLkvaD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m7Dpmr7nmoTml7blgJnlr7nmiJHnmoTluK7liq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Sa57uZ5q+N5Lqy5LiA54K554ix5LiO5YWz5oCA77yM6YKj5oCV5piv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oqK5omH5a2Q77yb5a+S5Yas5Lit55qE5LiA5Lu25q+b6KGj77yM6K6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Sf5Y+X5YS/5aWz55qE5YWz5b+D44CCPC9wPjxwPjxlbT40OS48L2VtPuaVou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LieS4i+mprO+8jOiwouWkqeiwouWcsOiwouWkp+Wutu+8jOiKguiKguiDnOWIqe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+8jOW/q+W/q+aJk+W8gOS9oOaJi+acuu+8jOS5kOS5kOWwseWcqOS9oOW/g+mH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En+aBqeiKgu+8jOS4gOWumuimgeW/q+S5kO+8jOS4gOWumuimgeiuq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q+S5kO+8gTwvcD48cD48ZW0+NTAuPC9lbT7mhL/mnIDnvo7nmoTnrJHlrrn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L/lurfkuYPppqjnmoTmuIXpppnluKbnu5nmgqjmuKnmmpbvvIzmhL/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mgqjnlrLmg6vnmoTlrrnpopzvvIzmhL/miJHlv4PlupXnmoTniLHmgqjog73lkKz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lpojlpojkuLrmiJHlgZrnmoTkuIDliIfvvIznpZ3mgqj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Sf5oGp6IqC5oKE5oKE5p2l77yM6YCB56Wd56aP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iA56Wd6Lqr5L2T5peg5oGZ77yM5pma5bm05rC45a6J5bq344CC5LqM56Wd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oCh54S26Ieq5LmQ5peg54Om5oG844CC5LiJ56Wd5a2Q5a2Z5aSa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aSp5Lym5LmQ6J6N6J6N44CC56Wd5oS/5oSf5oGp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CueS4gOebj+W/g+eBr++8jOaCqOS4uuW5tOWwkeeahOaIk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eWQke+8m+a0kuS4gOiFlOeDreW/se+8jOaCqOS4uuaVmeiCsuS6i+S4muWlieeMr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n+aBqeiKgu+8jOelneS6sueIseeahOiAgeW4iOW5uOemj+WuieW6t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NTMuPC9lbT7mnInkupvkuovplJnov4fkuobkuI3kvJrph4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plJnov4fkuobkuI3kvJrlho3op4HvvIzmnInkupvor53plJnov4fku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3nvJjjgILku4rlpKnmhJ/mganoioLkuIDlrprkuI3opoHplJnov4flkozniL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mhJ/mganoioLlv6vkuZDvvIE8L3A+PHA+PGVtPjU0LjwvZW0+5oSf6LCi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5qE5peL5b6L77yM6K6p55Sf5rS75LiN5YaN5Y2V6LCD77yM5oSf6LC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5qE57ua5Li977yM6K6p55Sf5rS75LiN5YaN6IuN55m977yM5oSf6LCi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5qE56eY5a+G77yM6K6p5L2g5oiR5LiN5YaN5peg6Z2g5peg5L6d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f6LCi5pyJ5L2g44CCPC9wPjxwPjxlbT41NS48L2VtPuayoeacieiJs+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+8jOS+neaXp+WFieW9qee7mueDgu+8m+ayoeaciea3seaDheeahOivneivre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4reW8pea8q++8m+ayoeacieW+l+WKm+eahOiHguiGgO+8jOWNtOaAgOaKseWmg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OWPqOivtOS4jeWujO+8jOavjeeIseWJquS4jeaWreOAguaEn+aBqeiKgu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NTYuPC9lbT7mgJ3lv7XmmK/kuID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vKvov4flsbHosLfvvIznrLznvannnYDmgqjvvJvnpZ3npo/mmK/mt7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vvIzmuqLlh7rmiJHnmoTnnLznnZvvvIznm7TliLDmgqj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Sf5oGp6IqC77yM56Wd5oKo5aaC5oSP5qCR5LiK5oyC5ruh5byA5b+D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p6d5LiK5ZCQ6Zyy5bm456aP6Iq977yM5bmz5a6J6aOO5ZC55YGl5bq36Zeo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7uV5ZCJ56Wl56qX44CC5aaI5aaI77yM56Wd5oKo5oSf5oGp6IqC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pe65pe644CCPC9wPjxwPjxlbT41OC48L2VtPuavjeeIseWDj+S4gOadr+mm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imgeaIkeS7rOe7hue7huWTgeWRs++8m+avjeeIseaYr+iIue+8jOi9v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wkeW5tOi1sOWQkeaIkOeGn++8m+avjeeIseWwseaYr+S4gOeJh+a1t+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4quW5uOemj+eahOa4r+a5vuOAguS6sueIseeahOWmiOWmiO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kuJbnlYzkuIrvvIzmnIDlpb3lkIPnmoT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N5Lqy55qE6aWt6I+cJnJkcXVvO++8jOacgOWKqOWQrOeahOaYryZsZHF1bzv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QmcmRxdW8777yM5pyA5rip6aao55qE5pivJmxkcXVvO+avjeS6sueahOaDpuW/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nIDmuKnmmpbnmoTmmK8mbGRxdW875q+N5Lqy55qE5a656aKcJnJkcXVv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3sea3seaAneW/teivmuaMmuelneaEv++8muaEv+avjeS6su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ZvuW5tO+8geWkqeWkqeWkqeiTnee7veaUvueskemin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oLku47mnJTpo47lh5vlhr3nmoTmiLflpJbmnaXliLDlhqzmm7Dpm6r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rnvvJvogIHluIjvvIzmgqjnmoTlhbPmgIDvvIzlpoLov5nngonngq3nmoTmrrf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l6DpmZDmuKnmmpbjgILmiJHmgI7og73kuI3mhJ/osKLmgqjvvJ8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5b+D57uP6JCl54ix5oOF77yM55So5omn552A5Yib6YCg5LqL5Li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a+55b6F5pyL5Y+L77yM55So5bmz5reh5a+55b6F56Oo6Zq+77yM55So6JmU6K+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bm456aP77yM55So5oSf5oGp5Zue5oql5Lq66Ze077yM5b+D6ZqP54ix6LWw77yM54i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Sf5oGp6IqC5b+r5LmQ77yBPC9wPjxwPjxlbT42Mi48L2VtPuWmiOWmi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HoOW5tOadpeaCqOi+m+iLpuS6hu+8geW4jOacm+WcqOi/meeJueWIq+eahO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JueWIq+eahOmXruWAme+8geelneaCqOWBpeW6t+mVv+Wvv++8g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kqeWkqeW/q+S5kO+8gTwvcD48cD48ZW0+NjMuPC9lbT7lpojlpojvvIzmiJHku4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niLHmgqjvvIzmiJHmhL/mhI/miornlJ/lkb3kuqTnu5nmgqjvvIznlLHmgq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sJHlsLHlpJrlsJHvvIzlvZPliJ3mmK/ov5nmoLfvvIznjrDlnKjkuZ/lhrP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A+PHA+PGVtPjY0LjwvZW0+5oSf6LCi5LiK6IuN77yM5L2/5oiR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K6IuN5L+d5L2R5L2g55qE5ZaE6Imv5ZKM55yf6K+a77yM5oS/5oiR5Lus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rC45LiN5YiG56a744CCPC9wPjxwPjxlbT42NS48L2VtPumBpeacm+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S4gOmil+aYn+eahOmZqOiQve+8jOWIkuWHuuS4gOmBk+S6ruWFie+8jOS7v+S9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Ou+S4gOeJh+WFieaYju+8jOW4puWOu+S4gOS4neW4jOacm++8jOWkueadgu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aEn+iwouS9oOa4qeaalueahOWPjOaJi+S4jeabvuemu+W8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aBqeiKguW/q+S5kO+8gTwvcD48cD48ZW0+NjYuPC9lbT7mnInkuIDkuKrkur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liafnl5vmiorkvaDluKbliLDkuJbpl7TvvIzml6DmgKjml6DmgpTpu5jpu5j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jLrnm7TohIrog4zkuLrkvaDop6PlhrPng6bmgbzvvIzkuI3msYLlm57miq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bPlronjgILku4rlpKnmhJ/mganoioLvvIzorrDlvpfmhJ/osKL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3LjwvZW0+5oKo57uZ5LqG5oiR5Lus5LiA5p2G55Sf5rS755qE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Ieq5bex5aSp5aSp5Y675LiI6YeP77yb5oKo57uZ5LqG5oiR5Lus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6KGM5Li655qE6ZWc5a2Q77yM6K6p5oiR5Lus5aSE5aSE5pyJ5a2m5Lmg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oSf5oGp6IqC5b+r5LmQ77yBPC9wPjxwPjxlbT42OC48L2VtPuacieaBq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WQm+WtkO+8jOS9oOi/mOiusOW+l+WQl++8jOaIkeS4iuasoeWAn+S9oOe7meWNge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ruS9oOa4oei/h+mavuWFs++8jOS9oOaAjuS5iOiwouaIke+8n+S7iuWkqeWPr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RgO+8gTwvcD48cD48ZW0+NjkuPC9lbT7mnInkuIDnp43lubjnpo/lj6v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uKnmmpblj6vlhbPmgIDvvIzmnInkuIDnp43kurLmg4Xlj6vniLb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kuobvvIzmiormnIDnnJ/nmoTjgIHmnIDmt7HnmoTjgIHmnIDml6n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LbkurLvvIzmmK/lhL/lpbPku6znmoTlv4PmhL/jgILnpZ3niLbkurL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6aOO6Zuo5Lit5oiR5oWi5oWi6ZW/5aSn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ruh5aS055m95Y+R77yM5Zyo5aSW6Z2i5oiR5rex5rex54m15oyC77yM6K+05aO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rC45oGS55qE6KGo6L6+77yM5oSf5oGp6IqC5bCx5piv5Li65LqG6KeB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M56Wd56aP5oKo6IqC5pel5oSJ5b+r77yM6Lqr5L2T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AgeW4iO+8jOivt+aCqOaOpeWPl+S4gOS7vei/n+WIsOeahOmXr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9k+aIkeWIneS4uuS6uuW4iOaXtu+8jOaIkeaJjeaEn+WPl+WIsOaCqOabvue7j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adkOS7mOWHuuS6huWkmuWwkeeahOW/g+ihgOWVi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lKjkuLDlr4znmoTnn6Xor4borqnmiJHku6zlkYrliKvlubznqJrvvI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orqnmiJHku6znu73mlL7nvo7kuL3vvIzkvaDnlKjml6DmgpT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rqnmiJHku6zpobrliKnmiJDplb/jgILlgLzmraTmhJ/mganoioLvvIzmhL/ogIHluI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ubjnpo/msLjov5zvvIE8L3A+PHA+PGVtPjczLjwvZW0+5oSf6LC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+q5Y+L6LCK55qE6Ii577yM6K6p5oiR5Lus5om+5Yiw5LqG6JC95biG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+L5oOF5LiN5piv6Iqx5py177yM5piv6Z2S6Z2S55qE5p6d77yM5Yas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pyJ5paw5Y+277yM5oiR5Lya55So5LiA6aKX6aWx5ZCr5rip5oOF55qE5b+D5p2l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oSf5oGp6IqC5b+r5LmQ77yBPC9wPjxwPjxlbT43NC48L2VtPuaEn+iwou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VmeS8muaIkeS7rOi1sOatpe+8jOaEn+iwoumdkuW5tOaXtuS7o+aVmeS8muaIk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+8jOaEn+iwouS4reW5tOaXtuS7o+aVmeS8muaIkeS7rOi1tui3r+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XtuS7o++8jOiuqeaIkeWtpuS8mui/m+atpe+8jOaEn+aBqeiKgu+8j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OAgjwvcD48cD48ZW0+NzUuPC9lbT7nvo7lpbPnrJHnrJHvvIznpZ3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mhL/kvaDmnInmtarmvKvnmoTmg4XnvJjvvIzlgL7ln47nmoTnvo7osozvvJvprZT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vvIzlpKnkvb/nmoTlvq7nrJHvvJvmg4XkurrnmoTkurLlkLvvvIzkur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lg4/lsI/ni5flgo3kuIrnjKvvvIzmsLjov5zmnInkvp3pnaD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L2g5YOP5r265r2655qE5bCP5rqq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qI5YWz5oCA77yM5L2g5YOP5pil5aSp55qE6Zuo6Zyy77yM5oC75Zyo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2l5Li044CC5Lmf6K645L2g55qE5b6u56yR5LiN6IO96K6p5Lyk55eb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6K6p5Lq65b+Y6K6w77yM5oSf6LCi5L2g77yM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wj+aXtuWAme+8jOWmiOWmiOaAu+aYr+mqgu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S4quWCu+eTnO+8jOWPr+S9oOaAu+aYr+eskeecr+ecr+eahOaKi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WSveS4i++8jOeEtuWQjuaLiei1t+aIkeeahOaJi+e7p+e7reWOu+eWr+i3k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S9oOecn+aYr+aIkeW/g+S4reacgOWPr+eIseeahOiAge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u4/ljobkuIDlnLroi6bpmr7vvIzmib/lj5fkuIDmrKHmg4Xlj5j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kvb/miJHmnInkuIDlpKnnu4jkuo7mmI7nmb3vvIzlrr3lrrnkuobliKv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rr3lrrnkuoboh6rlt7HvvIzlpJrkuIDku73lrr3lrrnvvIzkvaDnmoTnlJ/mt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pJrlp7/lpJrlvanvvIzlrabkvJrlrr3lrrnmi6XmnInnu5rkuL3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OI5ZOI5ZOI5ZG15oqk77yM6Leo6L+H5pe26Ze055qE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Zyo6Lqr5peB77yb5ZOI5ZOI5ZOI5YWz54ix77yM56m/6L+H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77yM5LiA55u05Zue5ZON5Zyo6ICz5peB44CC5oSf5oGp6IqC5Yiw5ZWm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6IqC5pel5b+r5LmQ44CCPC9wPjxwPjxlbT44MC48L2VtPumavu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ahOW+rueske+8jOW4uOaDs+aCqOm8k+WKseeahOecvOelnu+8jOeJouiusO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eahOaVmeivsu+8jOmTreWIu+aCqOaXoOW+ruS4jeiHs+eahOWFs+W/g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PkeadoeefreS/oeelneaCqOWkqeWkqeW8gOW/g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soHmnIjorqnkuIDlj6rlj4vosIrnmoToiLnvvIzorqnmiJHku6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L3luIbnmoTmhL/mnJvvvIzkvaDnmoTlj4vmg4XkuI3mmK/oirHmnLXvvIzmmK/pnZ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vvIzlhqzlpKnov4flkI7mgLvmnInmlrDlj7bvvIzmiJHkvJrnlKjkuIDpopfppb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moTlv4PmnaXlkbXmiqTlroPvvIHnpZ3mhJ/mgan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yczBlZGZrcG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nMwZWRma3B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13EA26784A7C5F9DBDFFE03638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