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54D92E2708952A901E27DB367B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4D92E2708952A901E27DB367B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6K+t5b2V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Wkqe+8jOS9oOS8muWvu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8pOeXm+W+rueske+8jOS9oOS8muaEn+iwouemu+W8gOS9o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FjeS4jeS4iuS9oOeahOeIseOAgeS9oOeahOWlveOAgeS9oOeahOeXtOW/g+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aYr+WRveWumueahOmCo+S4quS6uu+8jOW5uOWlveWlu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WkseWOu+aYr+iLpu+8jOS9oOaAleS4jeaAleS7mOWH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S5seaYr+iLpu+8jOS9oOS8muS4jeS8mumAieaLqee7k+adn++8m+WmguaenOi/v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S9oOS8muS4jeS8mumAieaLqeaJp+i/t+S4jeaCn+OAguWlveWkmu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Jjeeci+a4healmu+8jOWlveWkmuS6i+aDheW9k+aXtuS4gOeCueS5n+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eEtuiAjOaIkeS7rOW3suaJvuS4jeWIsOadpeaXt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S7peS4uu+8jOeIseaDheadpeS6huWwseS4jeS8mui1sO+8j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kqea2r+WwveWkhO+8jOS9oOS8muaYr+aIkeawuOi/nOeahOWuiOWAm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a1geedgOazqueahOWtpOeLrO+8jOS9oOS8mueci+aHgu+8jOe6ouWwm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aEgea7oeWcsO+8jOiuqeaIkeWGt+S6huW/g++8jOiLpuS6huWuiOWAme+8j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4qeaflOOAgjwvcD48cD48ZW0+NC48L2VtPue0r+S6huaKiuW/g+mdoOWy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h+OAguabvue7j+aLpeacieeahOS4jeimgeW/mOiusO+8jOW3sue7j+W+l+WI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+8jOWxnuS6juiHquW3seeahOS4jeimgeaUvuW8g++8jO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9nOWbnuW/huOAgumAieaLqeS6huWwseS4jeimgeWQjuaClO+8jOiLpuS6h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i2s++8jOeXm+S6huaJjeS6q+WPl+eUn+a0u++8jOS8pOS6huaJjeaYjueZv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i/meS4quivje+8jOaIluiuuOecn+eahOW+i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Qp++8jOavleern++8jOaIkeS5n+abvuS4jeeUmOS4gOWIh+S4uuWug+a9puWAk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S6uumBl+aGvueahOaYr++8jOWPquimgeWGjeaPkOi1t++8jOaIkeiDveaDs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WsuaDq++8jOayruS4p++8jOWkseacm++8jOWSjO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KseeTo+S4jeWBnOWcsOWHi+mbtu+8jOaeq+WPtuS4jeWBnOWcsO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h+aRhuS4jeWumueahOaYr+S9oOeahOW/g++8jOe0p+e0p+aLpeaKpOS9oOeahOeI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vtOeIseaIkeeahOW/g+iDjOWPm+S6huOAguaIkeeahOW/g+aui+e8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1geWwveS6huOAguS9oO+8jOi9rOi6q+emu+WOu++8jOWNtOS4jein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Skua7oeS6huS4gOWcsOOAgjwvcD48cD48ZW0+Ny48L2VtPu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4jeaHguW+l+ePjeaDnOecvOWJjeS6uu+8n+WcqOacquWPr+mihOefpe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+8jOaIkeS7rOS7peS4uuaAu+S8mumHjemAou+8jOaAu+S8muaciee8mOWGjeS8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cieacuuS8muivtOS4gOWjsOWvueS4jei1t++8jOWNtOS7juayoeaDs+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peaJi+mBk+WIq++8jOmDveWPr+iDveaYr+ivgOWI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eIseS7lu+8jOW5tuS4jeaYr+WboOS4uuS7lumVv+eahOiLseS/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vlOaIkeabtOWDj+aIkeiHquW3seOAguS4jeeuoeaIkeS7rOeahOeBte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BmueahO+8jOS7lueahOWSjOaIkeeahOaYr+WujOWFqOS4gO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aAu+aYr+WDj+aZuuiAheS4gOagt+WOu+WKn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WCu+WtkOS4gOagt+aKmOejqOiHquW3se+8jOWuieaFsOWIq+S6u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uW3seWNtOWcqOa3seWknOeLrOiHquaKseaeleWTreazo+OAguS6uumDv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aAu+aYr+ivtOacjeWIq+S6uu+8jOWNtOivtOacjeS4j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mrrXml7bpl7TvvIzkvaDkvZPpqozkuobkuIDmiorkurrkuI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3prLznmoTnlJ/mtLvvvIzmr4/lpKnpo5/kuI3nn6XlkbPvvIzohJHlrZDph4zlg4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IDmoLfnmoTph43lpI3nnYDkvaDlkozku5bkuYvliY3nmoTngrnngrnmu7T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nn6XkuI3op4nlsLHlvoDkuIvmjonjgILmiZPmub/kuobkvaDnmoTmnpX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ZPmub/kuobkvaDliIbmiYvku6XlkI7lubLlt7Tlt7TnmoT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by66KGM5oqK5LiA5Lqb5Lic6KW/6YCB57uZ5L2g77yM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5qE54ix77yM5oiR55qE6IOh5pCF6Juu57yg77yM5oiR55qE54uw54ue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LuO5rKh6Zeu6L+H5L2g5oOz5LiN5oOz6KaB77yM5oiR5Y+q55+l6YGT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7uZ5Yir5Lq644CCPC9wPjxwPjxlbT4xMi48L2VtPuS9oOW6lOW9k+S4gO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S6huWQp++8jOWGjeS5n+S4jeS8muacieS6uuWcqOS9oOS4jeaDs+ivtOiv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DpuS9oO+8jOWGjeS5n+S4jeS8muacieS6uuath+aWr+W6lemHjOWcsOmXruS9o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cgOe7iOi/mOaYr+mAvOi1sOS6hui/meS4quWCu+eT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lKjlh4nmsLTmtJflpLTvvIzmiYDku6XmgLvlpLTnlrzvvJvllpzmrK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ng6fng6TlhrDmv4Dlh4zvvIzmiYDku6XmgLvog4PnlrzvvJvllpzmrKLnhqzlpJ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ov5/vvIzmiYDku6Xov5Hop4blvojkuKXph43vvIzmmK/kuI3mmK/miYDmnIn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5jlh7rku6Pku7fjgII8L3A+PHA+PGVtPjE0LjwvZW0+5Zug5Li65qKm5oOz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A5Lul77yM5peg6K666Lqr5aSE5aSa5LmI5ryG6buR55qE6KeS6JC9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p2f5YWJ77yM5byV6aKG5oiR5Lus5YmN5b6A77yM6aOO6Zuo5YW856iL77yM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o6i6Zmp77yM5Zyo5omA5LiN5oOc44CCPC9wPjxwPjxlbT4xNS48L2VtPu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aegeW6puaVj+aEn+eahOWls+WtkOOAgui/meagt+mAoOaIkOaIkeaAu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sOW+l+WIq+S6uuivtOi/h+eahOivneivre+8jOW5tuS7peiHquW3seeahOaAnee7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aCn+OAguW/g+S8mumaj+edgOmihuaCn+eahOaEn+iniemjmOeEtu+8jOS6pu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MTYuPC9lbT7kuI3nrqHmiJHpl67kvaDku4DkuYj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lhbblrp7miJHml6nlt7Lnu4/nn6XpgZPnrZTmoYjvvIz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sqHmnInkuobmiJHjgILkvYbmiJHkuI3mhL/nm7jkv6HvvIzmiJHkuI3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m7TlnKjov5nkuI3nnKDnmoTmt7HlpJzph4zlj5f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uA5LmI5b+Y5LiN5LqG55qE77yM5oC75Lya5Zyo5Lul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Y5LqG5L2g77yM5YWI5b+Y5LqG5L2g55qE5qC35a2Q77yM5YaN5b+Y5LqG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Y5LqG5L2g6K+06L+H55qE6K+d77yM546w5Zyo5LiN6KGM77yM5Lul5ZC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xOC48L2VtPueqgeeEtuWPkeeOsOagueacrOS4jeaVo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nOi0n+eahO+8jOS6j+asoOeahO+8jOadpeS4jeWPiueahO+8jOi/mOS4je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Viu+8jOivpeWWnemGieeahOaXtuWAmeS4gOWumuS4jeimgeWwkeWWne+8jO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ahOaXtuWAmeS4gOWumuS4jeimgeW5suWdkOOAgjwvcD48cD48ZW0+MT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kvaDlkozliKvkurrlpb3vvIzmmK/nnIvliLDliKvkurr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ku6Pmm7/kuobmiJHnmoTlrZjlnKjvvIzlr7nmiJHmnaXor7T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kvaDvvIzkvYblr7nkvaDmnaXor7TvvIzmr4/kuKrkurrpg73lj6/ku6X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iv5aWL5LiN6aG+6Lqr55qE5Zac5qyi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6K6p6Ieq5bex6YGN5L2T6bOe5Lyk55qE5pS+5byD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ou85LqG5ZG955qE5Y675oy955WZ77yM5o2i5p2l55qE5Lmf5Y+q5piv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44CCPC9wPjxwPjxlbT4yMS48L2VtPumavui/h+eahOaXtuWAmeWws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iDg+WSjOW/g+eahOi3neemu+W+iOi/ke+8jOW9k+S9oOWQg+mlse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luaalueahOiDg+S8muaMpOWNoOW/g+iEj+eahOS9jee9ru+8jOi/meagt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nieW+l+mCo+S5iOWGt+a4he+8jOmCo+S5iOepuuiQv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kuIDnm7TlnKjlr7vmib7lv6vkuZDvvIzlj6/muJDmuJD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6vkuZDnprvmiJHku6zotormnaXotorov5zvvIzniLHmg4XmsqHmnInmg7Posa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vlj4vmsqHmnInmnJ/mnJvnmoTnnJ/or5rvvIzkuo7mmK/miJHku6znl5voi6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HkuI3lv6vkuZDjgII8L3A+PHA+PGVtPjIzLjwvZW0+5L2g5oC75piv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CJ5oup6Ieq5bex5ZGG552A77yM5oC75piv5Zyo6YGH5Yiw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bex5Z2a5by6552A77yM54us6Ieq5pKR6L+H5q+P5LiA5Liq5pe25Yi7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uW5Lq677yM5q+P5Liq5Lq66YO96IO955yL5Yiw5L2g55qE56yR5a65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5+l6YGT5L2g5pyJ5aSa6Zq+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kseecoOS6hu+8jOiusOS4jea4heaYr+WkmuWwkeWkqeS6hu+8jOS7jui3n+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Wkqei1t++8jOaIkeeahOWkseecoOeXh+Wwsei2iuadpei2iuS4pemHjeS6h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aJjeaYr+aIkeeahOWuieecoOiNr++8jOaIkeS4jeS6ieawlOeahOWP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UuPC9lbT7mr4/liLDlpJzmt7HkurrpnZnvvIzmiJHmiY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4Llr57lgI3mhJ/lv4PphbjvvIzlraTljZXnmoTkurrlv4PmmJPnoo7vvIzmgLv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lj4zlj4zlr7nlr7nvvIzmiY3mhJ/op4nvvIzkuIDkuKrkurrlpb3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J/lv4Plt7LkuI3lnKjvvIznnJ/lv4Plt7LkuI3nrp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5oOz5oiR5bqU6YCQ5riQ6YGX5b+Y77yM5bCG5oKy5Lyk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YeP44CC5bCG6Ieq5bex5omT6YCg5b6X5pu05Yqg5a6M576O77yM5Y676L+O5o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L5LiA5Liq5L2g77yB5bCR5b+16L+H5b6A77yM5LiN55WP5bCG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mavui/h+eahOS6i+aDheS4jeaYr+mBh+S4jein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NtOWPiOWMhuW/meWkseWOu+OAgu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IjeiAjOS4jeiDve+8jOW+l+iAjOS4jeaDnO+8jOeEtuWQjuW/g+S4iuS+v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Oe7k+aIkOS6huS4gOmBk+eWpOOAguWug+iuqeS9oOS7gOS5iOaXtuWAmeeWv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OAgjwvcD48cD48ZW0+MjguPC9lbT7miJHkuIDnm7TlvLrooYz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gIHnu5nkvaDvvIzmiJHnmoTml7bpl7TmiJHnmoTniLHvvIzmiJHnmoTog6Hm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KDvvIzmiJHnmoTohL7msJTlkozlj6/niLHjgILmiJHku47msqHpl67ov4f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miJHlj6rnn6XpgZPov5nkupvmiJHku47kuI3nu5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l5ZCO5oiR5bCx5LiN5omT5omw5L2g5LqG77yM5oC75piv5ruh5oCA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ZCR5L2g77yM5L2g5Y205Ya35Ya355qE5bCG5oiR5o6o5byA77yM5oiR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Lit55qE5LiA5Liq6L+H5a6i77yM5L2G5L2g5LiN5Lya6YGH6Ke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zMC48L2VtPuWmguaenOS9oOS4jeiDve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jeimgeWNiui3r+i/m+WFpeaIkeeahOeUn+a0u+OAguS9oOefpe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oOaDr+eLrOiHquS4gOS6uu+8jOS9huaYr+aIkeS7rOmDveaOpeWPl+S4jeS6h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mZqu+8jOeqgeeEtuWwseS4gOS4quS6uu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kuI3lnKjmiJHouqvovrnvvIzmiJHnmoTnlJ/mtLvkuZ/msqHku4DkuY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rmmK/vvIzlsJHkuIDkuKrkurrlkKzmiJHor4noi6bvvJvlj6rmmK/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7vmiJHmlL7ogobvvJvmnIDkuKXph43nmoTvvIzkuZ/kuI3ov4fmmK/ls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lubjnpo/jgII8L3A+PHA+PGVtPjMyLjwvZW0+55u454ix5piv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6eN5oSf6KeJ5bey57uP5LiN5Zyo5pe277yM5oiR5Y206L+Y5Zyo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6LSj5Lu777yB5YiG5omL5piv56eN5YuH5rCU77yB5b2T6L+Z56eN5YuH5rC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pe277yM5oiR5Y206L+Y5Zyo6byT5Yqx6Ieq5bex77yM6L+Z5Y+r5oKy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S9oOeGrOi/h+acgOWtpOeLrO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FtuWunueUn+a0u+ayoeacieS9oOaDs+W+l+WkmuS5iOmavui/h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mZquS8tOS6huOAguaXoOiuuuS9oOabvue7j+WkmuS5iOacn+W+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acieS6uueIse+8jOacgOWQjuS5n+inieW+l++8jOeul+S6huS4jeaMh+ac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5n+W+iOWlveOAgjwvcD48cD48ZW0+MzQuPC9lbT7mnInnmoTkur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kuonlkLXvvIzkuIDop4nphpLmnaXlkI7ov5jniLHnnYDkvaDvvJv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onlkLXpg73msqHmnInvvIzljbTlt7Lnu4/mtojlpLHlnKjkurrmtbf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mr5TkuonlkLXmm7Tlj6/mgJXjgII8L3A+PHA+PGVtPjM1LjwvZW0+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4ix5oOF5piv5bGx55uf5rW36KqT77yM57+75bGx6LaK5bKt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L2g5LiN5Y+v55qE5omn552A77yM6ICM5aaC5LuK5byA5aeL5Yq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2V5b+F5b+15b+15LiN5b+Y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kseacm+mDveaYr+acn+acm+WkqumrmO+8jOaYr+i/nuacgO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uqeS9oOaIkOS6huacn+acm++8jOWcqOS5juS9oOeahOS6uuS7gOS5iOagt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S7gOS5iOagt++8jOayoeacieS4gOS4queUt+S6uuWWnOasou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+8jOWNtOaYr+eUt+S6uuaKiuiHquW3seeahOWls+S6uuWPmOaIkOeahOaAqOWm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+nemdoOS9oO+8jOi/mOimgeWboOS4uuS9oOeahOaJgOacieWOu+aD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4jeeIseiHquW3seeahOS6uu+8jOecn+eahOS4jeWAvO+8jOS7juS7iuWkq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OAgjwvcD48cD48ZW0+MzcuPC9lbT7liKvlgrvkuobvvIz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6rmmK/kvaDmnIDlkI7lronmhbDoh6rlt7HnmoTlgJ/lj6PvvIzku5bmmK/mgI7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qHmnInkurrog73mr5TkvaDmm7TmuIXmpZrvvIzkvaD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qHmnInpmarnnYDkvaDvvIzkvaDmjL3nlZnnmoTml7blgJnvvIzku5b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or7Tnmb3kuobvvIzku5blsLHmmK/kuI3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Z5LmI5LiA5Liq5Lq677yM5L2g5peg5pWw5qyh6K+0552A6KaB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6IiN5LiN5b6X77yb5pyJ6L+Z5LmI5LiA5Liq5Lq677yM5L2g5Lya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5oOz5LuW5oOz5Yiw5ZOt5rOj77yM5Y205Zyo55yL6KeB5LuW5pe25pWF5L2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yw56yR44CCPC9wPjxwPjxlbT4zOS48L2VtPuWuiemdmeeahOaXtuWAme+8j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8muaDs+i1t+S7peWJjeS4gOi1t+ivtOi/h+eahOivne+8jO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i1t+eahOaJgOacieS4gOWIh++8jOS4gOS4quS6uuS8muWCu+es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XoOavlOeahOW/g+eXm+OAgjwvcD48cD48ZW0+NDAuPC9lbT7psbzlr7nmsLT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og73lh7rljrvnnIvnnIvlpJbpnaLnmoTkuJbnlYzvvI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LmsLTor7TvvJrkuIDovojlrZDkuI3og73miZPmtojkvaDnmoTov5nku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miJHmnIDlpKfnmoTlpLHotKXjgII8L3A+PHA+PGVtPjQ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p5oiR5peg5Yqb77yM5q+U5aaC57+Y6LW355qE5YiY5rW377yM5Yaw5Ya3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Gl6L+c55qE5L2g77yM5L2G6L+Y5pyJ5LiA5Lqb5Lic6KW/5oiR5oOz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+U5aaC5YCS6YCA55qE5oiQ57up77yM54as5aSc55qE55i+77yM6L+Y5py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Mi48L2VtPueci+a4heS6huW+iOWkmuS6u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aLhuepv++8m+iuqOWOjOedgOW+iOWkmuS6uu+8jOWNtOWPi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cieaXtuWAme+8jOeUn+a0u+WwseaYr+imgemAvOiHquW3seWPmOW+l+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+8jOWuoOi+seS4jeaDiuOAgjwvcD48cD48ZW0+NDMuPC9lbT7kuI3opoHnrYnliL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miY3mg7PotbfmgYvniLHvvJvkuI3opoHnrYnliLDmnInkurrniLHkvaDml7bm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msYLvvJvkuI3opoHnrYnliLDliIbnprvml7bmiY3ogq/or7TmiJHniLHkva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iIbmiYvlkI7miY3lkI7mgpTmsqHmnInnj43mg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4as6L+H5omA5pyJ55qE6Ium5LqG77yM5oiR5LiN5YaN6YKj5Lm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5LqG77yM5oiR5oOz5oiR5Y+v5Lul5LiA5Liq5Lq654Wn6aG+5aW9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62J5L2g5Zue5p2l77yM5oiR5Lmf5oOz562J5L2g5Zue5p2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iA5Liq5Lq65Lmg5oOv5LmL5ZCO5oiR5bCx5LiN6YKj5LmI5oOz6KaB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2iuaDs+efpemBk+iHquW3seaYr+S4jeaYr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jeiAjOiusOW+l+i2iua4healmu+8jOaIkeabvue7j+WQrO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k+S9oOS4jeiDveWGjeaLpeacieeahOaXtuWAme+8jOWUr+S4gOWPr+S7p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OiHquW3seS4jeimgeW/mOiusOOAgjwvcD48cD48ZW0+ND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oh6rlt7Hlvojnl5voi6bvvIzlvojml6DliqnvvIzlvoj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lKjkuIDkuKrmvKvkuI3nu4/lv4PnmoTlvq7nrJHljrvpnaLlr7nvvIzljrv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YDmnInnmoTkvKTnl5XjgILlj6/mmK/oh6rlt7HvvIzljbTog73lkKzop4H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o7Dpn7PvvIzml6Dkurrmh4LjgII8L3A+PHA+PGVtPjQ3LjwvZW0+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ZOt5LqG77yM55y85rOq5YaN5LiA5qyh5bSp5rqD5a2T44CC5peg6IO95Li65Yq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w552A77yM5YaN5Lmf5LiN5pWi6aqE5YKy5aWi5rGC5LqG44CC5oiR6L+Y6IO95a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oiR6L+Y6IO95aSf5YGa5Lqb5LuA5LmI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HhOe7neeahOi3neemu+aYr+S4pOS4quS6uuacrOadpe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kuS4jeebuOivhu+8jOW/veeEtuacieS4gOWkqe+8jOS7luS7rOebuOiv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eemu+WPmOW+l+W+iOi/keOAgueEtuWQjuacieS4gOWkqe+8jOS4jeWGje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adpeW+iOi/keeahOS4pOS4quS6uu+8jOWPmOW+l+W+iOi/nO+8jOeUmuiHs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i/nOOAgjwvcD48cD48ZW0+NDkuPC9lbT7mgLvmnInkuIDlpKnvvIzkvaDkvJ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kvKTnl5vlvq7nrJHjgILkvaDkvJrmhJ/osKLnprvlvIDkva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phY3kuI3kuIrkvaDnmoTniLHjgIHkvaDnmoTlpb3jgIHkvaDnmoTnl7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nqbbkuI3mmK/lkb3lrprnmoTpgqPkuKrkurrjgILlubjlpb3ku5b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W5Y2z5L2/5Y2D6Iis5LiN5aW95LiH6Iis6L6c6LSf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55qE5Lq644CC5L2g5pyA57uI6L+Y5piv6YCJ5oup5LqG5aW5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Liq5oiR44CC55yf5b+D5oC75piv5peg5Lq65Zac77yM5YGP5YGP5aWX6Lev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MS48L2VtPuS4jeiuuuacieWkmuWwke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avuWPl++8jOacgOe7iOiDveayu+aEiOiHquW3seeahOi/mOaYr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iuuOe7meW+l+S6huS9oOWuieaFsO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jwvcD48cD48ZW0+NTIuPC9lbT7kva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h7rnjrDvvIzmhI/lpJbnmoTnu5nmiJHmg4rllpzvvIzmm77ku6X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npZ7vvIzlj6/ku6Xmi6/mlZHlv4PngbXnmoTlubLmuLTjgILlhbblrp7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kurrms6jlrprlj6rmmK/kurrnlJ/ph4zljIbljIbooYzotbD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ya5LiN5pat5Zyw6YGH6KeB5LiA5Lqb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Gc5Zyw5ZKM5LiA5Lqb5Lq66K+05YaN6KeB77yM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af5oKJ5YaN5Zue6ZmM55Sf77yM5LuO6Iet5ZGz55u45oqV5Yiw5YiG6YGT5oms6Z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KeB5oGo5pma5Yiw5LiN5aaC5LiN6KeB44CCPC9wPjxwPjxlbT41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m+S6i+aDheaYr+WPr+S7pemBl+W/mOeahO+8jOacieS6m+S6i+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/teeahO+8jOacieS6m+S6i+aDheiDveWkn+W/g+eUmOaDheaEv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aXoOiDveS4uuWKm++8jOeIseS9oOaYr+aIkeeahOWKq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mnInkvaDvvIzmiJHorqTnnJ/ov4fvvIzmiJHmlLnlj5j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miJHmgrLkvKTov4fjgILmiJHlgrvvvIzkuLrkvaDlgrvvvJvmiJH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5vvvJvmt7HlpJzph4zvvIzkvaDmmK/miJHkuIDnp43mg6/mgKf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u+57uP5piv6YKj5LmI55qE55u45L+h5L2g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Ga5rC46L+c55qE5pyL5Y+L44CC6Jm95LiN55+l5rC46L+c56m256u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+v56yR55qE5piv77yM5Yiw5aS05p2l6YO95Y+q5piv5oiR6Ieq5L2c5aSa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6KaB6LWw5bCx6LWw5ZCn77yBPC9wPjxwPjxlbT41Ny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iDveaUvuaJi+WOu+WNmuWOu+eIseeahOaXpeWtkOacieWkmumVv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TquWkqeWwseWHuuS6hueCueaEj+Wklu+8jOiMq+iMq+S6uua1t+S4re+8j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cn+W/g+eIseedgOeahOS6uuiDveacieWHoOS4q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sI/puJ/po57kuI3ov4fmsqfmtbfvvIzmmK/ku6XkuLrlsI/pu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msqfmtbfnmoTli4fmsJTvvIzljYHlubTku6XlkI7miJHmiY3lj5Hnjr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kuI3ov4fljrvvvIzogIzmmK/msqfmtbfnmoTpgqPkuIDlpLTvvIzml6nlt7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YnlvoXjgII8L3A+PHA+PGVtPjU5LjwvZW0+5peg6K666LWw5Yiw5ZOq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77yM5Zue5b+G5piv5LiA5p2h5rKh5pyJ5bC95aS055qE6Lev77yM5LiA5Y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il5aSp6YO95LiN5aSN5a2Y5Zyo77yM5bCx6L+e6YKj5pyA5Z2a6Z+n6ICM5Y+I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4ix5oOF77yM5b2S5qC557uT5bqV5Lmf5LiN6L+H5piv6L2s556s5Y2z6YCd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C48L2VtPuS6uumDveaYr+iiq+iHquW3seaJk+i0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mluWFiOe7meiHquW3seeahOaDhee7quaJk+i0peOAguaOp+WItuS4jeS6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S6uu+8jOWIq+S6uueahOS4gOS4quWtl++8jOS4gOWPpeivne+8jO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ecoOS4gOaVtOaZmuS6huOAgjwvcD48cD48ZW0+NjEuPC9lbT7ku47liY3liJ3or4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kuIfoiKzmtYHov57vvIznnIvnnYDlpKnovrnkvLzlnKjnnLzliY3vvIzkuZ/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TmsaTouYjngavljrvotbDlroPkuIDpgY3jgILlpoLku4rotbDov4fov5nkuJ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tYHov57vvIznv7vov4flsoHmnIjkuI3lkIzkvqfohLjvvIzmjqrkuI3lj4rpmLL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nrJHpopzjgII8L3A+PHA+PGVtPjYyLjwvZW0+5Lq655Sf5Lit5pyJ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5Lul5pS+5LiL55qE44CC5Y+q5pyJ5pS+5b6X5LiL77yM5omN6IO9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566A5YyW5L2g55qE55Sf5rS777yM5L2g5Lya5Y+R546w6YKj5Lqb6KKr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mN5piv5pyA6YCC5a6c55qE5Lq655Sf44CC5Y2D5LiH5LiN6KaB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6ICM5L2/6Ieq5bex6IOM5LiK5rKJ6YeN55qE5YyF6K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n+aDheeahOS6i++8jOS4jemcgOimgeino+mHiue7meWIq+S6uuWQ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aAjuS5iOmDveS4jeS8muaHguS9oOeahOaEn+aDheOAguS8pOW/g+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mcgOimgeWIhuS6q+e7meWIq+S6uuWQrO+8jOWboOS4uuayoeS6uu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S8pOeXleOAgjwvcD48cD48ZW0+NjQuPC9lbT7kuZ/mg7Pov4f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kuI3kvJrmnInkvaDmiJHku4rlpKnnmoTnl5vjgILlj6/miJHku47mnKr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nnJ/lpoLkvaDmiYDor7TnmoTov5jniLHmiJHvvIzkvr/lv5jkuob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pgqPkupvlv6vkuZDnmoTml7blhYnmiJHmsLjov5zpg73orr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piv5Ya36KGA77yM5pu05LiN5piv5oWi54Ot77yM5Y+q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V5YWl5aSq5aSa77yM56a75byA55qE5pe25YCZ5Lya6Zq+6L+H77yM5oSf5oO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77yM5piv5oiR6LaK5p2l6LaK6K6k55yf5L2g5Y205rKh5LqG5b2T5Yid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WFtuWunuacieS6m+S4nOilv++8jOaXtumXt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uqeWug+mBl+W/mOOAguecn+ato+eahOmBl+W/mO+8jOS4jeaYr+S4jeWGj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WcqOS7peWQjueahOaXpeWtkOmHjO+8jOaDs+i1t+eahOaXtuWAm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Gjeacieazoua+nOOAgjwvcD48cD48ZW0+NjcuPC9lbT7kvaDmmK/kuID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sLHkvJrlkKzliLDku4DkuYjmoLfnmoTmrYzvvIznnIvliL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vvIzlhpnlh7rku4DkuYjmoLfnmoTlrZfvvIzpgYfliLDku4DkuYjmoLf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KzliLDmsrvmhIjnmoTmrYzvvIznnIvliLDmuKnmmpbnmoTmlofvvIzlhpnnnYD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ZfvvIzpgYfliLDmraPlpb3nmoTkurrvvJvkvaDkvJrnm7jkv6HpgqPkupv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vvIzmoqbmg7PlkozlnZrmjIHov5nkupvml6nlsLHogIHmjonniZnnmoT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m6DkuLrkvaDlsLHmmK/ov5nmoLfnmoTkurrjgII8L3A+PHA+PGVtPjY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rOq5LiN6L275by544CC5Y+q5Zug5pyq5Yiw5Lyk5b+D5aSE44CC6KeB6L+H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5rKh6KeB6L+H5L2g5rWB55y85rOq44CC5Zad6YaJ5LqG44CC5oOF57uq5Lmf5bC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44CC5pGn5q+B55S35YS/5oSP5b+X55qE77yM5LuO5p2l6YO95piv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UvuW8g+S4gOS4quWWnOasoueahOS6uu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KiuWkp+eBq+eDp+S6huS9oOS9j+S6huW+iOS5heeahOaIv+Wtk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Co+S6m+aui+mquOWSjOWcn+eBsOeahOe7neacm+OAguS9oOefpemBk+mCo+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W3sue7j+WbnuS4jeWOu+S6huOAgjwvcD48cD48ZW0+NzAuPC9lbT7ni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vvIzmgajkuI3kvJrmsLjmgZLjgILniLHlkozmgajlsLHlg4/kuKTmiorliIDniY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iarliIDvvIzmiororrDlv4bliarmiJDnoo7niYfvvIzorqnkvaDmg7Plv5jnmo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mg7PorrDnmoTorrDkuI3otbfmnaXjgILlsJjkuJbph4znmoTniLHlkoz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qTmm7/jgILlvZPniLHmiJDkuobkvKTlkozmgajvvIzlj6/ku6Xlh53nu5P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jgILlvZPniLHmiJDkuLrov4fljrvvvIzljbTlj6rog73nlKjkuIDnlJ/mnaX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u05Yiw5pyJ5LiA5aSp77yM5oiR5Lus5a+C5a+e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eq5bex5a+55pyb77yM5oiR5bey5peg5rOV5rex5oOF5qy+5qy+5LiO5L2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O6Zyc5L2c5bm05Y2O55qE5pqX5o2i77yM5bKB5pyI57+75aSp6KaG5Zyw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e5b2T5Yid77yM5oiR5Lus6YO95Zue5LiN5Yiw5b285q2k55y86YeM5a+55bqU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76O5aW944CCPC9wPjxwPjxlbT43Mi48L2VtPuS4gOS4quWls+Wt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seaYr+i/meagt+eahOS4jeWgquS4gOWHu+OAguWmguaenOS4gOS4queUt+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aJi++8jOWmguaenOS7lueahOaJi+aMh+aYr+eDreeahOOAguS7luaYr+iw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W3sue7j+W5tuS4jemHjeimgeOAgjwvcD48cD48ZW0+NzMuPC9lbT7lvZP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vZPnhLbkuZ/mmK/lv6vkuZDnmoTjgILkvYbmmK/vvIzov5nnp43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nmoTvvIzkuZ/opoHlrabkuaDljrvmjqXlj5flpLHmnJvjgIHkvKTnl5vlko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ku47mraTvvIzkurrnlJ/kuI3lho3nuq/nsrnjgII8L3A+PHA+PGVtPjc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5Lus6YO95piv6IOG5bCP6ay844CC5Zac5qyi54ix5oOF55qE5oK45Yqo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uU55Sy77yM6LSq5oGL6IO46Iab55qE5rip5pqW77yM5Y+I5YOP5Yi654y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44CC5oCV5pyf5pyb5bim5p2l5aSx5pyb55qE5oG25oCn5b6q546v77yM5oC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LiN5LqG5aSp6I2S5Zyw6ICB44CCPC9wPjxwPjxlbT43NS48L2Vt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mqmuS5seS4gOS8muWEv+WwseWBnOatouS6hu+8jOi/memHjOeahO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HquW3seeahOaWueWQkeeahO+8jOWMhuWMhuWcsOi1t+mjnu+8jOWMhuWMhuWcsO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pui1sOWIq+S6uueahOaVheS6i++8jOeVmeS4i+iHquW3s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KzkuIDmrKHop4HpgqPkuKrlp5HlqJjnmoTml7blgJnvvIzlpb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uqvnmb3oo5nlrZDvvIznq5nlnKjpgqPph4zvvIzlt6bmiYvml7bkuI3ml7blnLD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Lku5bnq5nlnKjkuIDml4HvvIzkuI3plJnnnLznj6DlnLDnm6/nnYDpgqP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mpfoh6rkuIvkuobpnZ7lpbnkuI3lqLbnmoTlhrP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bm456aP77yM5Y+q5piv5LuN5pen6LSq5b+D55y35oGL6L+H5Y67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6ICM5LiN5aSf5bm456aP77yb5LiN5piv5b6I5oKy5Lyk77yM5Y+q5piv5b2T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Ye6546w54af5oKJ55qE6IS45bqe5ZKM5rip5p+U55qE6K+d6K+t5pe26ICM5a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3OC48L2VtPuaUvumAkOeahOaDhee7qu+8jOaXoOat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WmgueDn+aVo+WOu+eahOW+gOaYlO+8jOWPiOiiq+aPj+e7mOiBmumbh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xgO+8jOWMluaIkOS6huiQvembqO+8jOiTpueEtuWbnummlu+8jOWN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6m+eVmeS4i+eahOaDi+aDnO+8jOaYr+aIkei1nui1t+eahOaJp+iRl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5heS5heWNleWUseeahOiQveWvnuOAgjwvcD48cD48ZW0+NzkuPC9lbT7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uI3niLHkuobvvIzogIzmmK/lj5HnjrDnprvlvIDkvaDmr5T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orqnoh6rlt7HouI/lrp7vvIzmiJHlvojmuIXmpZrmiJHku6XlkI7kuIDlrp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pl7TngrnmgrLnl5vkuIfliIbvvIzkvYblsLHnrpflpoLmraTkuZ/mr5T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ibXmjILkvaDljbTmsYLogIzkuI3lvpflpb3lj5fnmoTlpJrvvIzmiJHor7T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noa7lrrPmgJXlraTni6zlrrPmgJXkuIDkuKrkurrvvIzlj6/mr5Totbf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rrPmgJXlpLHmnJvjgII8L3A+PHA+PGVtPjgwLjwvZW0+5a2m5Ly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N5piv5a6M576O55qE5Lq677yM5L2G5oiR5Lus6KaB5o6l5Y+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44CC5Zyo5a2k54us55qE5pe25YCZ77yM57uZ6Ieq5bex5a6J5oW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7uZ6Ieq5bex5rip5pqW44CC5a2m5Lya54us56uL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a+56L2v5byx55qE6Ieq5bex6K+05YaN6Ke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+8jOS7peS4uuaIkeiDve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uaIkeaDs+e7meS9oOW5uOemj++8jOWNtOi1sOS4j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aDs+eUqOaIkeeahOWFqOS4lueVjO+8jOadpeaNouWPluS4gOW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9oOeahOS4lueVjOeahOWFpeWcuuWIuO+8jOS4jei/h++8jOmCo+WPqu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OouaDheaEv+iAjOW3suOAgjwvcD48cD48ZW0+ODIuPC9lbT7lloToia/lko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3otLnnmoTvvIzkvYbkuI3mmK/lu4nku7fnmoTvvIzkvaDnmoTlloToia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grnplIvoipLvvIzkvaDnmoTniLHvvIzpnIDopoHluKbkupvnkIbmmbrvvIzluK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rrvvIzmr5Xnq5/kuI3mmK/miYDmnInkurrpg73phY3mi6XmnInlroP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Ww5Zyo6KGX5LiK77yM5Li65LuA5LmI5q+P5Liq5Lq66YO96Ka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5pa55LiA55y877yM5Zug5Li66YKj5qC35bCx5Y+v5Lul6K6w5L2P5a+55pa5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GK6K+J6Ieq5bey77yM5LiN5piv5Y+q5pyJ6Ieq5bey5Zyo5Yqq5Yqb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oWi5oWi55qE5b+Y6K6w5a+55pa577yM5LiN5YaN5oO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dWp5bzc4Nmt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VqeW83ODZr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4D92E2708952A901E27DB367B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