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CE728ED080BDD021A74CEB6F6B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CE728ED080BDD021A74CEB6F6B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+v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rOS6uueahOWPr+eIseeoi+W6pumav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jOiDveeci+WIsOeahOecn+aYr+WNoOS6huWkp+S+v+Wun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eS5iOWPr+eIsea4qeaflOWWhOiJr++8jOS9oOWwseS4jeiDv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i++8nzwvcD48cD48ZW0+My48L2VtPuaIkeWlveWPr+eIseeahO+8jOWP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NC48L2VtPuacieayoeacieS6uueIse+8jOaIkeS7r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BmuS4gOS4quWPr+eIseeahOS6uuOAgjwvcD48cD48ZW0+NS48L2VtPuecn+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AjuS5iOaDs+eahO+8jOaIkei/meS5iOWPr+eIse+8jOimgeaKiuaIkeS4o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q+WkuOaIkeWPr+eIse+8jOinieW+l+iHquW3seWlv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IkeaYr+WPr+eIseeahOWls+WtqeWtkO+8jO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OC48L2VtPuWIq+aSqeaIkeijmeWtkO+8jOaSq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PmOS6hu+8jOWPmOW+l+abtOWPr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vvIzmiJHkuZ/lsLHkuIDngrnngrnlj6/niLH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aB5Yqq5Yqb77yM6KaB6YW377yM6KaB5YGa5LiA5Liq5Y+v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/meS4quWwj+WPr+eIse+8jOern+eEtuayo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pOW/g+OAgjwvcD48cD48ZW0+MTMuPC9lbT7miJHnmoTlj6/niLHvvIzkvaDlra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oOz5Y2W5Liq5a6d6LSd57uZ5L2g77yM5a6e5Zy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qG77yM5oiR5oOz5oqK6Ieq5bex5Y2W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EhuW8seS6hu+8jOaIkeWwseaYr+S4gOeJh+a1t+iL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rlj6/niLHkuobvvIzlv6vmnaXmirHmirH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Y+v54ix77yM5Yir5Lq65o2h5Yiw5piv5LiN5Lya6L+Y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2heWPr+eIseeahO+8jOWBmuS9oOWls+aci+WPi+Wlv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sqHmnInog5bvvIzmiJHmmK/lj6/niLHliLDohqjog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f5Y+v54ix5ZWK77yM6KaB5piv5bGe5LqO5oiR5bCx5aW9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+iOWPr+eIseeahO+8jOS9oOimgeS4jeimg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IkeWbnuWutuOAgjwvcD48cD48ZW0+MjIuPC9lbT7kuIrlpKnnu5nkuobmiJH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nmoTmnLrkvJrvvIzmiJHpg73miJDlip/mipPkvY/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6K6o5Y6M77yM6L+Y5aW95oiR5b6I5Y+v54i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ju+8jOaIkeS4uuS7gOS5iOi/meS5iOWPr+eI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nn6XpgZPvvIzmiJHlj6rmmK/kuIDkuKrlsI/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CO5LmI5LiN5Y+v54ix5ZGi77yf5aSn5a626K+06K+077yM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+v54ix77yfPC9wPjxwPjxlbT4yNy48L2VtPueIseiHquW3se+8jOaYr+S4gO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8gOWni+OAgjwvcD48cD48ZW0+MjguPC9lbT7nlJ/mtLvmmK/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iZPmia7vvIzkv53mjIHlj6/niLHjgII8L3A+PHA+PGVtPjI5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77yM5rKh5pyJ6KOF44CCPC9wPjxwPjxlbT4zMC48L2VtPuWkqeWVi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juS5iOS8muaciei/meS5iOWPr+eIseeahOS6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nKzkurrvvIzkuIDnu4/kuIvljZXvvIzkvr/mmK/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aSq5Y+v54ix5LqG77yM6L+e6JqK5a2Q5Lmf6KaB5Lqy5Li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Pr+eIseaIkOi/meagt++8jOWBmuS9oOeahOWco+iv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lveS4jeWlve+8nzwvcD48cD48ZW0+MzQuPC9lbT7kvaDlvojlj6/niLH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kuI3lj4rmgJ3ogIPvvIzmgJ3ogIPlkI7ku43ov5nmoLfor7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rip5pqW55qE5Lq677yM5rWF5rWF56yR77yM6L276L27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i/meS5iOWPr+eIse+8jOiuqeS9oOS6suS4gOS4i+WnlOWx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Ql+OAgjwvcD48cD48ZW0+MzcuPC9lbT7ku4rlpKnnmoTmiJHvvIzlj4j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lj6/niLHjgII8L3A+PHA+PGVtPjM4LjwvZW0+6KaB5YGa5Liq5Y+v54ix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N54Om5LiW5LqL5ruh5b+D5qyi5Zac44CCPC9wPjxwPjxlbT4z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Pr+S7peW+iOW/q+S5kO+8jOmDveaYr+eUt+S6uuWus+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pb3lj6/niLHnmoTvvIzkvYbmiJHkuI3or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mI5Y+v54ix77yM5Y6f6LCF5oiR5Zib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/t+S6uueahOWdj+ibi++8jOWdj+eahOWdpuiNoeWPiOWWn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raTnmoTlj6/niLHvvIzkvaDop4Hov4flkJ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I4cTg5a2pkaG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OHE4OWtqZGh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CE728ED080BDD021A74CEB6F6B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