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63AF5BD851CBD8FF1BE11DB0DD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63AF5BD851CBD8FF1BE11DB0DD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7G7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S8mOengO+8jOiupOivhuiwgemDveayoeeU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Rs+eahOi/veaxguS6uuiEie+8jOWFiOiuqeiHquW3seS8mOengO+8jO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uuiEie+8gTwvcD48cD48ZW0+Mi48L2VtPuS4gOS4quS7iuWkqeiDnOi/h+S4p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iTneWkqeWxnuS6juS9oO+8jOeZveS6keWxnuS6juS9oO+8jOS4nOWNl+ilv+mj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My48L2VtPuS4h+eJqeabtOaWsO+8jOaXp+eWvuW9k+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JgOaxgueahuWmguaEv++8jOaJgOihjOWMluWdpumAlO+8jOWkmuWWnOS5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ugeOAgjwvcD48cD48ZW0+NC48L2VtPuWmguaenOS6i+S4juaEv+i/ne+8jO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kqeS4gOWumuWPpuacieWuieaOku+8m+aJgOacieWkseWOu+eahO+8jOmDve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njeaWueW8j+W9kuadpeOAguebuOS/oeiHquW3se+8jOebuOS/oe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OAgjwvcD48cD48ZW0+NS48L2VtPuS6uuS4lumXtO+8jOmavuS7pe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VtuW1jOeahOaXtuWIu+S4juW8p+W6pu+8jOiuqeiHqui6q+WujOe+jui0tOWQ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jleejleeisOeisOebtOiHs+eyvueWsuWKm+erreS4juajseinkuWwveWkse+8jOa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vuWIsOS4gOS4quWPr+S7peict+e8qeeahOinkuiQ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2s+Wkn+WLh+aVouivtOWGjeS8mu+8jOaXpeWtkOS+v+S8muWlluWK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err+OAgjwvcD48cD48ZW0+Ny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LpumAvOeahOS6uu+8jOecn+ato+iDveayu+aEiOiHquW3seeahO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S4iuWkqeayoeaciee7meS9oOaDs+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Fje+8jOiAjOaYr+S9oOWAvOW+l+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enjeeIseaDheWPq+aatOWwuOihl+WktCZtZGFzaDvovbDng4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lj6vlhaXlnJ/kuLrlrokmbWRhc2g75bmz5reh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Ev+i/mee5geWNjueahOS6uueUn++8jOedgOe7mueDgumdkuaYp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mguWIneingeOAgjwvcD48cD48ZW0+MTEuPC9lbT7kuI3nlJjlv4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vmraXjgILnl5voi6bnmoTml7blgJnvvIzlsLHmmK/lnKj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Kh5pyJ5LiN5Lya6LCi55qE6Iqx77yM5rKh5pyJ5LiN5Lya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rKh5pyJ5LiN5Lya5pqX55qE5YWJ77yM5rKh5pyJ5LiN5Lya5aW955qE5Ly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5YGc5LiL5p2l55qE57ud5pyb44CCPC9wPjxwPjxlbT4xMy48L2VtPuW/g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p++8jOWNg+S4h+S4jeimgeiDjOi0n+WkquWkmuOAguaYqOWkqeeahOe6oOe7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bmuemgeS9oOeahOS7iuWkqeWSjOaYjuWkqeOAguS6uueUn++8jO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iuaUvu+8gTwvcD48cD48ZW0+MTQuPC9lbT7kuIDkuKrkurrmnIDlj6/mgrL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nmoTnnIvms5XkuIDlkbPnmoTmlLnlj5joh6rlt7HvvIzliLDkuob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miJDliKvkurrvvIzkuZ/mib7kuI3lm57oh6rlt7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52A5piv5LiA56eN6LSf5ouF77yM5pS+5byD5piv5LiA56eN6Kej6ISx44CC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77yM5bm456aP5rKh5pyJ5LiA55m+5YiG77yM5LiN6IO95oul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aB5rGC6YKj5LmI5aSa44CCPC9wPjxwPjxlbT4xNi48L2VtPuS9oOimgea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Ds+eahOWOu+eUn+a0u++8jOWQpuWIme+8jOS9oOi/n+aXqeS8muaMieS9oOaJ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u+aDs+OAgjwvcD48cD48ZW0+MTcuPC9lbT7kuIDkuKrkurrlho3lpb3vvIz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vvIzku4DkuYjnlKjkuZ/msqHmnInvvIHnnJ/mraPnmoTlubjnpo/vvJr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lhbPlv4PlkozkvZPotLTvvIzmmK/nlJ/mtLvkuK3ngrnngrnmu7T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rp7lnKjlnKjnmoTmg6borrDjgII8L3A+PHA+PGVtPjE4LjwvZW0+5Yir5aSq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5qE5pe25YCZ5L2g5LiN5LqJ77yM5bGe5LqO5L2g55qE6YO95Lya6KKr5Lq6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S48L2VtPuW9k+S9oOeci+WIsOWIq+S6uuWcqOes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S4luS4iuWPquacieS9oOS4gOS4quS6uuS8pOW/g++8jOWIq+S6uuWPqu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OqemlsOOAguW9k+S9oOinieW+l+WkhOWkhOS4jeWmguS6uu+8jOiusOW+l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5s+WHoeS6uuOAgjwvcD48cD48ZW0+MjAuPC9lbT7pgIbpo47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vvIzmiJHkuI3mgJXljYPkuIfkurrpmLvmjKH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IxLjwvZW0+5L2g6ZSZ6L+H55qE77yM5Yir5Lq6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q2j5aaC5L2g5b6X5Yiw55qE6YO95piv5Yir5Lq66ZSZ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9k+S9oOaRlOi3pOeahOaXtuWAmeaJjeS8muefpemBk++8jOaJtuS9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i+WPi++8jOS4gOebtOmqguS9oOWNtOW4ruS9oOaLv+iNr+aTpueahOaYr+mXu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rrnlJ/lnKjkuJblpoLouqvlpITojYbmo5j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qjvvIzkurrkuI3lpoTliqjvvIzkuI3liqjliJnkuI3kvKTvvJvlpoLlv4Pliqj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TliqjvvIzkvKTlhbbouqvnl5vlhbbpqqjvvIzkuo7mmK/kvZPkvJrliLDkuJbpl7T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5voi6bjgII8L3A+PHA+PGVtPjI0LjwvZW0+5LiO5YW2562J5Yiw5Yir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Ieq5bex5a2m552A5Yqq5Yqb5aSa54ix6Ieq5bex5Li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GjemVv+eahOi3r++8jOS4gOatpeatpeS5n+iDvei1sOWujO+8m+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nInkupvkurrkuI3pnIDopoHor7Tlho3op4HvvIzlsLHlt7Lnu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LmnInml7blgJnvvIzmnInkupvkuovkuI3nlKjlvIDlj6PkuZ/mmI7nmb3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pvot6/kuI3otbDkuZ/kvJrlj5jplb/jgILpgqPkupvkurr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kupvot6/vvIzlj6rmmK/pgqPkupvvvIzlj6rmmK/pgqPml7blgJnvvIzlt7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I3LjwvZW0+6IO95omT5Yqo5Lq655qE5LuO5p2l5Li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6K+t77yM6ICM5piv5oGw5Yiw5aW95aSE55qE5rip5p+U5Lul5Y+K55yf5oya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C48L2VtPueIseiHquW3se+8jOeIseS7luS6uu+8jO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4gOWIh+mcgOimgeeIseeahOS6i+eJqe+8jOS4jeimgeS7u+S9leeQhueUse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WRveW+ruWwj+WIsOWPquaYr+S4gOaguee7huWwj+eahOeBr+iKr++8jOeHg+eD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Fp+S6ruiHquW3se+8jOS5n+iDveeFp+S6ruS7luS6uuOAgueUmuiHs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wneivleWOu+eFp+S6ruS4gOS4quS4lueVj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ronpnZnnu4blvq7nmoTkurrvvIzkuo7op5LokL3ph4zoh6rlnKjlvIDml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gqbkurrvvIzljbTlp4vnu4jkuI3lvJXotbfov4fliIbng63pl7nnmoTlhbP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nni6znq4vogIzpmo/mhI/nmoTlk4HmoLzvvIzov5nlsL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Y+v55+l5oiR55m+5bm055qE5a2k5a+C5Y+q5Li65L2g5LiA5Lq6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Sc55qE5oGL5q2M5Y+q5Li65L2g5LiA5Lq66ICM5ZS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s+i/mOaYr+mCo+S4quexs++8jOS9huWug+WPr+S7peWBmuaIkOmlre+8jO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mlvO+8jOWPr+S7pemFv+aIkOmFkuOAguS9oOi/mOaYr+mCo+S4quS9oO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7gOS5iO+8jOWujOWFqOWPluWGs+S6juS9oOiHquW3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kuIDkupvkurrvvIzkuIDkupvkuovvvIzkvp3nhLb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orqnmiJHku6zkvZPkvJrkuoblhbbkuK3nmoTkuIDkupvphbjovpvvvIzmhJ/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nmoTmg4XmgIDjgII8L3A+PHA+PGVtPjMzLjwvZW0+5LiN6KaB5LyB5Zu+56q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5L2g6IO955yL6KeB55qE77yM6YO95piv5oiR5oOz6K6p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iHquW3seivtOeahOivneS4gOWumuimgeS9n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cqOS8l+S6uumdouWJjeWwseWkseWOu+S6huS/oeS7u++8jOmCo+Wwhu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S4gOeUn++8jOS4jeimgei9u+aYk+etlOW6lOWIq+S6uu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KTku7blvojpmr7nmoTkuovvvJrnrKzkuIDku7bvvIzmib7liL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L/mhI/lnKjku5bpnaLliY3mu5Tmu5TkuI3nu53nmoTkurrjgILnrKzkuoz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mh4LkvaDmiYDmnInmsonpu5jnmoTotbflm6DkuI7lhoXmtrX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YrliLDkuIDotbfvvIzmmK/kurrnsbvlvojpq5jpmLbnmoTmhJ/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Sf5aaC6Lev77yM6KaB5pyJ6ICQ5b+D44CC5rC46L+c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5Sf5rS777yM5Y2z5L2/6YKj5Liq5Lq655yL6LW35p2l5b+r5Lm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rC46L+c5LiN6KaB5Y676K+E5Lu35Yir5Lq65piv5ZCm5bm456aP77yM5Y2z5L2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6LW35p2l5a2k54us5peg5Yqp44CC5bm456aP5aaC5Lq66aWu5rC077yM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PC9wPjxwPjxlbT4zNy48L2VtPuavj+S4quS6uumDveacieW+i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GrOi/h+WOu+WQjuS9oOS8muinieW+l+mCo+S6m+W9k+aXtuW/q+im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eahOS6i+aDhe+8jOmCo+S5iOWkmuS9oOinieW+l+W/q+imgeaSkeS4jei/h+WO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mDveS8muaFouaFoueahOWlvei1t+adpeOAgjwvcD48cD48ZW0+Mz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pgqPkuYjlpJrlgJ/lj6PvvIzlpoLmnpzmnIDnu4jmsqHog73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I7niLHnmoTkuI3lpJ/jgII8L3A+PHA+PGVtPjM5LjwvZW0+5LiN5aaC6La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Lq65pe26K6p6Ieq5bex5LyY56eA6LW35p2l77yM5LiN5LuF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mf5piv57uZ5pyq5p2l6YKj5Liq5Lq65LiA5Liq5aW955qE5Lqk5Lu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byA77yM6J206J226Ieq5p2l44CCPC9wPjxwPjxlbT40MC48L2VtPuWuveWu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Wug+iDveS9v+S4gOS4quS6uuW+l+WIsOWwiumHjeOAguWuveWu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r+iNr++8jOWug+iDveaMveaVkeS4gOS4quS6uueahOeBtemtguOAguWuveWuu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aYjueBr++8jOiDveWcqOm7keaal+S4reaUvuWwhOedgOS4h+S4iOWFieiKk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vj+S4gOS4quW/g+eBteOAgjwvcD48cD48ZW0+NDEuPC9lbT7osIHotbD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nlLHlkb3ov5DlhrPlrprvvJvosIHlgZznlZnlnKjkvaD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lLHkvaDoh6rlt7HlhrPlrprjgII8L3A+PHA+PGVtPjQyLjwvZW0+6K+75Lm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aSn5qaC5bCx5piv55So55Sf5rS75omA5oSf5Y676K+75Lmm77yM55So6K+75Lmm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5ZCn44CCPC9wPjxwPjxlbT40My48L2VtPuS4luS6i+S4jeiDveivtOat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Au+WAvOW+l+WwneivleOAguawuOS4jei9u+iogOaUvuW8g++8jOWJje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4jOacm+WcqOetieW+heOAgjwvcD48cD48ZW0+NDQuPC9lbT7lvZPkuIDkuKr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nmgp/nmoTkuIDliLvvvIzku5bmlL7lvIPov73lr7vlpJblnKjkuJbnlYz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IDlp4vov73lr7vku5blhoXlv4PkuJbnlYznmoTnnJ/mraP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yo6ZmM55Sf5Lq66Z2i5YmN5LiN6KaB6K+05Yir5Lq655qE5Z2P6K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Y+v6IO95Lya5a+86Ie05L2g5LiN5Lya5oiQ5Yqf77yM5rOo5oS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jeimgeaMh+acm+WIq+S6uuagveWfu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eahOS6uu+8jOaJjeiDveWtmOa0u+S4i+ad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ouqvmnInku7flgLzkuobvvIzmiY3kvJrlg4/lkLjpk4Hnn7PvvIzmnIvlj4v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pmYznlJ/kurrpg73mhL/mhI/ovazouqvov4fmnaXkuI7kvaDkuLrkvL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nvarkuJbnlYznjrDlrp7vvIzorqnoh6rlt7HlvLrlpKfmiY3mmK/nu5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lhajmhJ/jgII8L3A+PHA+PGVtPjQ4LjwvZW0+5b+D5oOF5LiN5aW9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Zeu6Ieq5bex77yM5L2g5pyJ5LuA5LmI6ICM5LiN5piv5rKh5pyJ5LuA5Lm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LiN54i977yM5L2g5bCx5oqs55y85pyb56qX5aSW77yM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6I576O77yM5py65Lya5b6I5aSa77yM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PC9wPjxwPjxlbT40OS48L2VtPu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+8jOS9oOWcqOi3r+S4iumaj+S+v+ingeWIsOeahOi3r+S6uueU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BmuaipumDveaDs+ingeWIsOeahOS6uuOAgjwvcD48cD48ZW0+NTA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HlvIDnnLzvvIzov5jmtLvnnYDvvIznnJ/lpb3jgILlpKnpu5Hpl63kuIrnnLz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lgLzkuobjgII8L3A+PHA+PGVtPjUxLjwvZW0+5LiA5Liq5Lq65Y+q5pyJ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ruh6Laz77yM5omN6IO95aSf6L+c56a755eb6Ium77yb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2S5pil5rS75Yqb77yM5omN6IO95aSf5oCl5rWB5YuH6L+b77yb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5a2m5Lmg77yM5omN6IO95aSf5LiO5pe25L+x6L+b77yb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WL6L+b77yM5omN6IO95aSf5rC46L+c5bm06L2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ChOaChOWcsOa1ge+8jOWygeaciOmdmemdmeWcsOi1sOOAgue7meiHquW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aXoOiuuumjjumbqO+8jOWLh+aVoumjnue/lO+8m+e7meiHquW3seS4gOa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7juWuueiHquS/oe+8jOa0kuiEseWdmuWum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miormiYDmnInkurrpg73mg7PnmoTpgqPkuYjlpb3vvIzkuZ/msqHlv4X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g7PnmoTpgqPkuYjkuI3loKrvvIzkurrpg73mmK/lsIblv4Pmr5T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a6e5Zyo5pS+5LiN5LiL55qE5pe25YCZ77yM5Y67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eF5oi/5oiW6ICF5aKT5Zyw77yM5L2g5a655piT5piO55m977yM5L2g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aN6KaB5bCx5piv6LSq5amq77yM5pe26Ze05aSq5bCR77yM5aW9546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aSq5aSa77yM5LuO5bCK6YeN55Sf5ZG955qE6KeS5bqm77yM5LiN5b+F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6q+S4iuW4pueCueWIuu+8jOWIq+S6uuaJjeS8m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+8m+S4gOWRs+eahOi1nue+ju+8jOW/jeiuqe+8jOWmpeWNj++8jO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Kl++8jOS+v+aIkOS6huiHquaIkeeahOe9qumtgeeluOmml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hL7msJTnmoTkurrkuI3ovbvmmJPlj5HngavvvIzkuI3ku6Pooaj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mgKfmoLzlpb3nmoTkurrlj6rmmK/oo4Xns4rmtoLvvIzkuI3ku6Pooajmsq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U3LjwvZW0+5YuH5aOr5pCP5Ye65oOK5rab6aqH5rWB6IC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oem5aSr5Zyo6aOO5bmz5rWq6Z2Z5Lmf5Lya5rq65rC0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kseacm+eahOS6i+S7juadpeayoeaciei+nOi0n+i/h+aIke+8j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upOecn+ecn+eahOiuqeaIkeWkseacm++8jOaJgOS7peaPoeS4jeS9j+eahO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rOS6huWug+OAgjwvcD48cD48ZW0+NTkuPC9lbT7po47pm6jmgLvkvJrmnIn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nnIvkvaDmnInmsqHmnInkv6Hlv4PlnZrmjIHliLDlupXjgILlvZ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rvljrvkuobvvIznlJ/mtLvkvJrov5jkvaDkuIDniYfok53lpKnvvIzotaDkvaD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E8L3A+PHA+PGVtPjYwLjwvZW0+5pyJ5pe25YCZ77yM5aSx5pyb5Yiw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O77yM5Y+N6ICM5Lya5byA5Ye65LiA5py16Iqx5p2l77yM6YKj5py16Iqx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g5omA6LCT44CC5omA5Lul5Lu75L2V55qE5a6J5oWw77yM6YO95rKh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YCP5b275p2l5b6X5pyJ5pWI44CCPC9wPjxwPjxlbT42MS48L2VtPuS4gOS4qu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S8mOWKo++8jOiEvuawlOazhOmcsuS6huS6uueahOS/ruWFu++8jOayiem7mOmB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eahOWTgeWRs+OAguS6uuacgOWkp+eahOS/ruWFu++8jOaYr+efpeS6uuS4jei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mnInml7blgJnvvIznnJ/nmoTmg7PlkZDllor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ph4zng6bnh6XjgILmnInml7blgJnvvIznnJ/nmoTmg7Pnlq/ni4L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ph4zov7fojKvjgII8L3A+PHA+PGVtPjYzLjwvZW0+6Iul5oC76KKr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L2c6LSx5LqG6Ieq5bex77yb6Iul5LiN6KKr54+N5oOc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Y6757u057O744CCPC9wPjxwPjxlbT42NC48L2VtPui1sOi/h+S4gOaute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ci+WIsOS4gOmBk+mjjuaZr++8jOWboOS4uuW3sue7j+WIu+iLpumTreW/g++8m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+8jOaAu+S8mua1geazqu+8jOWboOS4uuW3sue7j+iejeWFpeeUn+WRv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S4gOmmluatjO+8jOaAu+S8muayiem7mO+8jOWboOS4uuW3sue7j+mavuS7p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S6uueUn++8jOa3oeeEtuWcqOW/g++8gTwvcD48cD48ZW0+Nj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g4/kvaDmg7PosaHnmoTpgqPkuYjlpb3vvIzkvYbkuZ/kuI3kvJrlg4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ns5/jgILmnInml7bvvIzmiJHku6zlj6/og73ohIblvLHlvpf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rmtYHmu6HpnaLvvJvmnInml7bvvIzkuZ/lj5HnjrDoh6rlt7HlkqznnYDniZn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ot6/jgII8L3A+PHA+PGVtPjY2LjwvZW0+5Zyo5bel5L2c55qE5pe25YC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2P6Ieq5bex55qE5oOF57uq77yM5L+d5oyB5b+D5bmz5rCU5ZKM77yM55So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a+55b6F5a6D44CCPC9wPjxwPjxlbT42Ny48L2VtPuaXoOiuuuW3peS9n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mDveimgeaOjOaPoeS4gOWumueahOaKgOW3p++8jOW3peS9nOWwseWDj+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ueS4gOagt+WFtuWunumHjOmdouWtpuS8muS6hu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kurrlnKjkuY7kvaDnmoTml7blgJnvvIzkvaDnlJ/msJTmiY3mmK/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nKjkuY7kvaDnmoTml7blgJnvvIzkvaDnlJ/msJTmmK/nu5noh6rlt7Hmib7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5LjwvZW0+6Iul5pe25pe25Y6f6LCF6Ieq5bex77yM5b+F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6Ieq5bex77yb6Iul5aSE5aSE6JmQ5b6F6Ieq5bex77yM5b+F5bGh5bGh5aSx5Y2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iH6K6w5YGa5Lq66KaB77ya6Ieq56uL6Ieq5Li777yM6Ieq5by66Ieq5L+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44CC5L2G6Ieq56uL5LiN6KaB6Ieq6LSf77yM6Ieq5by65LiN6KaB6Ie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iN6KaB6Ieq54uC77yBPC9wPjxwPjxlbT43MC48L2VtPuW9k+eUn+a0u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eWNsOacuu+8jOS7iuWkqeWSjOaYqOWkqe+8jOaYjuWkqeWSjOS7iuWkqemDveS4g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vpeaYr+aXtuWAmeWBnOS4i+adpeaDs+aDs+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nurXoh6rlt7HnmoTmrLLmnJvmmK/mnIDlpKfnmoTnpbjlrrPvvJvosIjorr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Dnp4HmmK/mnIDlpKfnmoTnvarmgbbvvJvkuI3nn6Xoh6rlt7Hov4flpL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nl5vjgII8L3A+PHA+PGVtPjcyLjwvZW0+5Y2D5LiH5LiN6KaB5a+55Lu75L2V5Lq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oKU77yM5Zug5Li65a6D5pu+57uP5LiA5bqm5bCx5piv5L2g5oOz6KaB55qE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rKh55So77yM6KaB5LmI5b+Y6K6w77yM6KaB5LmI5Yqq5Yq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SsuWFrOiLse+8jOeci+S8vOiHqueUse+8jOWNtOW+gOW+g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ueUn+a0u+ayoeacieWmguaenO+8jOWPquaciee7k+aenO+8jOiHquW3s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KquWKm+S6hu+8jOWwseWlveOAgjwvcD48cD48ZW0+NzQuPC9lbT7kuI3opoH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sqHmhI/kuYnnmoTkurrmiJbkuovvvIzmi47nnYDlnoPlnL7nmoTmiYvmgI7kuYjoh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jqXnpLznianjgII8L3A+PHA+PGVtPjc1LjwvZW0+57uI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LiL5p2l77yM5YOP5Liq5bGA5aSW5Lq65LiA5qC355yL6Ieq5be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GH5pGH5aS077yb5Lul5YmN55qE6Ieq5bex5aSq5Y+v56y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meiKseS4gOeOsOeahOWKquWKm++8jOmDveaYr+S8quWKquWKm+OAg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KquWKm+eahOS6uu+8jOaMgee7reaAp+S4gOS6i+aXoOaIkOOAguW4uOaAgeWM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aYr+ecn+WKquWKm+OAgjwvcD48cD48ZW0+NzcuPC9lbT7lkJHliKv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iKvkurrkuI3nkIbml7bkuI3opoHnlJ/msJTvvIzkuZ/kuI3opoH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mjIHoia/lpb3nmoTlv4PmgIHjgII8L3A+PHA+PGVtPjc4LjwvZW0+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55u45qyg77yM5Yir5Lq65a+55L2g5LuY5Ye677yM5piv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a+55Yir5Lq65LuY5Ye677yM5piv5Zug5Li66Ieq5bex55SY5oS/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oS/77yM5LqL6L+H5peg5oKU44CCPC9wPjxwPjxlbT43OS48L2VtPu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iHquW3seivtOS4gOWjsO+8muWdmuW8uueCue+8jOaUvuS4i+aJgOacieeahOWWn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aEge+8jOmHjeaWsOa0u+i/h+OAgjwvcD48cD48ZW0+ODAuPC9lbT7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og73lpLHljrvnmoTvvIznprvljrvnmoTpg73mmK/po47mma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Y3mmK/kurrnlJ/vvIzotbDliLDmnIDlkI7nmoTvvIzlsLHmmK/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piv5LiN6IO96Zey55qE77yM5LiA6Zey5bCx5Lya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A6Zey5bCx5Lya5oSf5oOF5rOb5rul77yM5omA6LCT55+r5oOF5bGB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Jma5a+C5a+e5Ya377yM6YO95piv5Zug5Li65oeS5pWj5aCV6JC96Z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lueVjOS4jeS8muWcqOaEj+S9oOeahOiHquWwiu+8jOS6uuS7r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9oOeahOaIkOWwseOAguWcqOS9oOayoeacieaIkOWwseS7peWJje+8jOWIh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8uuiwg+iHquWwiuOAgjwvcD48cD48ZW0+ODMuPC9lbT7lnKjlvIDkv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mjIHnqLPph43nmoTlv4PmgIHvvIzms6jmhI/oh6rlt7HnmoTkuIDoqIDku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aTojr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3d3JpZnowMzE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aWZ6M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63AF5BD851CBD8FF1BE11DB0DD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