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4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0B1A62A06CEBFD75AB434E512F3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0B1A62A06CEBFD75AB434E512F3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cXHkvKTmhJ/kuKrmgKf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q+P5LiA5Liq5LiN5pWi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a6a5b6I5rex55qE54ix6L+H44CC55yL6LW35p2l5aW96LGh55m+5q+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77yM5YW25a6e5pep5bey55m+5q+S5L616Lqr44CCPC9wPjxwPjxlbT4y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Y2D6YGN5LiH6YGN55yL5LiN5Y6M55qE5Lq677yM6ICM5oiR5Y205piv5L2g6L+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6YO96KeJ5b6X54Om55qE5Lq644CCPC9wPjxwPjxlbT4zLjwvZW0+5YW25a6e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D77yM6YCD5Yiw5rKh5Lq655+l6YGT55qE5Zyw5pa577yM5Lii5LiL5omA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yF5ous5L2g77yM5Y+v5piv54ix5L2g55qE5b+D5oC76K6p5oiR5rSS6ISx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peg5aSE6YCD5Lqh44CCPC9wPjxwPjxlbT40LjwvZW0+6LWw5LiN6YCa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e5aS077yM54ix6ICM5LiN5b6X55qE5Lq65bCx5pS+5omL77yM5b6X5LiN5Yiw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6YCC5Y+v6ICM5q2i77yM5Yir5oqK5LiA5Y6i5oOF5oS/5b2T5oiQ5ruh6IWU5a2k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oqK5Y6M54Om5b2T5oiQ5qyy5pOS5pWF57q1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uA5LmI5rKh5LuA5LmI77yM5oCV5LuA5LmI5p2l5LuA5LmI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aSx5pyb5LiN5piv5oCS6aqC77yM5LiN5piv5ZqO5ZWV5aSn5ZO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ay5L2g5Y+R6IS+5rCU77yM6ICM5piv5rKJ6buY5LiN6K+t77yM5piv5L2g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6YO96KeJ5b6X5ZKM5oiR5YaN5Lmf5rKh5pyJ5Lu75L2V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aw6Z6L5a2Q56m/5aSq5LmF5LqG5Lya5pen77yM5ZCM5LiA6aaW5q2M5ZC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Y6M5YCm77yM5pqW5b+D55qE5oOF6K+d6K+05aSq5LmF5LqG5Lya6IW777yM6IC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aSq5LmF5Lmf5bCx5rKh5pyJ5paw6bKc5oSf5LqG77yM5omA5Lul5oiR5LiN5oC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pyJ5Lqb5Lq66I6r5ZCN5YW25aaZ55qE6Zev6L+b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7uZ5LqG5L2g5oOz6KaB55qE5rip5pqW5ZKM6Zmq5Ly077yM54S26ICM5Y+I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aZ55qE5raI5aSx5LqG44CCPC9wPjxwPjxlbT45LjwvZW0+5oCV5Y+q5oCV77yM6L+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pel55qE6Zmq5Ly077yM5ruh6IWU5YWo5b+D5YWo5oSP55qE5LuY5Ye6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T77yM6L6T57uZ5LiA56eN5Y+r5YGa5paw6bKc5oSf55qE546p5oSP5YS/44CC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5LiN5Y+v56yR44CCPC9wPjxwPjxlbT4xMC48L2VtPuWFtuWunuaIkeefpemBk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ieW+l+eGrOS4jei/h+WOu+eahO+8jOS6i+aDhemDveS8mu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6XkuLroh6rlt7Hpg73nnIvpgI/vvIzku6XkuLrlho3op4Hpg73lvojkuY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gbbnhLbpgYfop4HmhJXnhLbov4fvvIzpmarkvaDkuIDnlJ/nmoTnq5/nhL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yLjwvZW0+5pyA5o+q5b+D55qE6I6r6L+H5LqO77ya5L2g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5qE5b+D5oCd77yM5LiN5o6l5Y+X5Y+I5LiN5ouS57ud77yM5bCx6K6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6Y5b6K552A77yM5oOz6KaB56a75byA5Y+I6IiN5LiN5b6X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Ds+WRiuivieS9oO+8jOWFtuWunuaIkei/h+W+l+ayoemCo+S5iOWlv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e7j+W4uOaDs+S9oO+8jOe7j+W4uOaipuingeS9oO+8jOWPquaYr+aXtumXtOiuq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mXreWYtOOAguWboOS4uuaIkeefpemBk++8jOW+iOWkmui3r+mDve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+8jOWtpOeLrOaJjeaYr+S6uueUn+eahOW4uOaAge+8jOeGrOi/h+WOu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JHpgqPpopfmnKrnu4/lhYHorrjlsLHmk4Xoh6rmta7ou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47ku4rlpKnlvIDlp4vopoHmlLbotbfmnaXkuob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G3552A5oKy5Lyk77yM5LiK5bid5Y205Zyo5b6u56yR77yM6L+Z5piv5LiK5bi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oOp572a77yM6L+Y5piv5oKy5Lyk5piv5LiA56eN5Lqr5Y+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tuWunu+8jOecn+ato+iDveWHu+WeruS9oOeahO+8jOW+gOW+gOS4je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geWmguWFtuadpeeahOeBremhtuS5i+eBvu+8jOiAjOaYr+WOi+WcqOS9oOW/g+W6l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ci+S8vOS4jeWAvOS4gOaPkO+8jOaXpeenr+aciOe0r+eahOW/g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v5nkuKrkuJbnlYzkuIrmnInlpKrlpJrmiJHku6zml6Dog73kuLr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m57kuI3ljrvnmoTov4fljrvvvIzml6Dms5XpooTmlpnnmoTlsIbmna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qPkupvpgqPkupvlho3kuZ/kuI3lj6/og73op4HliLDnmoTkurr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77yM5YW25a6e5b6I566A5Y2V44CC5LuW6K6p5L2g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Sx5pyb77yM5bC9566h6L+Z5qC377yM5LuW56uZ5Zyo6YKj6YeM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6L+H5Y6754m15LuW55qE5omL77yM5LiN55Sx6Ieq5Li7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WJjeS4jeaHguS7gOS5iOWPq+aCsuS8pO+8jOS7peS4uuWTreW+l+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acgOaCsuS8pOOAguWQjuadpeaIkeaJjeaZk+W+l++8jOaCsuS8pOWwseaYr+S9o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eahOWktOWDj+S9oOi/mOS8mueske+8jOS9oOi/mOS8mua4qeaflOebuOW+h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/g+aAneaflOi9r++8jOWPr+aYr+W/g+mHjOavlOS7u+S9leaXtuWAmemDv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GjeS5n+S4jeiDveWQjOecvOWJjei/meS4quS6uuS6sui/keWNiuWIh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vZPkuIDkuKrkurrkuI3niLHkvaDnmoTml7blgJnvvIzkvaDmkpL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ZzvvIzkvaDlkIPphovlsLHmmK/lsI/lv4PnnLzvvIzkvaDmg7Plv7XlsLHmmK/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kvaDlhbPlv4PlsLHmmK/pl7LlvpfmhYzjgII8L3A+PHA+PGVtPjIx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oOz77yM6Ium5LqG77yM5pyJ5Lq655a844CC5LmF5LqG77yM5pyJ5Lq65b+G44C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Lq654m144CC5L2G546w5a6e5ZGK6K+J5oiR5Lus77yM55Sf5rS777yM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Z44CC6Ium57Sv77yM6KaB6Ieq5bex5omb44CCPC9wPjxwPjxlbT4yMi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6uueUn+acgOezn+ezleeahOS6i+aDheaYr+WkseWOu+S6huacgOeIseeah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cgOezn+ezleeahOS6i+aDheaYr++8jOS9oOWboOS4uuWkqueIseS4gOS4qu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6huiHquW3seOAgjwvcD48cD48ZW0+MjMuPC9lbT7mnInlv4PogIXmnInmiYD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4PogIXml6DmiYDosJPjgILlnKjmhI/kvaDml7bvvIzkvaDmmK/pnZLoirHnk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kvaDml7bvvIzkvaDlsLHmmK/njrvnkoPnorTlrZD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b6L+H77yM5omN55+l6YGT5aaC5L2V5L+d5oqk6Ieq5bex77yb5ZOt6L+H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+D55eb5piv5LuA5LmI5oSf6KeJ77yM5YK76L+H77yM5omN55+l6YGT6YCC5pe2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O5pS+5byD77yM54ix6L+H77yM5omN55+l6YGT6Ieq5bex5YW25a6e5b6I6ISG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W3sue7j+eUqOWwveS6huaJgOacieeahOi/kOawl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+8jOWvueS4jei1t+WViu+8jOaIkeW3sue7j+ayoeacieWkmuS9meeahOi/kOaw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i6q+i+ueS6huOAgjwvcD48cD48ZW0+MjYuPC9lbT7miJHov5nkurrvvIz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I3kvKroo4XvvIzku47mnaXpg73lvojlnabojaHvvIzmg4Xnu6rpg73lhpn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kuI3lvIDlv4PnmoTml7blgJnvvIzkuI3niLHor7Tor53vvIznrJHkuZ/li4nlv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7blgJnpq5jng6fvvIzkuI3niLHnmoTml7blgJnlhrDlh4n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95omj56ys5LiA6aKX5bCx5omj6ZSZ5LqG77yM5Y+v5L2g5omj5Yiw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omN5Y+R546w44CC5pyJ5Lqb5LqL5LiA5byA5aeL5bCx5piv6ZSZ55qE77yM5Y+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omN5LiN5b6X5LiN5om/6K6k44CCPC9wPjxwPjxlbT4yO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ui+W/jeeahOS6i++8jOS4jeaYr+ayoemBh+WIsOeIseeahOS6uu+8jOiAjOaYr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tOacgOe7iOmUmei/h++8m+S4lueVjOS4iuacgOS8pOW/g+eahOS6i++8jOS4jeaYr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4jeeIseS9oO+8jOiAjOaYr+S7lueIsei/h+S9oOWQju+8jOacgOWQjuWNt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aIkeS7rOabvuebuOeIse+8jOaDs+WIsOWwseW/g+mFu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kuobmnIDnj43niLHnmoTkuJzopb/vvIzlvpfliLDkuobnu7Xlu7blh6D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l5vjgII8L3A+PHA+PGVtPjMwLjwvZW0+5rKh5pyJ5Lq65Lya5Zac5qyi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LiN5oS/5oSP5aSx5pyb77yM5b2T5LiA5Liq5Lq654as6L+H5LqG5pyA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LiN5YaN5oOz5Y675a+75om+5L6d6Z2g77yM5Lu75L2V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7Sv44CCPC9wPjxwPjxlbT4zMS48L2VtPue7j+WOhui2iuWkmuWwsei2iuS4jeaDs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Or+Wig+eahOS4jeWQjO+8jOaDs+ivtOeahOivneWIq+S6uuacquW/heiDveaH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FouaFouWtpuS8muS6huiHquW3sem7mOm7mOaJv+WPl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pgqPkuYjkuIDkuKrkurrvvIzkvaDor7TkuI3niLHkuobvvIzljbTlnKjlkK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u5bnmoTmtojmga/ml7bvvIzlv4Pni6Dni6DnmoTmir3nl5v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mA5pyJ55qE5Lq66YO95YC85b6X55u45L+h77yM5LiA5pem5L2g55yL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77yM5Y+X5Lyk55qE5piv6Ieq5bex44CCPC9wPjxwPjxlbT4zNC48L2VtPu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iOadpeWQjuWIsO+8jOaYjuaYjuaYr+aIkeWFiOmBh+ingeS9oO+8jOS9oOWNt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flOiAkOW/g++8jOWFqOmDqOe7meS6huWQjuadp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u4jnqbbvvIzmiJHov5jmmK/lraTljZXkuIDkuKrkurrvvJvnu4jnqb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aDmg6/kuIDkuKrkurrvvJvnu4jnqbbvvIzmiJHov5jmmK/kuIDkuKrlsYDlpJ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yJ5Lqb5Lyk55eV77yM5YiS5Zyo5omL5LiK77yM5oS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oiQ5LqG5b6A5LqL77yb5pyJ5Lqb5Lyk55eV77yM5YiS5Zyo5b+D5LiK77yM6YKj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b6X5b6I6L2777yM5Lmf5Lya55WZ6am75LqO5b+D77yb5pyJ5Lqb5Lq677yM6L+R5Zyo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5Y205piv5LiA55Sf5peg57yY44CCPC9wPjxwPjxlbT4zNy48L2VtPuWFtuWun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+8jOS5n+mDveaYjueZve+8jOS9oOWPquaYr+WcqOWBh+ijheS4jeaHg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WOu+aLhuepv+OAguWkseacm+aUkuWkn+S6huaIkeiHqueEtuS8mui1s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WbnuWktOS6huOAgjwvcD48cD48ZW0+MzguPC9lbT7mnIDns5/ns5X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kuI3nn6XpgZPlupTor6XnrYnlvoXov5jmmK/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rex5aSc6LSf6IO96YeP5Yiw5oCA55aR5Lq655Sf77yM55m95aSp5Y206I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K75a2Q6Iis77yM56yR5Zi75Zi75rS7552A77yM5Lmf6K6477yM6L+Z5bCx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0MC48L2VtPuWwveeuoeaIkeefpemBk+e7k+WxgO+8jOS9hu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S4gOS4quW+iOaKleWFpeeahOS6uu+8jOS9oOS4gOWumuS4jeefpemBk+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eagt+avq+aXoOaMh+acm+eahOeIsei/h+S9oOOAgjwvcD48cD48ZW0+ND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vvIzpg73pgILlkIjlkozkvaDnmb3lpLTliLDogIHjgILmnI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/mnaXmiJDplb/nmoTvvJvmnInnmoTkurrvvIzmmK/mi7/mnaXkuIDotbfnlJ/mtL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kurrvvIzmmK/mi7/mnaXkuIDovojlrZDmgIDlv7XnmoT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aSq5bm06L2777yM5Lul6Ie05LqO6YO95LiN55+l6YGT5Lul5ZC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uf54S26L+Y5pyJ6YKj5LmI6ZW/77yM6ZW/5b6X6Laz5aSf6K6p5oiR5b+Y6K6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6K6p5oiR6YeN5paw5Zac5qyi5LiA5Liq5Lq677yM5bCx5YOP5b2T5Yid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0My48L2VtPuaIkeeci+edgOS9oOWcqOayoeacie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WuieeEtuaXoOaBme+8jOWvueedgOWIq+S6uuivtOedgOabvuiuqeaIke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jwvcD48cD48ZW0+NDQuPC9lbT7mr4/kuKrkurrlv4PkuK3pg73mnInkuIDluqf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nnYDkuIDkuKrkuI3lho3lj6/og73nmoTkurrvvIzpgqPkupvkurrot6/ov4fkuo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DpmLXlrZDvvIzljbTkvJrlnKjorrDlv4bph4zmkIHmtYX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u+5Yeg5L2V5pe25oiR5Lul5Li65oiR5om+5Yiw5LqG5oiR6KaB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v5piv5b2T5oiR5q+r5peg5L+d55WZ55qE5LuY5Ye65ZCO77yM5omN5Y+R546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5u06YO95piv5oiR55qE5LiA5Y6i5oOF5oS/44CCPC9wPjxwPjxlbT40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a0u+W+l+W+iOe0r++8jOW5tumdnueUn+a0u+i/h+S6juWIu+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7rOWkquWuueaYk+iiq+WklueVjOeahOawm+WbtOaJgOaEn+afk++8jO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aDhee7quaJgOW3puWPs+OAguWFtuWunuS9oOaYr+a0u+e7meiHquW3seec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muWwkeS6uuiDveWkn+aKiuS9oOeVmeWcqOW/g+S4i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nlYzkuIrmnIDpmr7loKrnmoTkuovkuI3mmK/ku5bkuI3niLH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or7TlvojniLHlvojniLHkvaDvvIzmnIDlkI7ljbTovbvmmJPnmoTmlL7lvIP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pyJ5LiA5aSp5oiR57uI5LqO5a+55L2g5LiN5Ya35Li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LiA5aSp5oiR57uI5LqO5pS+5omL5a+55L2g5q275b+D5LqG44C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Yir5Lq66LWw5Zyo5LiA6LW35LqG77yM5pyJ5LiA5aSp5oiR5ZKM5L2g5b275bq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mM55Sf5Lq65LqG77yM5L2g5Lya5LiN5Lya5pyJ5LiA54K55ZCO5oKU6Ieq5bex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4+N5oOc44CCPC9wPjxwPjxlbT40OS48L2VtPuWQjuadpeaIkeaJjeaYjueZv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ivtOWGjeWkmumDveayoeacieeUqO+8jOWwseWDj+S9oOaLv+edgOS4gO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iZveeEtuW+iOa4tO+8jOS9huinieW+l+eDq+aJi+i/mOaYr+S8muaUv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vaDmgLvmmK/nvqHmhZXmiJHmlL7ojaHkuI3nvoHoh6r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j6/kuI3nn6XmiJHlj4jmmK/lpJrkuYjnvqHmhZXmnInkurrnrYnkvaDlm57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nnJ/mmK/nn6vmg4XjgII8L3A+PHA+PGVtPjUxLjwvZW0+5Y6f5p2l5Y+q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uA5LmI5Lq655qE56a75byA5oiR6YO96IO95Lmg5oO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KseedgOWbnuW/hui1sOi/h+Wbm+Wto++8jOWNtOetieS4jeWIsOW/g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OAgjwvcD48cD48ZW0+NTMuPC9lbT7llpzmrKLmmJ/mmJ/ljbTlj6rog73ku7DlpKn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lpzmrKLmuIXpo47ljbTkvLjmiYvmipPnqbrvvIznvo7lpb3nmoTkuovnian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vvIzmg7PopoHlvpfliLDljbTmgLvmmK/miJDnqb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4ix55qE5Lq677yM5ZOq5oCV5YaN55yL5LiA55y86YO95oOz5oul5py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K+05LqG5YiG5omL5bCx6IO95LiN6KeB6Z2i77yM5L2g5Lul5Li66K+05LqG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LiN5oOz5b+177yM5rex54ix6L+H55qE5ZOq6YeM6K+05b+Y5bCx6IO9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eW/q+S5kOWIsOWtpOeLrO+8jOaIkee8uuS5j+WIsO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Ij+Wwseeul+aEieW/q+S4jeS8muW5uOemj++8jOS6uuWkp+S6huW8gOW/g+mDve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YuPC9lbT7nn63lj5HkuZ/liarkuobvvIzlk63kuZ/lk63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Z/llp3kuobvvIzng5/kuZ/mir3kuobvvIzmjL3nlZnkuZ/mjL3nlZnkuobvvIz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mK/miormiJHkuKLkuobjgII8L3A+PHA+PGVtPjU3LjwvZW0+6Zq+5LiN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6L+H77yM5Lyk5LiN5Lyk5b+D6YO95piv5LiA6aKX5b+D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YCe5by677yM6YO95Zac5qyi5rWB552A55y85rOq56yR552A6K+05rKh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vueW+heeIseS6uuacgOaui+W/jeeahOaWueW8j++8jO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S6pOe7h++8jOS4jeaYr+asuumql+iDjOWPm++8jOiAjOaYr+WcqOaegeiHtOeahO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Qju+8jOmAkOa4kOa3oea8oOeahOeIseOAgjwvcD48cD48ZW0+NTkuPC9lbT7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kuI3opoHmlL7kuIvvvIzlv5jkuI3kuoblsLHlhYjorrDnnYDlkKf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vJrlj5HnjrDvvIzlnKjlv7Xlv7XkuI3lv5jkuK3vvIzlt7Lnu4/pgZf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yJ5Lqb5Lq677yM562J5LmL5LiN5p2l77yM5L6/5Y+q6IO9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Lic6KW/77yM6KaB5LmL5LiN5b6X77yM5L6/5Y+q6IO95pS+5byD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YWz5LqO5bm456aP5oiW5Lyk55eb77yM5Y+q6IO95Z+L5LqO5b+D5bqV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aA5pyb77yM5YWz5LqO546w5Zyo5oiW5bCG5p2l77yM5Y+q6IO96YCJ5oup6YGX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aLv+edgOaequaMh+edgOS9oOeahOWktO+8jOS9oOWN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WMlemmluWIuui/m+aIkeeahOW/g+iEj++8jOWPr+S9oOWNtOS4jeefpemBk++8jOae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tkOW8ue+8jOijheeahOaYr+S9oOacgOeIseeahOezl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aLmhaLnmoTpg73kvJrov5zvvIzmuJDmuJDnmoTpg73kvJrmt6HjgILmi6X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vvIznprvlvIDkuobpu5jpu5jnpZ3npo/jgILkurrnlJ/nmoTml4Xpg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mK/lupTor6XopoHpmarkvaDotbDliLDmnIDlkI7nmoT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Liq5Lq677yM5Y6f5pys5Y+q5piv55Sf5ZG955qE6L+H5a6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K6w5b+G55qE5bi45a6i77yb5oC75pyJ5LiA5Lu95oOF77yM5oOK6Imz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Y205rip5p+U5LiN5LqG5L2g55qE5bKB5pyI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kh+iDju+8jOS5n+S4jeeOqeaap+aYp++8jOaIkeaKiuaIkeaJgOaci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uveWuue+8jOecvOazquWSjOeskeWuue+8jOWlveiEvuawlOWSjOWtqeWtkOawl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+8jOWPr+S9oOi/mOaYr+emu+W8gOS6hu+8jOiuqeaIkeaAjuS5iOWGjeaUtuaL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mHjeaWsOe7meWIq+S6uu+8jOWPr+iDveimgeW+iOS5heW+iOS5h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vZPkvaDlrabkvJrmlL7lvIPvvIzkvaDmiY3lj6/ku6Xmib/lj5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lpLHmnJvlkozosI7oqIDjgILmiJHku4DkuYjpg73lj6/ku6XkuI3opoH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mi7/miJHmgI7moLfvvJ88L3A+PHA+PGVtPjY2LjwvZW0+5LiN5oOz55yL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oqK55y86Zet5LiK44CC5L2G5LiN5oS/5Y675oOz55qE5LqL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rOV5oqK5b+D6ZSB5LiK44CCPC9wPjxwPjxlbT42Ny48L2VtPuaIluiuu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mgee7j+WOhuaOj+W/g+aOj+iCuuS7mOWHuu+8jOeEtuWQjuaNouadpe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7k+aenO+8jOS7juatpOS7peWQjuWwseS8muWPkeeOsOayoeW/g+ayoeiCuu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guPC9lbT7nmb7mr5LkuI3kvrXnmoTlhoXlv4PvvIzlvoDlvo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IDlj6XnroDljZXnmoTlronmhbDmiZPotKXvvIzliIDmnqrkuI3lhaXnmoTkvKroo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nKjmh4LkvaDkurrnmoTpnaLliY3lvbvlupXmipXpmY3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5qE6Lev5LiK6KKr6L6c6LSf5b6X5aSa5LqG77yM6Ieq54S25Lmf5bCx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iy5Y2r77yM57uT5p6c6Ziy5L2P5LqG5oG25oSP77yM5Lmf5oyh5L2P5LqG5aW9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A6Lqr55ay5YCm5LiO5a2k54us44CCPC9wPjxwPjxlbT43MC48L2VtPu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AneW/teaYr+mCo+S5iOeXm++8jOeXm+WIsOWbnuW/humDveS4jeaVouinpue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lhYjmmK/msqHog73lj5jmiJDkvaDllpzmrKL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uZ/msqHog73lj5jmiJDoh6rlt7HllpzmrKLnmoTmoLflrZDjgILliY3liY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KLkuobkuKrlvbvlupXjgII8L3A+PHA+PGVtPjcyLjwvZW0+5pyA5aSn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ZSZ6L+H5LqG5pyA5aW955qE5Lq677yM6ICM5piv5b2T5L2g6YGH6KeB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e277yM5Y205bey57uP5oqK5pyA5aW955qE6Ieq5bex55So5a6M5LqG44CC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T6ICX5ZOB77yM5Y+q5oS/5L2g5oqK5pyA5aW955qE6Ieq5bex55WZ57uZ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IkeWPr+S7peingeS9oOS4gOmdouWQl++8n+aIk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eahOW+iOi/nOOAgjwvcD48cD48ZW0+NzQuPC9lbT7kvaDmsqHmnInlho3mjL3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sqHmnInlho3lm57lpLTvvIzlsLHov5nmoLfvvIzml6Dpo47ml6Dpm6jkuZ/ml6Dm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lr7ogIznu4jjgII8L3A+PHA+PGVtPjc1LjwvZW0+6YKj5Lqb5oiR5Lus5omA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K+66KiA77yM57uI5LqO6L+Y5piv5oiQ5LqG5LiA6K6w6ICz5YWJ77yM5ZW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mH5Zyo5LqG6Ieq5bex6IS45LiK44CC5L2g5aeL57uI6YO95Lya5piv5oiR55qE6L2v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C46L+c6YO95LiN5Lya5piv5oiR6ZOg55Sy44CCPC9wPjxwPjxlbT43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cieaXtuaBrOS4jeefpeiAu++8jOaYjuaYjuefpemBk+S4jeiiq+mcgOimgei/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tOS4iuWOu++8jOaDs+aDs+S5n+aYr+ayoeacieW/heimgeS6hu+8jOWls+WtqeWtk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imgeiHquWwiuOAgjwvcD48cD48ZW0+NzcuPC9lbT7miJHkuaDmg6/miorpmr7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r7TnmoTkupHmt6Hpo47ovbvvvIzmiYDku6XvvIzlpKflrrbmgLvorqTkuLrmiJHku4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jgILlvZPmiYDmnInkurrpg73ku6XkuLrmiJHov4fnmoTpo47nlJ/msLT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j6rmmK/kuIDkuKrkurrotbDkuobkuIDmrrXlj4jkuIDmrrXoibDpmr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c4LjwvZW0+6ICz5peB6L2v6K+t5piv5L2g77yM5aOw5Zi25Yqb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44CC54ix55qE5piv5L2g77yM56a75byA55qE5Lmf5piv5L2g44CC5pu+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5bm055qE5piv5L2g77yM6ICM5LuK6ICB5q275LiN55u45b6A5p2l5Lm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leW/heW/teW/teS4jeW/mO+8n+S9leW/heiLpuiLp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n+aYr+WrjOS7luS4jeWkn+aui+W/je+8jOi/mOaYr+aAquiHquW3seS4jeWkn+aEmuig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kuJbnlYzkuIrmnIDlj6/nrJHnmoTkuovmg4XmmK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nnJ/nm7jvvIzkvaDljbTov5jlnKjor7TosI7vvIzov5jor7TnmoTpgqPkuYj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t7HjgII8L3A+PHA+PGVtPjgxLjwvZW0+5Zug5Li65L2g5oeC5LqL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5Y+X5aeU5bGI44CC5Zug5Li65L2g5oeC5LqL77yM5omA5Lul5L2g5oC7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44CC5Zug5Li65L2g5oeC5LqL77yM5omA5Lul5L2g5oC75piv5Lya5Y+X5Lyk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eC5LqL5ZWK77yM5omA5Lul5L2g5Y+q6IO95ZGK6K+J6Ieq5bex77yM6KaB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7juadpemDveWPquacieWlveiBmu+8jOWTquaci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cgOWQjuWWnOasouWPmOaIkOS6huS4jeeUmO+8jOa3seeIseWPmOaIkOS6hu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PmOaIkOS6huW/g+eDpu+8jOS4u+WKqOWPmOaIkOS6hueKr+i0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iJHku6zkuYvpl7TnmoTlhbPns7vmnInlpJrohIblvLHlkaL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PmjonnlLXohJHlhbPmjonmiYvmnLrvvIzlj6/og73kvaDov5novojlrZDlsL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gZTns7vliLDmiJHkuobjgII8L3A+PHA+PGVtPjg0LjwvZW0+5q+P5Liq5Lq6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+U6L2v55qE5Zyw5pa56YO95rex6JeP552A5LiA5Liq5Lq677yM6YKj5Liq5pu+57u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ex5aSE77yM5Y2057uI56m25rKh5b6X5Yiw55qE5Lq6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IkeacieW5uOiDveWwhuS9oOaEn+WKqOWIsOiQveazqu+8jOS9oOS5n+S4j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FseW6puS9meeUn+OAgjwvcD48cD48ZW0+ODYuPC9lbT7nvZHnu5zpgqPkuYjnmoT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iYDku6Xor7fkvaDkuI3opoHor7TniLHmiJHvvIzlm6DkuLrmiJHlpKrlrrnmmJP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4jlpKrlrrnmmJPlj5fkvKTjgII8L3A+PHA+PGVtPjg3LjwvZW0+5pyJ5aSa5bC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L6LCK55qE6Lqr5Lu954ix552A5Y+m5LiA5Liq5Lq644CC5Y+I5pyJ5aSa5bC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p56yR55qE5pa55byP6K+0552A55yf5b+D6K+d44CCPC9wPjxwPjxlbT44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S6uumavui/h+eahOS7juadpeS4jeaYr+WkseWOu++8jOiAjOaYr+S7luWPo+WPo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eIseS9oO+8jOacgOWQjuWNtOi9u+aYk+eahOaUvuW8g+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nmb7mr5LkuI3kvrXnmoTlhoXlv4PvvIzlvoDlvoDkvJrooqvkuIDlj6X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hbDmiZPotKXjgILliIDmnqrkuI3lhaXnmoTkvKroo4XvvIzluLjluLjlnKjmh4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naLliY3lvbvlupXmipXpmY3jgII8L3A+PHA+PGVtPjkwLjwvZW0+5aW56K+05aW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Y205LiA55u05pGH5pGH5pmD5pmD5o6J55y85rOq77yM5L2g6K+05L2g54ix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O5rKh5oOz6L+H57uZ5aW55LiA5Liq5a6244CCPC9wPjxwPjxlbT45MS48L2VtPu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peS4iuayoeaciei/veWFieiAhe+8jOerpeivnemVh+mHjOayoeaciea4qeaflOS5o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wlOa5lueVlOayoeacieWMlui6q+WtpOWym+eahOmyuO+8jOaIkeeahOS4lueV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acieS9oOOAgjwvcD48cD48ZW0+OTIuPC9lbT7mnInnmoTkurrvvIzorqTnnJ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rKHku6XlkI7lsLHkuI3mlaLlho3pmo/kvr/niLHkuobvvIzlm6DkuLrmgJXph43o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vpnvvIzmgJXmhJ/mg4XnmoTkvKTlrrPvvIzmgJXlv4PngbXlj5jlvpfmm7TntK/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ku6zpg73lpLHljrvkuobmt7HniLHnmoTog73lipv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Zyo5L2g5pyA6JC96a2E5pe277yM5omN5Lya55+l6YGT6LCB5piv5Li65L2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yo6JuL77yM6LCB5piv5b2i5ZCM6ZmM6Lev55qE5re36JuL44CC55yf5oOz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yJ5LiA5aSp77yM5oiR5aSx5Y675LqG5LiA5YiH77yM5Y+Y55qE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6LCB5Lya56uZ5Zyo5oiR6Lqr6L655a+56K+05LiA5Y+l77ya5rKh5LqL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5NC48L2VtPuecvOmHjOayoeS9oOeahOS6uu+8jOS9oOS9leW/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mHjO+8m+aDhemHjOayoeS9oOeahOS7ve+8jOS9oOS9leiLpuS4gOW+gOaDhe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mnInkupvor53vvIzor7TkuI7kuI3or7TvvIzpg73mmK/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rrvvIznlZnkuI7kuI3nlZnvvIzpg73kvJrnprvlvID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5qE5Lq65Zac5qyi5rex5aSc77yM5aSa5oOF55qE5Lq65Zac5qyi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5qE5Lq65Zac5qyi6Ziz5YWJ77yM5Lyk5b+D55qE5Lq65YGP54ix6aOO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aEn+iwouS9oOeahOWGt+a8oO+8jOiuqeaIkeS5oOaD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En+iwouS9oOeahOe7neaDhe+8jOiuqeaIkeWtpuS8muS6huatu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miJHlg4/kuKrot6/kurrnnIvnnYDkvaDnmoTnlJ/mtLv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vaDnmoTllpzmgJLlk4DkuZDpg73kuI3mmK/kuLrmiJH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Kh5Lq66IO95ZGK6K+J5L2g77yM5pS+5byD5LiA5Liq5Lq677yM5Yiw5bqV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Ga77yM5L2g5Y+q6IO96Ieq5bex54as6L+H5peg5pWw6buR5ryG5ryG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6ys5LqM5aSp54Wn5bi46LW35bqK77yM5YGH6KOF5LuA5LmI5LqL5Lmf5rK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W25a6e5Lmf5rKh5LuA5LmI5aSn5LiN5LqG77yM5oSf5oOF5piv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uW5LiN54ix5L2g77yM5L2g5Y+I5L2V5b+F5ZGi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kuKrkurrvvIzmlZnkvJrkvaDmgI7moLfljrvniLHkuobvvIzkvYbmmK/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iLHkuobjgII8L3A+PHA+PGVtPjEwMS48L2VtPuS4jeWwseaYr+mavui/h+S6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ieivtO+8jOS4jeWwseaYr+S8pOW/g+S6huS4gOS4quS6uui6suedgO+8jOS4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soeWPiOS8pOeahOabtOmAj+W9u++8jOS4jeWwseaYr+S4gOS4quS6uuWuiOedg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+8jOS4jeWwseaYr+WGjeS5n+ayoeacieedoeWJjeeahOatjO+8jOS4jeWwseaYr+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WwkeS6huS9oOWSjOaIkeOAgjwvcD48cD48ZW0+MTAyLjwvZW0+6YWS77yM5Zad55qE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qE5aW977yM5Zad55qE5aSq5aSa5bCx6YaJ5LqG44CC54ix77yM6L+Y5piv5Y2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ix55qE5aSq5rex5bCx5b+D56KO5LqG44CCPC9wPjxwPjxlbT4xMD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msqHmnInojYnplb/ojrrpo57nmoTkvKDor7TvvIzlroPmsLjov5zmtLv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h4zpnaLvvIzlv6vpgJ/nmoTpvJPngrnvvIzljIblv5nnmoTouqvlvbHvvIzpurvm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IzomZrlgYfnmoTnrJHlrrnvvIzogIzmiJHmraPlnKjooqvlkIzlj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uaIkeWWnOasouS9oO+8jOaXoOWFs+mjjuaciOOAguaIkeaEv+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QjuadpeeahOS9oOS4juaIkeWFqOeEtuaXoOWFs+OAgj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L+h6KqT5pem5pem55qE5om/6K+677yM5aaC5LuK5Y205Y+Y5oiQ5LiN5YC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qE5b+D6YW444CCPC9wPjxwPjxlbT4xMDYuPC9lbT7lkI7mnaXmiJHmmI7nmb3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or7Tlho3lpJrkuZ/msqHmnInnlKjvvIzlsLHlg4/mi7/nnYDkuIDmna/ng6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vojmuLTvvIzkvYbop4nlvpfng6vmiYvov5jmmK/kvJrmlL7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y48L2VtPuS6uuWSjOS6uuS5i+mXtOWtmOWcqOedgOivtOS4jea4heeahOWKq+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S6huS4gOS4quS6uui+l+i9rOWPjeS+p+OAgeWknOS4jeiDveWvkO+8j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DveWPiOS4uuS6huWIq+S6uu+8jOelnumtgumioOWAkuOAgemjn+S4jeefpe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rKh5pyJ6LCB5piv5Zug5Li65LiA5pe25Yay5Yqo6IC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6YKj5Lqb6Zq+6L+H5peg5Yqp5Y+I5LiA5qyh5qyh5b+N6ICQ55qE55y85rO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LiN6KeB44CC5bCx5YOP5aCk5Z2d5LiL6YCQ5riQ5Zug5L616JqA6ICM5ouT5a6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7yd77yM5L2g55yL6KeB55qE77yM5Y+q5piv5a6D5bSp5rqD55qE6YKj5Liq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kuPC9lbT7miJHnnJ/nmoTniLHkvaDvvIzpl63kuIrnnLzvvIz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v5jorrDvvIzkvYbnlZnkuIvnmoTnnLzms6rvvIzljbTmsqHmnInpqpfliL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C48L2VtPuWFtuWunuWGt+aImOS4jeWPr+aAle+8jOWPr+aAl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S7rOWcqOWGt+aImOaXtu+8jOS9oOS4gOS4quS6uuiLpuiLpueahOaDs+edg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Wlve+8jOS7luWNtOWSjOWIq+S6uuWcqOS4gOi1t+eOqeeahOW+iO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xLjwvZW0+5L2g5LmL5omA5Lul5Lya6KeJ5b6X6Zq+5Y+X77yM5aSn5qaC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qV5YWl5LqG5aSn5oqK5pe26Ze05ZKM57K+5Yqb77yM5Yiw5pyA5ZCO5Y20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5oOz6KaB55qE5Lic6KW/77yM6YKj56eN5LiA556s6Ze06KKr5aSx6JC954G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6K6p5L2g5oSf5Yiw5LiN5YC85b6X44CCPC9wPjxwPjxlbT4xMT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lrrnlv43vvIzpg73mmK/kuIDmrKHniLHnmoTmtojogJfjgILor7fnj43nqI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KHlrrnlv43kuI7pgIDorqnvvIzlm6DkuLrpgqPmmK/miJHlr7n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pop3luqbvvIzkvYblho3pq5jnmoTpop3luqbkuZ/nu4jmnInpgI/mlK/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y48L2VtPuWkmuW4jOacm+S9oOefpemBk+WFtuWunuaIkeW5tuS4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+8jOeEtuWQjuWRiuivieaIke+8jOS9oOS5n+W+iOaDs+aIkeOAgjwvcD48cD48ZW0+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5p+Q5aSp5oiR5Lmf5Lya56yR552A5ZKM5Yir5Lq66K+06LW3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4S25ZCO55u05Yiw5Yir5Lq66Zeu5LqG5LiA5Y+l5ZCO5p2l5ZGi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2m54S255qE5Zue562U77yM5Lmf5oiW6K645pyJ5Lqb5ZO95ZK977yM5ZCO5p2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oiR5Lus5rKh5pyJ5Zyo5LiA6LW344CCPC9wPjxwPjxlbT4xMT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ku4DkuYjlj6vmjL3nlZnvvIzmiJHlj6rnn6XpgZPvvIzniLHmiJHnmoTkurr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vvIzlm6DkuLrku5bnn6XpgZPvvIzmiJHkvJrpmr7ov4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S4gOS4quS6uuecn+eahOW+iOeugOWNle+8jOS9huaYr+eIseS4gOS4q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S6uuWNtOWlvemavuOAgueci+S4jeWIsOW4jOacm+S5n+eci+S4jeWIs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iDvem7mOm7mOeahOS7mOWHuuOAgjwvcD48cD48ZW0+MTE3LjwvZW0+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4ix5bCx5YOP5LiA5Zy66L+96YCQ55qE5ri45oiP77yM5Zyo6L+Z5Zy66L+96Y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Lit77yM5rKh5pyJ6L6T5a6277yM5Lmf5rKh5pyJ6LWi5a6277yM5pyJ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55So5b+D55SY5oOF5oS/77yM5Li65YW25Z2m6K+a5LuY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guPC9lbT7mnInlpJrlsJHkurrmlYXmhI/otYzmsJTlhbPmjonmiYvmnLrvvIz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ZPlvIDlkI7vvIzljbTlj5HnjrDku4DkuYjkuZ/msqHmnInjgILoh6rkvZzlpJrmg4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nKjku5blv4Pph4zmnInlpJrph43opoHvvIzliLDmnIDlkI7miY3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/mnaXmmK/kuKrnrJHor53jgILliKvlho3lgrvkuobvvIzkurrlrrbkuI3lnKjkuY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OS48L2VtPueIseS9oOeahOS6uu+8jOeUn+aAlee7meS9oOeah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jeeIseS9oOeahOS6uu+8jOWwseaAleS9oOimgeaxguWkquWk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WgxbDNzODVxb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VoMWwzczg1cWw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0B1A62A06CEBFD75AB434E512F3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