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AD27903D9554575C4BEA2E9F6E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AD27903D9554575C4BEA2E9F6E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K5pyI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uOW6hueahOaXpeWtkOS9oOaIkeWNtOWcq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pOWcsOebuOmalO+8jOWPquW4jOacm+WkqemVv+WcsOS5he+8jOWPquW4jOac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cieaWsOeahOW8gOWni++8jOavj+S4gOWkqee+juWlveeahOW6p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uOeIuOaYr+aIkeeahOaMoemjjuWime+8jOWmiOWmiOaYr+aIk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S8nu+8m+WbnuWutueahOi3r+WGjemVv++8jOemu+WutueahOmAlOWGjei/nO+8m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umuS8mu+8jOWFqOWutuWkp+WbouWchu+8geelneS6sueIseeahOeIuOeIuOWmiOWm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gTwvcD48cD48ZW0+My48L2VtPuijhea7oe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iuqeW5s+WuieS4juS9oOW8gOmBk++8m+aKm+W8g+S4gOWIh+eDpuaB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S4juS9oOaLpeaKse+8m+WvkuWGt+WGrOWkqeW3suWIsO+8jOiuqea4qeaal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Fp++8m+WNuOS4i+S4gOi9puecn+aDhe+8jOiuqeW5uOemj+WvueS9oOW+rues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C48L2VtPuS6uueUn+iLpuefre+8jOeUq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Ih+a2iOejqOaXtuWFie+8jOS5n+iuuOS6uumXtOaJjeWAvOW+l+OAg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adpeaXpeaWuemVv++8jOWFtuWunuadpeaXpeW5tuS4jeaWuemVv+OAguiw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ueS4jeWKqOWjsOiJsueahOeskeedgO+8jOS4gOi+ueWcqOWGheW/g+eZvuaEn+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gOi+ueivieivtOedgOeUn+a0u+eahOS4jeaYk++8jOS4gOi+ueaso+aso+WQk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ahOeBv+eDguaXoOavlOOAgjwvcD48cD48ZW0+NS48L2VtPui/nOaWueeah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BmeWcqOmBpei/nOeahOaAneW/temHjO+8jOaUueWPmOeahOaYr+aIke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awuOi/nOeIseS9oOeahOW/g+ecn+W/g+aEv+S9o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WsOW5tOaYr+e+juWlveeahOaAu+e7k++8jOWwseWDj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WsOW5tOaYr+acquadpeeahOW8gOWQr++8jOWwseWDj+WGkuWPt++8m+aWsOW5t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ahOelneemj++8jOWwseWDj+aEn+WPueWPt++8m+aWsOW5tOaYr+W5uOemj+eahO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Dj+ecgeeVpeWPt+OAguaEv+S9oOaWsOW5tOWGmea7oeW/q+S5kOeahOagh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/h+WOu+eahOS4gOW5tOaIkeS7rOWQiOS9nOeahOmDve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iwouiwouaCqOeahOWFs+eFp++8jOelneaCqOWFqOWutuasou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OC48L2VtPue6oueahOS6i+S4mui0oua6kOW5v+i/m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aEv+e5geiNo+aYjOmahu+8jOWkuOWno+eahOelneemj+mAgeS4iuadp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UtuWIsOaIkeeahOa2iOaBr+WQju+8jOS6i+S4mumhuuWIqe+8jOWFrOWPuO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JjeWJp+WinuWViuOAgjwvcD48cD48ZW0+OS48L2VtPui/h+WOu+eahO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iOS9nOeahOWNgeWIhuaEieW/q++8jOaEn+iwouS4gOW5tOadpeaCqOWvueaIk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ahOaUr+aMge+8jOaWsOeahOS4gOW5tOelneaCqOW3peS9nOmhuuWIqe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p+e7reWQiOS9nOOAgjwvcD48cD48ZW0+MTAuPC9lbT7ohYrmnIjpl67lgJ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kvaDmnInkuKrlpb3lv4Pmg4XvvIHmhL/kvaDooqvlubjnpo/lm7Tnu5X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7jkvLTvvIHmhL/kvaDkuIDnlJ/lubPlronvvIzkuIfkuovpobrlv4PvvIHpooTnpZ3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HohYrmnIjpgIHnpZ3npo/vvIzmhL/lhajlpKnkuIvmnInniLHnmoTkur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vvIE8L3A+PHA+PGVtPjExLjwvZW0+5oiR5bCP5pe26L+H5bm077yM5pyJ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CP5a2p5a2Q5o+Q552A57q454Gv56y877yM5ZCE5a625Lmx6L2s77yM5Zue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j6KKL6YeM6KOF5ruh5LqG5aW95ZCD55qE44CC5L2G5oS/5L2g5Lmf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44CCPC9wPjxwPjxlbT4xMi48L2VtPuaWsOW5tOW/q+WI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S6m+S7gOS5iOS4jeiuuuWBmuS7gOS5iO+8jOivt+iusOS9j+aIkeeahOagv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WuueaYr+iJr+iNr++8jOmfs+S5kOaYr+enmOaWue+8jOedoeinieWImeiDveWkn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aOieS4gOWIh+OAgjwvcD48cD48ZW0+MTMuPC9lbT7mr4/pgKLkvbPoioLlgI3mgJ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vvIzlpojlpojvvIzmlrDnmoTkuIDlubTkvaDku6zlpJrkv53ph43ouqv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mJbnrKzlubPlronvvIzlsoHlsoHmu6Hpl6jlkInnpaX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5Sf77yM5oS/5L2g5pyJ5b6X5Yiw55qE6L+Q5rCU77yM5Lmf5pyJ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55So5LiA6aKX5bmz5bi45b+D6Z2i5a+55b6X5aSx77yM5oqK5b6X5Yiw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qx77yM5oqK5aSx5Y675b2T5oiQ56Oo56C644CC5pep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mYtOeZvempuei/h+mame+8jOS9oOaIkeS6uuWcqOaXhemAlO+8jOS4jeW/h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kmu+8jOelneaWsOeahOS4gOW5tOmHjOi9u+advuS4gOeCue+8geaWsOW5tO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qee7meS9oOaLnOW5tO+8gTwvcD48cD48ZW0+MTYuPC9lbT7ov5zkuI3ov5z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LvkuI3mlq3mjILlv7XvvJvov5HkuI3ov5HvvIzlgbblsJTpl67lgJnmg4Xkuqbnn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lj5jvvIzmg4XosIrkvp3ml6fnu6flkJHliY3vvJvlv7XkuI3lv7XvvIznnJ/mj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l4/lv4Ppl7TvvJvmhL/lj6rmhL/vvIzlubjnpo/lv6vkuZDliLDmsLjov5zvvJv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mlrDmmKXlv6vkuZDvvIE8L3A+PHA+PGVtPjE3LjwvZW0+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ZON6LW377yM5rex5rex55qE5oCd5b+15bey57uP5Lyg6YCS77yM5pqW5pqW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JeP5Zyo5b+D5bqV77yM55yf5b+D55qE56Wd5oS/5YWo6YOo6YCB57uZ5L2g44CC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M5LiH5LqL5aaC5oSP77yM6LSi6L+Q5rua5rua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aci+WPi++8jOW9k+S9oOW/hui1t+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ato+aYr+aIkeaDs+W/teS9oOacgOa3seeahOaXtuWIu++8jOWcqOi/me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Ds+mXruWAmeS9oOi/keadpeWlveWQl++8n+W/q+S5kOWQl++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MTkuPC9lbT7mlrDlubTliLDliLD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lpb3lpb3vvIznpo/mmJ/nhafnhafnhafvvIzliY3nqIvlppnlppnlppnvvIzo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vJPpvJPpvJPvvIzng6bmgbzlsJHlsJHlsJHvvIzllpzorq/miqXmiqXmiqXvvIzlnI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ml6nvvIzkuZDlvpfot7Pot7Pot7PvvIzlhajlrrbnrJHnrJHnrJHvvIH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wLjwvZW0+5oiR5a+55L2g54mb5bm0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Kj57mB6IyC55qE5qCR5Y+277yM5LiA54mH54mH44CB5LiA5byg5byg77yM6YO9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yf5b+D5oSP77yB5paw5bm05b+r5LmQ44CB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efpemBk++8jOasouS5kOiDveWkn+ezu+WcqOaWsOW5tOeah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m+iAjOatpOWIu+aIkeWNtOaKiuWvueS9oOeahOaAneW/tei0tOWcqOW/g+mH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aYpeW/q+S5kO+8jOi6q+S9k+WBpeW6t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naLlr7nmmKXoioLvvIzpnaLlr7nouqvovrnljIbljIbogIzov4f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g7PotbfkvaDvvIzlv4PkuK3mnInkuIDnp43mhJ/liqjvvJrniLHvvIzkvr/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ms5XoqIDor7TnmoTnvJjlkKfjgILnpZ3npo/kvaDmlrDlub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6p5bm06L275oiQ5Li65L2g55qE6LWE5pys77yM6K+V552A5Y+R546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6O77yM6LCD5pW05b+D5oCB5L+d5oyB5ZOB5L2N77yM55So5b+D57uP6JCl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M5pif5YWJ5aSn6YGT54ag54ag55Sf6L6J77yM5qKm5oOz6Iie5Y+w5o6M5aO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77yM5oS/5aW96L+Q5rC46L+c5bCG5L2g6L+96ZqP77yBPC9wPjxwPjxlbT4yN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YpeiKguS5i+mZhe+8jOelneS9oO+8muWkp+i0ouOAgeWwj+i0ouOAgeaEj+Wkl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m+S6suaDheOAgeWPi+aDheOAgeeIseaDhe+8jOaDheaDh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/kOOAgei0oui/kOOAgeahg+iKsei/kO+8jOi/kOi/kOS6qOmAmu+8m+eIseS6u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OAgeWPi+S6uu+8jOS6uuS6uuW5s+Wuie+8ge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o4XkuIDooovpmLPlhYnkuKTmiormtbfpo47vvIzoh6rliLblh6Dmlq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kurrliLDnvo7lm73kubDkuobkupvlv6vkuZDvvIzms5Xlm73kubDkuobkuKTnk7b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ku47lv4PnmoTmt7HlpITliIfkuIvlh6DorrjlhbPmgIDvvIzkvZzkuLrnpLznia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npZ3mlrDlubTlv6vkuZDvvIzkuIfkuovlpoLmhI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6Wd5oKo5Zyo5paw55qE5LiA5bm06YeM5bmz5a6J5b+r5LmQ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omA5pyJ55qE5qKm5oOz6YO96IO95Zyo5pil6IqC5b6X5Lul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h+e0q+WNg+e6ouaYpea3u+WWnO+8jOS4h+iKseS6ieiJs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WFqOWutuWWnOW6huWkp+WbouWchu+8jOS4reWNjuS6uuawkeeskeW8gOmi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Br+eBq+S4gOeJh+e6ou+8jOS4vuadr+asouiInuawlOawm+a1k++8jOW+queOr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heacquadpe+8jOmahumHjeiKguaXpeiHquixquaXoOmZkO+8jOelneemj+efreS/oee7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ne+8jOaEv+S9oOWSjOWSjOe+jue+ju+8jOW/q+W/q+S5k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qnlv6vkuZDlkozmuKnppqjml7bliLvkvLTpmo/kvaDouqvovrnvvIzorq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mg4rllpzvvIzml7bliLvlh7rnjrDlnKjkvaDnmoTlt6XkvZzlkoznlJ/mtL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l6IqC5Yiw77yM6L+Z5bm05aS077yM56Wd56aP5Lm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G77yM5b+r5LmQ6KKr5Lq65omT5YyF5LqG77yM54W95oOF6KKr5Lq66LW25pe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6Lef6Lqr5L2T5YGl5bq35Lmf5LiN55+l6YGT6KKr6LCB5ouQ6Le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5qE56Wd56aP6L+Y5piv6YCB5Yiw5LqG44CC5pil6IqC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FiuaciOelneemj+WIsO+8jOaEv+S9oOW/q+S5kOW/g+WktOa2jO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ee7iO+8geWvkuWGrOiFiuaciO+8jOeUqOmXruWAmemAgeWOu+a4qeaal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rOaXpeW5uOemj+W/q+S5kO+8geiFiuaciOmAgeelneemj++8jOaEv+WFqOWkqeS4i+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5s+WuieW/q+S5kO+8gTwvcD48cD48ZW0+MzEuPC9lbT7lvZPkvaDnnIvop4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l7bvvIzlubjov5Dlt7LpmY3kuLTliLDkvaDlpLTkuIrvvIzotKLnpZ7lt7L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pl6jvvIzojaPljY7lr4zotLXlt7LnprvkvaDkuI3ov5zjgILnpZ3npo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aSp5rCU5riQ5Y+Y5YeJ77yM6I6r5b+Y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C56Wd56aP6YCB57uZ5L2g77yM5pqW5pqW5L2g5b+D5oi/44CC5aSp5aSp5Za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+06ICB5piv5b+Z44CC6K6w5b6X5aSa6IGU57O777yM6Zeu5YCZ5aSa5Yeg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muS4gOS7veelneemj++8jOiuqeS9oOWcqOeJm+W5t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DpuaBvOOAguWkmuS4gOS7veWFs+eIse+8jOWPq+S9oOWcqOeJm+W5tOeah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Ys+WFieeBv+eDguOAguWkmuS4gOS7veeQhuino++8jOiuqeaJgOacieeahOmDgemX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S4gOWOu+S4jei/lOOAguaEv+S9oOeJm+W5tOWtpuS4mui/m+atp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OWHuuW9qe+8gTwvcD48cD48ZW0+MzQuPC9lbT7mlrDmmKXliLDmnaXpgIHph5Hom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m4vnoLjlvIDovr7lv4PmhL/jgILkuIDlubTnlJ/mtLvpg73lnIbmu6HvvIz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iLHmg4XnjrDjgILouqvkvZPlgaXlurflubPlronkvLTvvIzlrrbluq3lkoznnab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pZ3kvaDmlrDlubTlv6vkuZDvvIzlv4Pmg7PkuovmiJ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piv5LiA6aaW5rKh5pyJ5b+n5Lyk55qE5q2M5puy77yM5ZSx5Ye65L2g5oiR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6w5b+G77yb56ul5bm05piv5LiA54mH5rKh5pyJ5LmM5LqR55qE6JOd5aSp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oiR5bmy5YeA55qE56yR5a6577yb5paw5bm05Yiw5LqG77yM5oS/5L2g56yR5a65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6d5pen44CC6IqC5pel5b+r5LmQ77yBPC9wPjxwPjxlbT4zNi48L2VtPu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IkeS7rOWQiOS9nOeahOmDveW+iOaEieW/q++8jOiwouiwouaCqOeahOWFs+eFp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WsOeahOW8gOWni++8m+aWsOeahOelneemj++8jOaWsOeah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WFqOWutuasouS5kO+8jOW/g+aDs+S6i+aIk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rDlkKbvvIzmiYvnibXmiYvlhL/kuIrlrabmoKHvvJvmm77orrDlkKbvvIzmuLjmiI/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kozoiJ7ouYjvvJvmm77orrDlkKbvvIzkuIDlkIzkuIrmoJHmiorpuJ/mjo/vvJvmm7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mlrDlubTlv6vkuZDliLDmnaXlhbHmrKLnrJHjgILmlrDlubTlv6vkuZD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lj4vosIrmsLjov5zkuI3ogIHjgILnpZ3mlrDlubTlv6vkuZD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Z2Z6Z2Z55qE5b+D6YeM77yM6YO95pyJ5LiA6YG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44CC5bC9566h5LiW5LqL57mB5p2C77yM5b+D5L6d54S277yM5oOF5oC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5bC9566h6aKg57C45rWB56a777yM6ISa5q2l5L6d54S277yM6L+95rGC5L6d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bKB5pyI5rKn5qGR77yM5LiW55WM5L6d54S277yM55Sf5ZG95L6d54S2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OS48L2VtPuacieaXtuWAmeS8muiuqOWOjOS4jeeUmOW5s+W6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WlveWlveWKquWKm+eahOiHquW3se+8jOinieW+l+iHquW3seS4jeWkn+Wlv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mXqumXquWPkeWFie+8jOS9huWFtuWunuWkp+WkmuS6uumDveaYr+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WIq+S6uueahOS7mOWHuuS9oOayoeeci+WI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nIDopoHmg7PlvpflpI3mnYLvvIzlj6rpnIDopoHov4flvpfnroDljZXvvJv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LPlhYnmmI7lqprvvIzlj6rpnIDopoHlv4Pmg4XmmbTmnJfvvJvkuI3pnIDopoHnu4/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j6rpnIDopoHlgbblsJTnpZ3npo/vvJrnvorlubTmmKXoioLlsIb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rlubTouqvkvZPlgaXlurfvvIzlpKflkInlpKfliKnvvIzotKLmupDmu5rmu5r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QxLjwvZW0+5paw55qE5byA5aeL77yM5paw55qE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5Sf5rS75Y2z5bCG6LW36Iiq77yb6L+O552A6Ziz5YWJ77yM6Ze7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76O5aaZ55qE5b+D5oOF55u05b6A5YmN5pa544CC5LiK54+t5byA5aeL5LqG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Cv56iL5LqG77yM5Yqg5rK577yM576O5aW955qE55Sf5rS7562J552A5L2g5Y67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ereeCruWjsOWjsOWknOmavuecoO+8jOaYpeiBl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huS4sOW5tO+8m+aWsOW5tOWQieWIqei/jui0oua6kO+8jOaYpeiKguelpeWSjOWWn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utuW6reWSjOedpuS6uumVv+S5he+8jOekvuS8muWSjOiwkOWunuWKm+a3u++8m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W6huWbouWchu+8jOWBpeW6t+W5uOemj+eahuW5s+Wui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ILkuq7nmoTnqpfoirHotLTmu6HnqpfvvIzlubjnpo/nmoTnrJHlrrnmuqL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b/ng4LnmoTng5/oirHmraPnu73mlL7vvIznvo7mu6HnmoTnlJ/mtLvlnKjouqvml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mnaXlv4PmrKLnlYXvvIznn63kv6HnpZ3npo/lv6vkuZDplb/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pil6IqC5Yiw77yM6K645b+D5oS/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uY5Y2H6YeR6ZKx6Iqx5LiN5a6M77yM5LiH5LqL5aaC5oSP5LiA55Sf5rC4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6We5Lmf5Lya5oqK5L2g5oGL77yM55Sf5rS7576O5ruh5b+D5Lmf55Sc77yb5Za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6Lqr6L6577yM56Wd5L2g5aSp5aSp5bGV56yR6aKc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Yr+Wkqe+8jOaci+WPi+aYr+WcsO+8jOacieS6huaci+WPi+WPr+S7pe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i+WcsOOAguaci+WPi+aYr+mjju+8jOaci+WPi+aYr+mbqO+8jOacieS6huaci+WP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vOmjjuWUpOmbqOOAgui0ouWvjOS4jeaYr+awuOS5heeahO+8jOaci+WPi+WNtOaYr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0ouWvjO+8geelneemj+Wkp+Wutuaci+WPi+WkmuWkmu+8jOaWsOW5t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7nogZTnhafml6fotLTvvIzpnq3ngq7miJDmjILmlL7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pKfogonmgqDnnYDngrnlkIPvvIzllYblnLrkvaDlj6/nnYDlirLlnLDpgJvvvJvljov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haflj5HvvIznpLzljIXkuZ/liKvlv5jvvIzpnanlkb3nmoTlsI/phZLkuIPlpKn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6borrDnnYDngrnlkrHog4PogqDvvJvop4HpkrHnnLzliKvlvIDvvIzop4HliKnkuYn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sqHkuovkuI3ooYzlkrHlgbfnnYDkuZDvvIzmsqHnl4XmsqHngb7mr5TllaXpg73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Q3LjwvZW0+5oiR5Lus5LiN5bi45oul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205bi45oul5pyJ5paw55qE5LiA5aSp77yM5oS/5L2g5q+P5LiA5bm0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52A5bm456aP5LiO5Zac5oKm44CCPC9wPjxwPjxlbT40OC48L2VtPuaWs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WsOeahOW8gOWni++8jOaXtuWFiea1gei9rO+8jOaEv+W5uOemj+OAgeW5s+Wui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BpeW6t+awuOi/nOS8tOmaj+S9oOW3puWPs+OAguiFiuaciOmAg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WkqeS4i+acieeIseeahOS6uuW5s+WuieW/q+S5kO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ot6/lpKrov5zvvIzml6Dms5XpgIHkvaDmuKnmmpblpJblpZfvvI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HkvaDmuKnmmpbmgIDmirHvvIzlj6rlpb3orqnnn63kv6HluKbnnYDnpZ3npo/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hrfliqDooaPliqDooqvljYPkuIfliKvmhJ/lhpLvvI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vvIE8L3A+PHA+PGVtPjUwLjwvZW0+56Wd56aP5p2l5b6X6auY6LCD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5qE6Zy46YGT77yM5oiR6KaB5oqi5Liq56ys5LiA77yM6K+05aOw5paw5bm0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p2P5p6d5aS05pil5oSP6Ze577yM5oS/5L2g5b+r5LmQ5peg54Om5oG877yb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L6e5pen5bKB77yM5oS/5L2g5aW96L+Q57+75LiA5YCN77yb5rW35LiK5piO5py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5Sf77yM5oS/5L2g5Yqg6Jaq5oqK6IGM5Y2H77yb5oS/5L2g5pil6IqC5bm456aP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1MS48L2VtPuWGt+mcsuWvkumcnOmTuua7oeWcsO+8jOmavuaO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h+WOmuaDheaEj++8jOS4gOS7veeJteaMguWvhOmdkuS4ne+8jOS4gOeCueiht+iCoO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+8jOS4gOe8leWFs+aAgOmBjeWcsOaYr++8jOS4gOadoeefreS/oeaaluWmguicn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5uOemj+eahOWbnuW/hu+8jOW4puedgOW/q+S5kOeahOe7huiFu++8jOaQuuedg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+juS4ve+8jOijueedgOWlvei/kOeahOWkluiho++8jOmjnuWIsOS9oO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gTwvcD48cD48ZW0+NTIuPC9lbT7nlJ/mtLvmmK/oh6rlt7H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mr4/kuIDku73lv6vkuZDvvIzpg73lvpfpnaDoh6rlt7Hljrv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jZXmjYnjgILmlLnlj5jliKvkurrmmK/kuovlgI3lip/ljYrvvIzmlLnlj5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vljYrlip/lgI3jgILnm7jkv6Hoh6rlt7HvvIznvo7lpb3nmoTnlJ/mtLvku47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Dlp4vvvIHml6nlronvvIE8L3A+PHA+PGVtPjUzLjwvZW0+5paw5pil5Ly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+R5LiA5Y+R77yM6ZKe56Wo5Lu75L2g6Iqx77yb5L+h5oGv55yL5LiA55y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05L2g6L2s77yb5L+h5oGv6K+75LiA6K+777yM5b+r5LmQ5L2g5YGa5Li777y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A6L2s77yM5aW96L+Q5rC45YGa5Ly044CC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lieS4iuS4gOmil+elneemj+eahOW/g++8jO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Ev+W5uOemj+OAgeWmguaEj+OAgeW/q+S5kOOAgemynOiKs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elneaEv+S4juS9oOWQjOWcqO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azniLHnmoTpooblr7zvvIzlkJHmgqjmi5zlubTkuobvvIzmhJ/osKL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oi7HmmI7pooblr7zlkozmgonlv4Pnhafpob7vvIzmhJ/mgannmoTor53ljJbkvZ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JrmhL/mgqjmmKXoioLlkInnpaXvvIzlkIjlrrblubjnpo/vvI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nmb7kuovlj6/kuZDvvIzkuIfkuovlpoLmhI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pyI77yM5paw55qE6IuP6YaS77yM5paw55qE5aSq6Ziz77yM5paw55qE5pq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6m65rCU77yM5paw55qE5ZG85ZC477yM5paw55qE5b+r5LmQ77yM5paw55q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paw55qE6YGH6KeB77yM5paw55qE5b+D5aKD77yM5paw55qE6ISa5q2l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paw55qE5LiA5aSp77yM5paw55qE6Zeu5YCZ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dpeWIsOaWsOawlOixoeOAguelneaEv+aCqOeJm+W5tOmHjOi6q+S9k+WBpeW6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S4jeWAkue/ge+8jOS6i+S4mumjnuiFvuWlveS8vOaUvumjjuetne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S8vOaykOaYpemjju+8jOi0oui/kOaXuuebm+acieWmgua0quawtOa7lOa7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gLvmnInkuIDlvKDlubTnlLvor6Dph4rlpoLmhI/lkInnpa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a/mmKXogZTooajovr7nvo7lpb3lv4PmhL/vvIzmgLvmnInkuIDnvJXng5/oirH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sr7lvannlJ/mtLvvvIzmgLvmnInkuIDmoYzlubTppa3lm7TmiJDlm6Llm6LlnIb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naHnn63kv6Hnu5nkvaDmj5DliY3mi5zlubTjgILniZvlubT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Ge6Zuq57q36aOe5Zac6L+O6Zeo77yM5paw5pil5p2l5Li06aq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44CC6am25YWl5bmz5a6J5b+r5LmQ6YGT77yM5reM6L+H5ZCJ56Wl5aaC5oSP5rKz44C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bm456aP5Zui5ZyG5p6c77yM6ams6bij5aOw5aOw5Yiw5ZCb5YmN44CC5oS/5Y+L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W977yM5o6l56aP57qz6LSi5b+D5qyi56yR44CCPC9wPjxwPjxlbT42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6huaWsOemp++8jOeZvuemj+m9kOiBmui0uuaWsOaYpe+8m+WcqO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+jua7oe+8jOiBmuS4gOWutuWSjOedpuWkmuemj++8m+aBreWWnOWPkei0ou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nOi/juWlvei/kOi/kOmBk+aXuuOAguWcqOaYpeiKguWNs+Wwh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+8muaWsOaYpeaEieW/q++8gTwvcD48cD48ZW0+NjEuPC9lbT7ljJfpo47luK3l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vvIzpo5jmnaXlv6vkuZDljbfotbDng6bmgbzvvIzokL3lj7bnurfpo57pm6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pmY3kuIvlpb3ov5DlkozlkInnpaXvvIzkurrkurrmrKLkuZDkuIfph4znmb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nnJ/nsr7lvanvvIznn63kv6HkvKDpgIHmiYvmnLrlk43vvIzpgIHmnaX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iL3jgILlpKfpm6rliLDkuobvvIzmhL/mgqjmrKPotY/lhqzml6Xpo47lhYn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o7lpb3ml7blhYnvvIE8L3A+PHA+PGVtPjYyLjwvZW0+5paw5bm05paw5bKB5Lq6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oCA6auY5q2M5b+D5rCU6LGh77yM5rOw5bGx6ZuE5ae/5pig5Y2O56ug44CC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il56ue57u95pS+77yM5bm05bm05pyJ5L2Z5YWG5ZCJ56Wl44CC5aW96L+Q6bi/56a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677yM5ZCI5a625aSp5Lym5Zac5rSL5rSL44CC56Wd5pil6IqC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Y2toM2tuYWN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WNraDNrbmFjc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AD27903D9554575C4BEA2E9F6E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