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BAB48222FBBC79455D4E67DA11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AB48222FBBC79455D4E67DA11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+8jOWcqOaIkeeci+adpe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wi+mdou+8jOebuOingeaXtueahOmCo+S7veWWnOaCpu+8m+aci+WPi++8jO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kuWGt+eahOWGrOWto+mHjO+8jOW9vOatpOebuOaLpeaXtueahOmCo+S7v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4gOadr+eDreawtO+8jOiZveeEtuayoeacieiMtueahOmmme+8jOS9hu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WNtOaYr+aaluaalueahOS4gOadr+OAgjwvcD48cD48ZW0+Mi48L2VtP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/neWtmOedgOi/meaguemSoueslO+8jOi/meaguemSoueslOiusOW9leS6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e6r+a0geeahOWPi+aDheOAguWPi+aDheWmguiKseWEv+iIrOe6r+ec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ePjeaDnOWPi+iwiu+8jOaEv+aIkeS7rOeahO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XtuepuumioO+8jOWdpOWFg+i9veeJqeegtOa1k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eBre+8jOa1geWFieeOsO+8jOS4jeaBi+eZu+S7mei4j+W9qeS6keeQvOalv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jwvcD48cD48ZW0+NS48L2VtPuW/g+aDhe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Ej+S6huWwseaLv+WOu+a0l+a0l++8jOaZkuaZku+8jOmYs+WFi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k+W7tuW8gOadpeOAgumYs+WFiemCo+S5iOWlve+8jOS9leW/heiHquWvu+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S4quW9k+S4i++8jOS4gOS4h+S4que+juS4veeahOacquadpeaKt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eOsOWcqOOAgjwvcD48cD48ZW0+Ni48L2VtPu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S6suWIh+eahOWFs+aAgO+8m+a3oea3oeeahOeJteaMgu+8jOaNj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aAneW/te+8m+a1k+a1k+eahOecn+aDhe+8jOS8oOmAkuaIkeivmu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3sea3seeahOelneemj++8jOmAgeS4iuaIkee+juWlveeahOW/g+aEv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aIkeeahOaci+WPi+W8gOW/g+W/q+S5kO+8gT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0q+WbsOS4reebuOa/oeS7peayq+eahOS4gOWdl+ezlemlvO+8jOW5uO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reW/g+W/g+ebuOWNsOeahOS4gOS4quecvOelnu+8jOW5uOemj+aYr+aci+WP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Wtl+adoe+8jOW5uOemj+aYr+avjeS6suS4gOWjsOa4qeaflO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iAgeW4iOS4gOasoeS6suWIh+eahOmXruWA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QjOeql++8jOS4gOi1t+aykOa1tOS6huS4gOeJh+mHkeiJs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6huS4gOWNg+S4quaXpeWknO+8jOaIkeS7rOWFseWQjOiwseWGm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eahOevh+eroO+8n+aEv+mAneWOu+eahOmCo+S6m+mXquS6r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e+juWlveeahOiusOW/hu+8jOawuOi/nOeVmeWcq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iwiuaCoOaCoOS4h+WPpOmVv++8jOiZveeEtuaIkeS7rOWPquebuOWkh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S9huaEn+aDheW3sue7j+WFpemqqO+8m+ebuOingeS4jeWmguaDs+W/t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cqOi/nOaWueOAgeWcqOeyvuelnuS4iuaUr+aMg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pl7ronJzvvIzlkozkvaDnlq/otbfmnaXnnJ/nmoT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objgILkuI3pob7lvaLosaHvvIzkuI3pob7liKvkurrnmoTnnLzlhYnjgIL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lnKjkuIDotbfnmoTmiJHvvIzmiY3lj6/ku6Xov5nmoLfli4fml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q/ni4LjgII8L3A+PHA+PGVtPjExLjwvZW0+5oSa6KCi55qE5Lq65Lya5Li6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ICM54Om5oG877yM5bm26ZW/5pe26Ze05Zyw6Zm35YWl5YW25Lit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O5piv5peg6KGl77yM6Zmk5LqG5bim5p2l5Z2P5b+D5oOF5LmL5aSW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Y+v6KiA44CC5pyJ5Lqb6Lev77yM5aaC5p6c5L2g5LiN5Y676LW3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a6D5piv5aSa5LmI55qE576O5Li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lveaci+WPi+WwseWDj+aIkeS7rOS4gOagt++8jOWPr+S7peeVheiwi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9vOatpOWFs+W/g++8jOW9vOatpOeFp+mhvu+8jOaXtuiAj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S6ieW+l+mdoue6oui1pO+8jOWNtOS4jeS8mu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osIrmmK/kuIDpppbkvJjmiazliqjlkKznmoTmrYzosKP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L3ni6zooYznmoTkurrmhJ/liLDkurrnlJ/nmoTnvo7lpb3vvJvlj4vosIrmmK/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lv4PlpLTnmoTms4nmsLTvvIzkvb/msonmtbjlnKjnl5voi6bkuK3nmo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rrpl7TnmoTnlJjnlJzvvJvlj4vosIrmmK/kuIDmm7Llm57ojaHlnKjogLP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kvb/lraTni6znmoTkurrku6zmhJ/liLDkurrpl7TnmoTmuKnmm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+077yM5oiR5piv5L2g5pyA5aW955qE5pyL5Y+L5oiR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Sx6JC95LqG54+N5oOc5L2g77yM5oiR5pyA5aW9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eahOaci+WPi+S4jeS8muaKiuWPi+iwiuaMguWcqOWYtOW3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Pi+iwiuiAjOimgeaxguS7gOS5iO+8jOS9huaYr+ebuOS6kuS8m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BmuS4gOWIh+WKnuW+l+WIsOS6i+OAgjwvcD48cD48ZW0+MTYuPC9lbT7kuI3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sJHlsoHmnIjvvIzkuI3orrrotbDov4flpJrov5zot6/pgJTvvIzmiJHpg73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mnaHot6/vvIzlroPmm77nu4/lvJXlr7zmiJH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E5byf5LiN5piv5LiA5aCG5Y2O5Li955qE6L6e6Je7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Ot5b+D55qE6Zeu5YCZ77yb5YWE5byf5LiN5piv5LiA5Liq5pW36KGN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Lya5b+D55qE55y856We44CCPC9wPjxwPjxlbT4xO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seWDj+S4gOeJh+aIiOWjgea7qe+8jOaIkeS7rOWwseaYr+a7qeS4reeahOaymee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ieS9oOeahOWBmuS8tOS9v+aIkeS4jeWGjeaEn+WIsOa4uuWwj+WSj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4vosIrnlLHkuIDkuKrnvJjlrZflvIDlp4v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3kuIDkuKrkv6HlrZflu7bnu63vvIzmnIvlj4vlhajpnaDkuIDkuKrlv4PlrZf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aB5oOz5ZC45byV5pyL5Y+L77yM6aG75pyJ56eN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Ieq56eB44CB5bCP5Zmo44CB5auJ5b+M77yM5LiN5Zac5qyi5oiQ5Lq6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6Ze75Lq65LmL6KqJ55qE5Lq677yM5LiN6IO96I635b6X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seS6juacieebiuWPr+WbvuaJjeS4juS9oOe7k+S4uuS8tOS+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UseS6juacieebiuWPr+WbvuiAjOS4juS9oOaWreS6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iJHlv4Plv4Pnm7jov57vvIzmg4XmhI/nm7jpgJrjgILlsb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lvbzmraTvvIzljbTpmLvpmpTkuI3kuobmiJHnmoTmgJ3lv7XvvJvot53npr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vaDmiJHvvIzljbTmi4nkuI3lvIDnnJ/mjJrnmoTmg4Xos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Kj5b6X5oKj5aSx77yM5a6z5oCV5LiN5ZyG5ruh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77yM5pyA5aSn55qE6YGX5oa+5piv5oiR5Lus5LuO5pyq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uS5oOacgOaer+eHpeacgOiLpueahOmrmOS4reS4i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+8jOW+iOW5uOi/kOS5n+W+iOW8gOW/g++8jOWGjeWbnummluWbnumr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quacieS9oOWSjOmCo+S6m+WBmuS4jeWujOeahOivl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4vmg4XvvIzmmK/kuIDlj7bmiYHoiJ/nmoTnuqTnuqTlj4zmoajvvJ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ooovmspnmvKDkuK3ooYzotbDnmoTmsLTlm4rvvJvlj4vmg4XvvIz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mm5nlhYnvvIE8L3A+PHA+PGVtPjI2LjwvZW0+5a+55LiA5Liq5pyL5Y+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rex5rWF77yM5LiN5piv55yL5L2g5Lya5LiN5Lya5a+55LuW56yR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N5oS/5oSP5b2T552A5LuW55qE6Z2i5ZOt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WkmuaDheeahOivl+WQjeOAgea8guS6rueahOaWh+eroO+8jOi/mOaYr+mXsu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S7gOS5iOmDveS4jeiDveS7o+abv+avlOS6suWvhu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J/mraPnmoTmnIvlj4vvvIzlsLHmmK/opoHnm7jkupLlpJr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J3ogIPvvIzkuI3og73lhYnpob7oh6rlt7HvvIzkuI3mg7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rS7552A77yM5LiN5piv5b6X5oSP5pe26LCB57uZ5L2g55qE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CM5piv5pGU5YCS5pe26LCB5Ly45Ye65omL5ouJ5L2g5LiA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kum+meimgeS4i+a1t++8jOaJk+iZjuimgeS4iuWxseOAguS4gOWjs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Un+aDhe+8jOaImOaWl+acieS9oOaJjeS8mui1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og73or7vmh4LkvaDnnLznpZ7kuK3nmoTlk4DkvKT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jbTnm7jkv6HkvaDohLjkuIrnmoTlvq7nrJ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O5p2l5Y675LqG5LiN5ZCM55qE5Zyw5pa56K+75Lmm77yM5bi45bi45ZKM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q2k44CC5Lq65Lus5oC75Lya6Zeu77yM5L2g5Lus5oCO5LmI5Lya6YKj5LmI5aW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qB54S26Ze05LiN55+l6YGT5oCO5LmI5Zue562U44CC5Li65LuA5LmI5ZGi77yf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raI56Oo5LqG5aSn5oqK5aSn5oqK6K++6Ze05ZKM6K++5aSW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b2T5pe25bm05bm85bCx55CG5omA5bqU5b2T5Zyw5a6M5YWo5L+h5Lu7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ouiLpeS4reeni+S5i+aciO+8jOiJsuWmguaYpeaZ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msk+iLpeWIgOijge+8jOecieWmguWiqOeUu++8jOmdouWmguahg+eTo++8jO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zou+8jOiZveaAkuaXtuiAjOiLpeeske+8jOWNs+WXlOinhuiAjOaci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obmnIvlj4vvvIzlho3lpKfnmoTngb7lrrPkuZ/kvJrmto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jgILmnInkuobmnIvlj4vvvIzlho3ns5/nmoTnjq/looPkuZ/kvJrpo47lhYnpob/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aB5Lqk5LiA5Liq5pyL5Y+L77yM5bCx5b6X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+5rCU77yM5LuW6Iul5pyJ57y654K577yM5L2g5bqU6K+l5Y6f6LCF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S4juS6uuS5i+mXtO+8jOWkqui/nO+8jOWwseS8mua4kOa4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+8jOWkqui/ke+8jOS5n+S8muS6p+eUn+efm+ebvuOAguWPquacieS4gOS4q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JjeiDveS/neaMgemCo+S7veacgOecn+eahOWPi+iwiuOAg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gOW/jOius+eahOWwseaYr+WNgeWFqOWNgee+ju+8jO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uWchua7oeS6hu+8jOmprOS4iuWwseimgeS6j+WOjO+8m+agkeS4i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pueGn+mAj+S6hu+8jOmprOS4iuWwseimgeWdoOiQveOAguWHoeS6i+aAu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soOe8uu+8jOaJjeiDveaMgeaBkuOAgjwvcD48cD48ZW0+Mz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g7Plk63vvIznu5nmiJHmiZPnlLXor53vvIzmiJHml6Dms5Xorrjor7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mmK/miJHlj6/ku6Xot5/kvaDkuIDotbflk63vvJvlm6DkuLrmiJHku6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Dku6XmiJHmhL/mhI/liIbkuqvkvaDnmoTmgrLkvKTkuI7mrKLnrJ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miZPmibDvvIzov5nmmK/lj4vosIrjgII8L3A+PHA+PGVtPjM4LjwvZW0+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y277yM5bCd55qE5piv55Sf5rS777yb5paf55qE5piv6YWS77yM5ZOB55qE5pi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b5Y+R55qE5piv5L+h5oGv77yM5Lyg55qE5piv5Y+L5oOF77yb55yL55qE5piv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5qE5piv5reh5a6a77yb5oS/5LiA5YiH6YO95aW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eci+S8vOWcqOi/vemAkOWQje+8jOi/vemAkOWKn+WIqe+8jOS9h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6uuWwseS8muWPkeeOsOS6uuaYr+WcqOWvu+aJvuiHquW3seeahOW9kuWx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ahOaci+WPi+WQp++8jOS9oOS7rOaYr+W9vOatpOeahOa4r+a5vu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6q+S4iuWvhOaJmOS6huW9kuWxnuaEn+OAgjwvcD48cD48ZW0+ND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IDlrprkvJrmm7/kvaDmib/lj5fmiYDmnInnmoTnl5voi6bvvIzkvYblpb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mnIDpnIDopoHnmoTml7blgJnpmarlnKjkvaDouqvov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q655Sf6Lev77yM5ZCM5a2m5oC75piv5Li65L2g5oyh6aOO5a+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b+n5oSB77yM5Li65L2g6Kej6Zmk55eb6Ium5ZKM5Zuw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IkeS7rOS4jeeuoeWPkeeUn+S7gOS5iOS6i+mDveS8muWMheWuu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ueahOS4jeWkn+WlveeahOWcsOaWueWSjOWBtuWwlOeahOWdj+iEvuawlO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PkOmGkuWSjOazqOaEj++8jOW4jOacm+aIkeS7rOiDveS4jeeuoee7j+WO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muaMgeWIsOacgOWQjuaKiui/meS7veWPi+iwiue7j+iQpeWIsOacgOWlv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aIkeS7rOeahOaipuaDs++8jOiuqeS6uueUn+abtOWKoOWujOaVtO+8jOet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GjeaLv+adpeiHquixqueahOWbnuW/hu+8jOWRiuivieS4lueVj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AvOW+l+e6quW/teeahOaci+WPi+OAgjwvcD48cD48ZW0+NDMuPC9lbT7nqbrmsJ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4rlubTlpI/lpKnlpKfmpoLllp3kuI3kuoblh6DmrKHmiY7llaTkuoblkK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nkupTlpb3lj4vov5nnp43lsI/ogZrjgILpg73or6XlkK/nqIvljrvkuIv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mb3nhLbmr4/kuKrkurrpg73kuI3lkIznqIvluqbnmoTkvp3kvp3kuI3oiI3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KLkuZDjgII8L3A+PHA+PGVtPjQ0LjwvZW0+5Y+L6LCK5piv6Iyr6Iyr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Gv77yM6K6p5Lq65omn552A5Z2a5a6a44CC5Y+L6LCK5piv55qR55qR6Zuq5Lit55qE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K6p5Lq65bm456aP5rip6aao44CC5Y+L6LCK5piv5peg6L656JC95pyo55qE5paw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D55Sf5biM5pyb44CC5Y+L6LCK5piv5ZGz5reh6Zq95rC455qE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6Wl5ZKM5a6B6Z2Z44CCPC9wPjxwPjxlbT40NS48L2VtPuaNruivtOeLl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xheihjOiXj+mDveaYr+S7peawlOWRs+S4uuS+neW9kuOAguiAjOaIkeS7rOS6uuWP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S4gOWPjOecvO+8jOaJgOS7peWlveiJsuOAguacieS4gOWkqeWBh+WmguaIkeS7rOm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JgOacieaEn+aDhemDveWPquWlveWvhOaUvuWcqOawlOWRs+S5i+S4r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9j+i/h+eahOWcsOaWue+8jOi/meaYr+aIkeWutuS6uuaci+WPi+aDheS6uueah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W/oOWunuOAgjwvcD48cD48ZW0+NDYuPC9lbT7nlKjlj4vosIrnmoTogJ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maTmlYzop4blkozku4fmgajnmoTnp43lrZDvvIzlho3lnKjljp/mnaXnmoTlnLDmlr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ozosJDnmoTlq6noi5fjgII8L3A+PHA+PGVtPjQ3LjwvZW0+5Y+L5oOF5peg5Lu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6YeM55qE5LiA6ImY5bCP6Ii577yM5a6D5LiN6IO95oqK5L2g5bim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L2G5a6D6IO95LiO5L2g5YWx5ZCM5pC65omL77yM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bCP6Ii55LiO5bCP6Ii55YWx5ZCM5pC65omL77yM5Yed57uT5oiQ5omT5LiN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5LiN5Yiw55qE5aSn6Ii544CCPC9wPjxwPjxlbT40OC48L2VtPuaIkeS7rOS6k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W9vOatpO+8jOS7gOS5iOe8uueCuemDveWmguaVsOWutuePje+8jOWNtOi/m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emu+W8g+OAgjwvcD48cD48ZW0+NDkuPC9lbT7lpJzlhYnlvojnvo7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vlj4vnmoTlronmhbDvvJvmmJ/mmJ/lvojnvo7vvIzmr5TkuI3kuIrlj4vmg4X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pJznqbrlvojnvo7vvIzmr5TkuI3kuIrlj4vosIrnmoTnj43otLXjgILmhL/mgq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mnInlpb3moqbnm7jpmarvvIzlpKnlpKnpg73mnInlv6vkuZD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aSp5pmo6LW377yM56eJ5om/5LiA5Lu96LSj5Lu744CB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A5Lu95L+h5Luw44CB5L+h5b+177yM5Zyo5pel5aSN5LiA5pel55qE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r+A5Yqx6Ieq5oiR5Zue5b2S77yM5LuK5aSp5b+F5q+U5pio5aS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uuWwj+eahOmHj+WPmOWPr+S7peenr+e0r+aDiuS6uueah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+WHoeeahOiEmuatpeWPr+S7peS4iOmHj+mBpei/nOeahOaXh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qLlj7bnurfpo57nmoTmnqvmnpfph4zvvIzmiJHku6zmm77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lv4bjgILpgqPpo5joiJ7nnYDnmoTmnqvlj7bvvIzlsIbmiJHku6zluKbov5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vo7lppnnmoTlooPnlYzjgII8L3A+PHA+PGVtPjUzLjwvZW0+5pyJ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Zyo5L2g5ZGo5Zu077yM5LiN6K+75ZCM5omA5a2m5qCh77yM5L2G5L2g5Y2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us55qE5Y+L5oOF5Ly85Y2D6YeR44CCPC9wPjxwPjxlbT41NC48L2VtP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5tOeahOS8pOi0n+mHjeWJjeihjO+8jOa4kOi/nOS6huWwmOS4lueah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tOS4jeabvuiusOW+l++8jOS9leaXtuaYr+S9oOeahOW9kuac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opoHkvaDkuI3nprvkuI3lvIPvvIzlk6rmgJXkuIDovojlrZD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YnpmarliLDlupXjgILlj4vmg4XkuZ/lpb3vvIzniLHmg4XkuZ/n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5Lq65Y+q6IO955yL5Yiw5L2g6IS45LiK55qE56yR5a6577yM6IC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06IO96K+75oeC5L2g55y86YeM55qE5b+n5Lyk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WmgumFnemFv+S4gOeTtua1k+mmmeS5i+mFku+8jOe7j+WFuO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iOWPmOaEiOa1k++8jOiKs+mmmemjmOS4h+mHjO+8jOaMgeS5hemGieS6u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ot6/pmr7otbDvvIzkuqTlj4vkuI3kuqTni5f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rp7mhI/vvIzni5fpgLzlsJHogZTns7vjgILkurrnlJ/lsLHlg4/kuIDlnLr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5fnlJ/msJTmsqHmhI/kuYnjgILmgKrmiJHlvZPliJ3lpKrlubTovbvvvIzmmK/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sqHliIbmuIXvvIE8L3A+PHA+PGVtPjU5LjwvZW0+5LiN5piv5pyA5aW9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Zyo77yM6ICM5piv5L2g5Lus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i/mei+iOWtkOacgOW5uOemj+S5n+acgO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i+aDheS5i+S4gO+8jOaIkeaDs+iOq+i/h+S6juiDveacieWHoOS4qu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KrkurrnnJ/mraPlvLrlpKfotbfmnaXpg73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urrluK7lv5nvvIzmsqHmnInkurrmlK/mjIHvvIzkuI3pnaDlsbHkuI3pna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rYXlipvvvIzlj6vni6zoh6rotbDov4f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LiA55Sf5Lit5YC85b6X54ix55qE5Lic6KW/5b6I5aSa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Lu25LqL5LiN5ruh5oSP77yM5bCx5q+B5o6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imgeeBtemtgueahOeBq+eEsOWcqOS6suedpueahOS4reicoeeDm+S4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WPi+iwiueahOe/heiGgOWwseS4jeS8muiEseiQveS4gOimgee+ve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mb3nhLbmiJHku6zmgoTnhLbnmoTmt6Hlh7rkuoblvbzmra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mK/lnKjov5nmtYHmt4znmoTml7blhYnph4zmiJHku6zljbTkuIDotb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pg73kuI3mm77nprvlvIDvvIE8L3A+PHA+PGVtPjY1LjwvZW0+5Y+v6IO95piv5aS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iN5oOz5Y675Lqk5paw5pyL5Y+L77yb5Y+v6IO95piv5aSq5Ya35ryg77yM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ICB5pyL5Y+L44CCPC9wPjxwPjxlbT42Ni48L2VtPuWcqOWBjOWkp+eah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WSjOS9oOebuOmBh++8jOecn+eahOS4jeWuueaYk++8jOaEn+iwouS4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easoe+8jOebuOivhuebuOefpeeahOe8mOS7ve+8jOWNg+S4h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gOebtOWcqOS9oOeahOS4lueVjOmHjO+8gT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mg7Plr7nkvaDor7TvvIzog73kuI3og73miormiJHku6znmoTnuq/mtI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4vosIrvvIzlnKjljYfljY7kuIDkuIvjgII8L3A+PHA+PGVtPjY4LjwvZW0+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ip5pqW77yM57uZ5LqI5peg56m355qE5Yqb6YeP77yb54ix5Lq655qE5oul5oq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7uZ5LqI5rip6aao55qE5rWq5ryr77yb5pyL5Y+L55qE5oul5oqx5Lqy5Yi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4Ot5oOF5ZKM5YWz5oCA44CC5oul5oqx5oOF5Lq66IqC5Yiw5LqG77yM6K6p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ul5oqx55qE5q2j6IO96YeP77yM5L2/55Sf5rS75YWF5ruh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q+iMq+S6uua1t+S4re+8jOaJvuWIsOS4gOS4quaci+WPi++8jOmavu+8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fpeW/g+aci+WPi++8jOabtOmavu+8geS9hui/meS4gOWIh+ebuOmBh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AgeWkqeWuieaOkueahO+8jOiuqeS9oOaXoOaEj+S4reW+l+WIsOS4gOS7v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wseeci+S9oOaEv+S4jeaEv+aEj+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vvIzlnKjkurrnlJ/nmoTml4XnqIvkuK3kuI3ov4fmmK/nn63nn63nmoT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kozkvaDlkIzmoYzkuInovb3vvIzljbTkvb/miJHnu4jnlJ/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orrDlv4bkuK3nmoTkuIDnspLnj43nj6DvvIzlv4Pph4zlpKnluZX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I7mmJ/jgII8L3A+PHA+PGVtPjcxLjwvZW0+55Sf5rS75Lit5LiN6IO95rKh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ug5Li65Y+L6LCK5piv5qyi5LmQ55qE5rqQ5rOJ77yM5omA5Lul5oiR5Lus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L6LCK77yM5bCK6YeN5Y+L6LCK77yM6K6p5a6D5oiQ5Li65L2g55Sf5rS75Lit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5qE6aOO5pmv77yBPC9wPjxwPjxlbT43Mi48L2VtPuWPi+aDhe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Wug+aYr+S4gOW6p+mrmOWkp+eahOeBr+WhlO+8jOaMh+W8le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m+WPi+aDheS5n+iuuOaYr+S4gOWdl+W+ruWwj+eahOaJk+eBq+efs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uueUn+eahOeBq+iLl++8m+WPi+aDheaIluiuuOabtOaYr+S4gOWxgu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WNtOiDveW4ruWKqeaIkeS7rOaLv+WIsOeUn+WRveeahOmSpeWMm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mXqOOAgjwvcD48cD48ZW0+NzMuPC9lbT7lt7Lnu4/ov4fkuobllpzmrKL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lqfpl7nnmoTlubTpvoTkuobvvIzpgYfliLDllpzmrKLnmoTkuovmg4XlsL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gZrvvIzmh4LlvpfkuobopoHnlKjor5nosJDnmoTmlrnlvI/vvIzov4fmraP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0LjwvZW0+5Y205piv5peg5aOw6YGj5rWB5bm077yM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i5YeL5Y675aSa5bCR57qi6aKc44CC5b6A5piU5b+G5bC95peg5paw56+H77yM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5WZ55y35oGL44CCPC9wPjxwPjxlbT43NS48L2VtPuS6uueahOS4gOeUn+S4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5n+aciembqOWkqe+8jOS9huaAu+S8mumbqOi/h+WkqeaZtOOAg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KiumbqOS8nu+8jOS4jeeuoeaZtOWkqei/mOaYr+mbqOWkqemDveS8mu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zYuPC9lbT7ojKvojKvkurrmtbfkuK3nmoTnm7jpgY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JjliIblvIDlp4vvvIzlkJHml6XokbXnmoTml6XorrDvvIzorrDlvZXnnYDmrKLnr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gqPkvr/mmK/miJHku6znnJ/lrp7nmoTor63oqI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p2v5rC077yM6LCB5Zad6YO95Lya55Sc77yb5Lqy5oOF6L+Z5p2v5rC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O95Lya5b+177yb5Y+L5oOF6L+Z5p2v5rC077yM6LCB5Zad6YO95Lya6Ze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rC077yM6LCB5Zad6YO95pyJ5ZGz44CC5rC05pyJ57yT5oCl5LmL5YiG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LmL5YiG77yM5Lq65b+D5LiN5ZCM77yM5Lq655Sf6Ieq54S25LiN5ZC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+r5LmQ6Ieq54S25LiN5ZCM44CCPC9wPjxwPjxlbT43OC48L2VtPuWvue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adpeivtO+8jOWKneWRiuaYr+WkmuS9meeahO+8m+WvueS6juaEmuaYp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eWRiuaYr+S4jeWkn+eahOOAgjwvcD48cD48ZW0+NzkuPC9lbT7lj4vosI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lrrbpg73mm77nu4/mi6XmnInvvIzkuZ/mm77nu4/lpLHljrvov4fvvI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ojnroDljZXvvIzlsLHmmK/ku5bku6zkuI3mh4Llvpflj4vmg4XnmoTnnJ/mraP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wLjwvZW0+5Lqk5Y+L5LiN5Lqk54uX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N6KaB5aSq6L2v44CC5reh5reh55u45Lqk5bCx6KGM77yM5LiN5b+F5aSq6L+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iw5pe25YCZ5ZCD5LqP55qE5piv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eUn+a0u+S4reeahOS4gOebj+aYjueBr++8jOWug+iDveaMh+W8le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ehrueahOmBk+i3r++8jOS9v+S9oOeahOeUn+a0u+S4sOWvjOWkmuW9qe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ayoeacieWPi+iwiu+8jOmCo+S5iO+8jOeUn+WRveWwseS8mu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r+S6le+8jOS6huaXoOeUn+i2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R4eDg5MXV1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keHg4OTF1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AB48222FBBC79455D4E67DA11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