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95D2A114A35289921ABD82EABA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95D2A114A35289921ABD82EABA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h+WOu+WxnuS6juatu+elnu+8jOeOsOWcqOWxnu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quS7peS4uuaLpeaciei0ouWvjOeahOS6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0ouWvjOaJgOaLpeacieOAgjwvcD48cD48ZW0+My48L2VtPuWPquimgeaci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uOi/nOS4jeS8muaMq+i0peOAgjwvcD48cD48ZW0+NC48L2VtPuS4jeimge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uWKm+WWiue0r++8jOm7juaYjuWJjeeahOWknOaAu+aYr+acgOm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mAgOi3r+eahOaXtuWAme+8jOato+aYr+a9nOWKm+WPkeaM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OAgjwvcD48cD48ZW0+Ni48L2VtPuS4juWFtuivtOaYr+WIq+S6u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mguivtOiHquW3seeahOS/ruWFu+S4jeWk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Iq+S6uuWkmuS4gOeCueW/l+awlO+8jOS9oOWwseS8muWkmuS4gOS7ve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acieS7mOWHuuWIq+S6uuS4jeaEv+S7mOWHu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WIq+S6uueahOS4jeWIsOeahOaUtuiO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6Xku4DkuYjmoLfnmoTlv4PmgIHljrv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lLbojrfku4DkuYjmoLfnmoTlv4Pmg4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62J5b6F5py65Lya77yM6ICM6KaB5Yib6YCg5py65L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ciei3r+WLpOS4uuW+hO+8jOWtpua1t+aXoOa2r+iLpuS9n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ku4DkuYjlj6/ku6XpmLvmjKHkvaDmg7PlgZr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nmoTlv4PjgII8L3A+PHA+PGVtPjE0LjwvZW0+5oiR5Y+v6I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2G5oiR5LiN5Lya5LiA55u05aSx6LSl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avlOaYqOWkqeWlve+8jOWwseaYr+WJjeihjOi3r+S4iuacgOWkp+eah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mirHnnYDov4fljrvkuI3mlL7vvIzmi5Lnu5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lkozmjJHmiJjjgII8L3A+PHA+PGVtPjE3LjwvZW0+55m95pel6I6r6Z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YaN5p2l44CCPC9wPjxwPjxlbT4xOC48L2VtPuWFtuWunu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h+Wmgu+8jOavj+S4quS6uueahOS6uueUn+mDveS4jeWPr+mHjeaW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Plh6HnmoTohJrmraXkuZ/lj6/ku6XotbDlro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L3A+PHA+PGVtPjIwLjwvZW0+6bmw5Ye75aSp6aOO5aOu77yM6bmP6aO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il44CCPC9wPjxwPjxlbT4yMS48L2VtPueUn+a0u+ayoeacieS4gOWKs+awuOmAu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iiq+aKm+W8g++8jOW/hemhu+iHquW3seS6ieaw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rrnlJ/mnInpgqPkuYjlpJrnmoTlvpLlirPml6Dlip/vvIzmoqbmg7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kuIDmrKHmrKHlhajlipvku6XotbTjgII8L3A+PHA+PGVtPjIzLjwvZW0+6Ka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6KaB5Z2m54S277yM6KaB5oW35oWo77yM6KaB5a695a6577yM6KaB5pyJ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7tOawtOiDveaKiuefs+epv+mAj++8jOS4h+S6i+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aIkOOAguWKquWKm+WQp+OAgjwvcD48cD48ZW0+MjUuPC9lbT7mnInkuIDnp4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6vmsLjkuI3oqIDlvIPvvJvmnInkuIDnp43miJDlip/vvIzlj6v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u+57uP55qE6Ium77yM546w5Zyo55qE55e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6yR6aKc77yBPC9wPjxwPjxlbT4yNy48L2VtPuWcqOS4uuS6i+S4m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4iu+8jOaLhOedgOWPjOaLkOeahOS6uuiZveeEtuatpeWxpeiJsOmav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mil+Wli+WPkeS4jeaBr+eahOW/g+WImeWPr+S7peeZu+S4iuaIkOWKn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heeahOOAgjwvcD48cD48ZW0+MjguPC9lbT7kvaDnu4/ljobnmoTmiYDmnInnmoTlm7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mhI/kuYnnmoTvvIzlm6DkuLrov5nmmK/kvaDopoHmib/mi4Xph43ku7v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gII8L3A+PHA+PGVtPjI5LjwvZW0+5Yqq5Yqb5bCx5piv5YWJ77yM5oiQ5Yqf5bCx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YWJ5ZOq5YS/5p2l5b2x77yfPC9wPjxwPjxlbT4zMC48L2VtPuebuOS/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Wkn+aImOiDnOS4gOWIh++8jOi/meacrOi6q+WwseaYr+S4gOS4quacgOS8n+Wk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MzEuPC9lbT7kuI3liqrlipvmgI7kuYjlr7nlvpfotbf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nmoToh6rlt7HjgII8L3A+PHA+PGVtPjMyLjwvZW0+5peB6KeC6ICF55qE5aeT5ZC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s5LiN5Yiw5q+U6LWb55qE6K6h5YiG5p2/5LiK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+eCvOS4uuacrO+8jOWtpuS8muWBpeW6t++8m+S7peS/rui/m+S4uuacrO+8jOWtp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OAguS7pemBk+W+t+S4uuacrO+8jOWtpuS8muWBmuS6uu+8m+S7pemAguW6l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Un+WtmOOAgjwvcD48cD48ZW0+MzQuPC9lbT7moJHoi5flpoLmnpzlm6DkuL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mi5Lnu53kv67liarvvIzpgqPlsLHmsLjov5zkuI3kvJrmiJDm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q6YGt5ouS57ud55qE5oiQ5Yqf5Yaz5LiN5Lya6ZW/5LmF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S+5byD44CCPC9wPjxwPjxlbT4zNi48L2VtPuaIkeS4jeefpemBk+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9leWkhOS9huaIkeefpemBk+aIkeW3sue7j+WcqOi3r+S4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jog5zoi6bpmr7vvIzlroPlsLHmmK/kvaDnmoTotKLlr4zvvJvoi6bpmr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lroPlsLHmmK/kvaDnmoTlsYjovrHjgII8L3A+PHA+PGVtPjM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6ICM5piv5rKh5Y6755So44CCPC9wPjxwPjxlbT4zO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0u+W+l+mVv+S4juefre+8jOiAjOWcqOS6jumhv+aCn+eahOaXqeS4j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aDlsbHlsbHkvJrlgJLvvIzpnaDkurrkurrkvJrot5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nIDlj6/pnaDjgII8L3A+PHA+PGVtPjQxLjwvZW0+5pyJ5biM5pyb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eb6Ium5Lmf5oiQ5qyi5LmQ44CCPC9wPjxwPjxlbT40Mi48L2VtPuS4jeimgea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mUmeivr+adpeaDqee9muiHquW3se+8jOS4jeimgeWcqOi/meS6m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S4iuaKmOejqOa1qui0ueiHquW3seeahOWunei0t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t6/mmK/oh6rlt7HpgInnmoTvvIzlkI7mgpTnmoTor53vvIz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6rlt7HnmoTogprlrZDph4zlkr3jgII8L3A+PHA+PGVtPjQ0LjwvZW0+5Y+q6KaB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OB5p2156Oo5oiQ6ZKI44CCPC9wPjxwPjxlbT40NS48L2VtPuaxl+awtOaYr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eahOeUmOmcsu+8jOWli+aWl+aYr+WunueOsOeQhuaDs+eahOmYtu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lkb3mmK/lsZ7kuo7kvaDnmoTvvIzkvaDlupTor6X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L/mnJvljrvnlJ/mtLvjgII8L3A+PHA+PGVtPjQ3LjwvZW0+5Yir6K6p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2G5L2P5L2g55qE5omL6ISa77yM5ZCm5YiZ5rC46L+c6Zq+5oiQ5aSn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Zu+mrmOWxse+8jOS4jeefpeWkqeS5i+mrmOS5n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6qu+8jOS4jeefpeWcsOS5i+WOmuS5n+OAgjwvcD48cD48ZW0+NDk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lnKjkurrohJHkuK3nmoTkvZznlKjlsLHlpoLpl7npkp/vvIzkvJr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kvaDllKTphpLjgII8L3A+PHA+PGVtPjUwLjwvZW0+5ZCI55CG55qE6KaB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77yM5LiN5ZCI55CG55qE6KaB5rGC5piv56Oo57u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zleS6p+eUn+eci+azle+8jOeci+azleS6p+eUn+WBmuazl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lkIPoi6bnmoTkurroi6bkuIDovojlrZDvvIzkuI3mgJXlkIPoi6bnmoTkur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UzLjwvZW0+6YCa5ZCR5qKm5oOz55qE6Lev5LiK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6auY5aKZ77yM5L2G5a6D5Y+q6Zi75oyh5LiN5aSf54Ot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qhOWCsu+8jOaYr+aWreS6huW8lee6v+eahOmjjuetne+8jO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m+iHquWNke+8jOaYr+WJquS6huWPjOe/vOeahOmjnum4n++8jOmav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pOiAhemDveaYr+aIkOaJjeeahOWkp+W/jOOAgjwvcD48cD48ZW0+N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lj6rmnInmmoLml7blgZzmraLnmoTmiJDlip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Cn77yM5Y+q5pyJ56uZ5Zyo6Laz5aSf55qE6auY5bqm5omN5pyJ6LWE5qC8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44CCPC9wPjxwPjxlbT41Ny48L2VtPuW5s+mdmeeahOa5lumdoue7g+S4jeWHuue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tOaJi++8jOWuiemAuOeahOeUn+a0u+mAoOS4jeWHuuaXtuS7o+eahOS8n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oHlnZrlvLrvvIzopoHli4fmlaLvvIzopoHlj6/nu4/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l7blhYnjgII8L3A+PHA+PGVtPjU5LjwvZW0+5oKy6KeC55qE5Lq66Jm955Sf54q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5qE5Lq65rC455Sf5LiN6ICB44CCPC9wPjxwPjxlbT42MC48L2VtPuihj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Ap+agvO+8jOaAp+agvOWGs+WumuWRvei/kOOAgjwvcD48cD48ZW0+NjE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JrmraXkuIvmmK/kuIDniYflsqnnn7PvvIzlroPkuZ/kvJrov7jlj5Hlh7r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7/otbfpk4HplKTpkqLpko7jgII8L3A+PHA+PGVtPjYy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qN5Zyo5LqO5rC45LiN5pS55Yqo5pei5a6a55qE5pa56ZK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e7meS9oOeahOeUn+WRveWinuWKoOaXtumXtO+8jOiA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mXtOi1i+S6iOeUn+WRveOAgjwvcD48cD48ZW0+NjQuPC9lbT7mr5TmiJH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nKjliqrlipvmiJHov5jmnInku4DkuYjnkIbnlLHkuI3mi7z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eN6KaB55qE5LiN5piv6KaB5b6X5Yiw5LuA5LmI77yM5piv54+N6Ye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44CCPC9wPjxwPjxlbT42Ni48L2VtPuWygeWvku+8jOeEtuWQjuefpe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QjuWHi+S5n+OAgjwvcD48cD48ZW0+NjcuPC9lbT7msLjkuI3oqIDotKX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moTmnIDkvbPlk4HmoLzjgII8L3A+PHA+PGVtPjY4LjwvZW0+5bm06L27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5CG55Sx77yM6ICM5piv5L2g5aWL5paX55qE6LWE5py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eahOWQq+S5ieaYr+S7iuWkqeeahOeDreihgO+8jOiAjOS4je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WQjuWkqeeahOS/neivgeOAgjwvcD48cD48ZW0+NzAuPC9lbT7kuIDml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lv5fvvIzohJrmraXkuZ/kvJrovbvmnb7otbf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ys5LiA5Liq5p2h5Lu25bCx5piv6KaB5pyJ5Yaz5b+D77yb6ICM5Yaz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+F6YCf5bmy6ISG5p6c5pat5Y+I5b+F6aG75YW35pyJ5oiQ5Yqf55qE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4gOmil+ePjeePoOeahOmXquWFie+8jOaYr+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2guaKueS4iuWOu+eahOOAgjwvcD48cD48ZW0+NzMuPC9lbT7msLjml6DnlY/mg6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nmoTotYTmnKzkuIDml6DmiYDmnInlsLHmmK/mi7z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A5pel5omA5LuY5Ye655qE5Luj5Lu36YO95q+U5YmN5LiA5pe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Sf5ZG95Y+I5raI55+t5LqG5LiA5aSp77yM5omA5Lul5q+P5LiA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5So5b+D44CC6L+Z5aSp5aSq5a6d6LS177yM5LiN5bCx5bqU5Li66YW46Iu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6L6b5rap55qE5oKU5oGo5omA6ZSA6JqA77yM5oqs6LW35LiL5be077yM5oqT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iN5YaN5Zue5p2l44CCPC9wPjxwPjxlbT43NS48L2VtPuWRvei/k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mHjO+8jOWRvei/kOeahOWlveWdj+eUseiHquW3seWOu+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pg73kuI3mmK/npZ7nmoTlranlrZDvvIzmiJHku6z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lranlrZDjgII8L3A+PHA+PGVtPjc3LjwvZW0+5q+P5LiA5p6d546r55Gw6YO9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q+P5Liq5Lq655qE5oCn5qC86YeM6YO95pyJ5L2g5LiN6IO95a655b+N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S4quS6uuW/g+mHjOmDveacieS4gOaute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jeaYr+acgOWlveeahOeWl+WJguOAgjwvcD48cD48ZW0+Nzk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lpzmrKLkvJrop4Hmh5LmsYnvvIzogIzmmK/llKTphpLmh5L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B5bqm5Yaz5a6a5oiQ5Yqf77yM6ICM5LiN5piv5oiQ5Yqf5LmL5ZC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4MS48L2VtPuePjeaDnOS7iuWkqeeahOaLpeac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WvjOacieOAgjwvcD48cD48ZW0+ODIuPC9lbT7kurrnlJ/msqHmnIn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r/lj6rmmK/kuIDloIbnqbrmnrblrZDjgII8L3A+PHA+PGVtPjg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YiZ5p6B5Li6566A5Y2V77yM5L2G566A5Y2V5bm25LiN5Luj6KGo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NGRjNTJvNX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jRkYzUybzVx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95D2A114A35289921ABD82EABA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