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085F8186FDEC951A3B9BE6A188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085F8186FDEC951A3B9BE6A188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MznlsoHnlJ/ml6X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LiA6Lev6LWw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N5piT77yM5Y+q5oS/5L2g6bKc6KGj5oCS6ams77yM5LiA5pel55yL5bC9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6G5bC95bGx5rKz5LiH6YeM77yM5b2S5p2l5LuN5piv5bCR5bm044CC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bCR5bm077yM5pyq5p2l5Y+v5pyf44CCPC9wPjxwPjxlbT4y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OP5rex6LC36YeM55qE5bm95YWw77yM5reh5reh55qE6aaZ5rCU56y8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6Wd56aP5piv5peg6L6555qE5YWz5rOo5LiA55u06aOY5Yiw5L2g5b+D5bq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4ix6Zmq5Ly05L2g55u06Iez5rC46L+c44CCPC9wPjxwPjxlbT4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J5LqG5L2g77yM5pif56m65pu054G/54OC44CCPC9wPjxwPjxlbT4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aSp5piv5L2g55qE55Sf5pel77yM5Zyo6L+Z5Liq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+l6YGT5Yiw77yM5Zug5Li65L2g55qE6ZmN5Li06L+Z5LiA5aSp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5rOo5a6a5L2g5bCx5piv5oi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+h5LiN5Yiw5L2g55qE5omL77yM5L2G5oSf6KeJ5Yiw5L2g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55qE6IS477yM5L2G6IO95oOz6LW35L2g56yR5a6544CC5oOz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7uP5bi45Zyo5qKm5Lit77yM5oOz6K+054ix5L2g77yM5Y205Y+q6IO9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pe25q2k5Yi777yM55yf55qE5aW95oOz5L2g44CC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6L+Y5piv5L2g5pyA5aW977yM5oiR5Y+I5byA5aeL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mf5LiN5rCU5L2g5LqG6ICM5LiU5oiR6KeJ5b6X5a+55L2g55qE54ix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qg5rex6YKj5piv5Zug5Li65pyJ5Lq65ZGK6K+J5oiRJmhlbGxpcDsmaGVsbGlw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a2qOS7t+S6hu+8jOS9oOiDveS5sOS4quWlveS7t+mSse+8ge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9oOi6q+S4iuacieW5uOemj+eahOWRs+mBk+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eUnOeUnOeahO+8jOWwseWDj+aZkuedgOmYs+WFieiIrOeBv+eDgu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BjuedgOS9oOaYr+S4gOenjeaXoOWPr+avlOaLn+eahOmqhOWCsu+8jOaJgO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SkuedgOasouWEv+adpeW/g+S4reaKpeWIsO+8ge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boOS4uuS9oOeahOivnueUn++8jOi/meS4gOWkq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S5ie+8jOS5n+aYvuW+l+WIhuWklue+juS4ve+8ge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yoeacieWIq+eahOivne+8jOWPquaDs+S9oOefpemBk++8jOavj+W5t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mDveS8muaUtuWIsOaIkeeahOelneemj+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DveaDs+ixoeeahOaYr+aAneW/teeahOaegemZkO+8jOaXoOazl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r+S8pOaEiOeahOaXtumXtO+8jOW4jOacm+eci+WIsOeahOaYr+S9o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W4jOacm+aLpeacieeahOaYr+eUnOicnOeahOingemdou+8jOW5uOemj+W3s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iUk+W7tu+8jOS4uuS9oOaIkeWcqOW/q+S5kOS4reWkseecoO+8ge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o47pm6jot6/kuIrvvIzkuI7kvaDmkLrmiYv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pb3nlJ/mtLvvvIzkuI7kvaDlhbHkuqvmuKnppqjvvJvmnJ3pmLPogIDlhYn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Dop4Lngb/ng4LvvJvlsZXmnJvmnKrmnaXvvIzkuI7kvaDnm7jkvp3nm7jkvL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qnniLHkuI7miJHku6zlkIzlnKjvvIzkurLniLHnmoTvvIzkuI3nrqHpo47pm6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v53miqTkvaDkuIDovojlrZDvvIE8L3A+PHA+PGVtPjExLjwvZW0+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JuL57OV77yM55So5b+r5LmQ44CB5ZCJ56Wl44CB5aaC5oSP5YGa5Y6f5pa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b+D44CB5YWz5b+D44CB54Ot5b+D44CB55e05b+D44CB5YGa5YyF6KOF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m46L+Q5LmL56We5YGa6YKu6YCS5ZGY6YCB57uZ5L2g77yM5oS/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S9oOeUn+aXpei/meS4que+juWlveaXtuWIu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aXpeeahOmjjuWBmueUu+eslO+8jOe7mOS4gOW5heawtOWiqOeUu+mAgeS9oO+8m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5luawtO+8jOaAneW/teaYr+Wwj+iIue+8jOecvOecuOaYr+Weguafs+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xse+8jOiuqeS9oOWwveaDheWTgeWRs+aBi+eIse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opoHmiorlv6vkuZDkuIDngrnkuIDngrnoo4Xov5vkvaDlv4Pnqp3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r4/lpKnpg73ov4flvpflvIDlv4PvvJvmiJHopoHmiorlubjnpo/kuIDkuJ3kuID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vaDnmoTlv4PlupXph4zvvIzorqnkvaDmsLjov5zmhJ/liLDnlJzonJ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IDnlJ/miJHniLHnmoTlsLHmmK/kvaD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6K+05Y6G5Y+y5piv55So5p2l57qq5b+15pe26Ze0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K6w5L2P5LqG55u46YGH6YKj5LiA56eS77yM5aaC5p6c6K+05Zue5b+G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e26Ze055qE77yM6YKj5LmI5oiR5om+5Yiw5LqG55u454ix6YKj5LiA5Yi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b+D6Lez5piv55So5p2l6K+B5piO5pe26Ze055qE77yM6YKj5LmI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2l6K+B5piO44CC6ICB5YWs77yM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whuiHs++8jOaIkeiuuOS4i+S6huS4gOS4quaEv+acm++8jOW4jOacm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mDveaYr+W5uOemj+eahO+8jOW/q+S5kOeahO+8jOayoeacieeDpuaBv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OWxiO+8jOeIseiHquW3se+8jOW5uOemj+i3n+edgOadpe+8jOa4qemmqOi/h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ubjnpo/nmoTml7bliLvvvIzkuIDljYrmmK/lkI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DljYrmmK/lnKjmoqbph4zvvJvnl5voi6bnmoTml7bliLvvvIzkuIDljY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kuIDljYrmmK/pu5jpu5jlnLDmg7PnnYD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ZSx5q2M5oiR54ix5qyi5ZG877yM5L2g6IO96Iie6LmI5oiR54ix5bCW5Y+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T55CD5oiR54ix5o2h55CD77yM5L2g54ix5bel5L2c5oiR5pOF6ZW/5aix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55qE5L2g5ZKM5oiR77yM6I6r5YaN54q56LGr54+N5oOc5oiR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rKh5pyJ5oiR77yM5L2g6K+l5oCO5LmI6L+H77yf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j+WknOeahOaYn+WFiemXquiAgO+8jOa3sea3seeahOaAneW/t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muWwkeWbnumtgueJteaipue7le+8jOWkmuWwkeasoeW9u+WknOmavueGrO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eCuea7tOasoueske+8jOW/mOS4jeS6huS9oOeahOS6m+iuuOeDpuaBv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+8jOS9leaXtuaJjeiDveaLpeS9oOWFpeaAgOaKse+8g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lpKfljYPkuJbnlYzvvIzlp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mjILmmK/kuIDnp43lubjnpo/vvJvojKvojKvkurrmtbfvvIzlpJrkuIDkuKrkur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kuIDnp43pqoTlgrLvvJvkurrnlJ/ml4XpgJTvvIzlpJrkuIDkuKrkurrnm7jkv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o/msJTvvJvnuqLlsJjlpJrmibDvvIzlpJrkuIDkuKrkurrnpZ3npo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vvJrnlJ/ml6Xlv6vkuZDvvIznpZ3lubjnpo/plb/lrZ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5Sf5pel5b+r5LmQ77yM5Y+q6KaB5L2g5byA5b+D5oiR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aDs+aYqOWkqei3n+S9oOivtO+8jOaAleS9oOiv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i/mOaXqe+8m+aDs+S7iuWkqeivtO+8jOaAleS9oOivtOeUn+aXpeW/q+S5k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WkqeivtO+8jOaAleS9oOivtOeUn+aXpeW3sui/h++8geaIkeWPquaciemaj+aXtu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IkeeIseS9oO+8geS9oOaYr+aIkeeahOaDs+W/te+8jOaIkeaYr+ecn+W/g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IuPC9lbT7nlJ/ml6Xlv6vkuZD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kKbnu5XkvaDvvIzlnKjkvaDnvKTnurfnmoTkurrnlJ/kuYvml4X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nmoTlvanombnlpKnnqbrph4z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qx5byA5aSp5LiL6L+O55m+56aP77yM6ams6LeD5Lq66Ze05piv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Wl5ZKM5paw5aSp5Zyw77yM6L+O5paw6L6e5pen55qG5aaC5oSP44CC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e76aG65Yip77yM5Y2D5a625LiH5oi357qz5Zac5rCU44CC56Wd56aP5aOw5aOw5L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S/5Y+L55Sf5rS755Sc5aaC6Jyc44CC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cquWlouaDs+iNo+WNjuWvjOi0te+8jOiDveWSjOeIseaIkeeahOS6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+8iOS9oO+8iei1sOi/h+eUn+WRveS4reaJgOacieeah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cgOWkp+eahOWlouS+iO+8geWunei0n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qnlv4Pmg4XnmoTnl4Xoj4zlnKjpmLPlhYnkuIvmmZLmmZLvvIz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4bmgIXvvIzokrjlj5Hlv6fmhIHvvIzmmZLlubLng6bmgbzvvIzmmb7ot5Hml6DlpY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lgaXlurfvvIzov5jljp/lv6vkuZDvvJvmhInmgqblv4Pmg4XvvIzmtJLmu6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javnlJ/ml6XmhL/kvaDouqvlv4PlgaXlurfvvIz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CB5YWs77yM56Wd56aP5L2g55Sf5pel5b+r5LmQ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aW95b+D5oOF77yM5biM5pyb5L2g5a2m5Lia6aG65Yip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2T54S254ix5oOF5Lmf6KaB6aG65Yip5ZWm77yB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ebtOWcqOS9oOi6q+i+ueWuiOS+r++8jOetieS9oOmdoOWcqOaIkeiCq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8muS4jeS8muaciemCo+S5iOS4gOWkqe+8jOS9oOeahOa4qeaflOmDv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S8muWGjeiuqeS9oOmavui/h++8jOiuqeS9oOeahOazquWGjea1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kvaDlhYXmuqLnlJ/mnLrvvIzoirPljY7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4ix77yM55Sf5ZG95bCx5Lya5byA6Iqx77yb5pyJ5oOF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ua54OC44CC5oiR5oS/5L2g55qE56yR6Z2l5rC46L+c5aaC6L+Z6bKc6Iqx6Iis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77yM55Sf5pel5b+r5LmQ77yBPC9wPjxwPjxlbT4zMC48L2VtPuWcsOeQg+S4i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buOmBh+S4jeWuueaYk++8jOWPquacieiuqeS9oOaLpeacieaIke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uieW/g+OAguS4gOebtOaDs+WBmuS7tuS6i+WcqOS9oOW/g+S4reWfi+S4i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mueUn+aXpeW/q+S5kO+8gTwvcD48cD48ZW0+MzEuPC9lbT7lvojllpzmr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g4/mmK/nqpflj6PmiZPlvIDmiJHnmoTlv4PmiYnvvIzlvojllpzmrKL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g4/mmK/mmKXpo47lkLnov5vmiJHnmoTlv4Pnqp3vvIzlvojllpzmrKL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g4/mmK/niLHmg4XliLDkuobmiJHnmoTouqvovrnvvIzml6DpmZDlubjnpo/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iLHkvaDjgII8L3A+PHA+PGVtPjMyLjwvZW0+5L2g5piv5oiR5omL5b+D55qE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6Kw77yM6YO95oCV56KO5LqG77yb5L2g5piv5oiR55Sf5ZG955qE5pSv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oiR5peg5rOV5ZG85ZC444CC54ix5L2g55qE5b+D5LuO5pyq5YeL6LCi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2f5aKT77yM5Lmf6KaB5Zyo56KR5LiK5byA6Iqx77yM5ZCR5LiW55WM57u95pS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77yB55Sf5pel5b+r5LmQ5oiR54ix5L2g77yB54ix5Yiw5aSp5piP5Zyw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44CCPC9wPjxwPjxlbT4zMy48L2VtPuWRiuWIq+aYqOaXpeeahOmbqu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jOi/juaOpeS7iuWkqeeahOW5uOemj+aXtuWFie+8m+eCueeHg+eUn+aXpeeahOe6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VmeS9j+i/meS4gOautee+juWlveiusOW/hu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ZrlronjgIJXYW5hbu+8jOaIkeeIseS9o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LniLHnmoTvvIznpZ3kvaDnlJ/ml6Xlv6vkuZDvvIHmhL/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HotormnaXotorlubTovbvmvILkuq7vvIHlpJrlubTmnaXlvpfkvaD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kuIDot6/otbDmnaXvvIzokpnmgqjovpvlirPmk43mjIHjgIHlhbPlv4PlkbX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jgIHorqnmiJHmnInov5nmuKnppqjnmoTlrrbvvIzovpvoi6bmgqj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6d6LSd5oiR5omY55m95LqR6YCB5Y675oiR57u157u1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omY5riF6aOO6YCB5Y675oiR6L276L2755qE56Wd56aP44CC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Led5aSa6L+c77yM5YmN6Z2i55qE6Lev5pyJ5aSa5Z2O5Z2377yM5oiR5Y+q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iv5oiR5LuK55Sf5pyA5aSn55qE5bm456aP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cqOmCo+aYpemjjuWQueaLgueahOWto+iKgu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veaUvue7v+iKve+8jOiInuWKqOWcqOa4qeaalueahOmYs+WFieS4i++8jOaLm+Wx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eneahoO+8m+WcqOmCo+ahg+iKseebm+W8gOeahOWcsOaWue+8jOaIkeeah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WPkeiKrOiKs++8jOmjmOa0kuWcqOeyieeyieeahOagkeael+S4re+8jOWNiumc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EuOmiiu+8geiAgeWFrO+8jOeUn+aXpeW/q+S5kO+8gT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kuI3otbDmiJHlr7nkvaDnmoTmtZPmtZPmgJ3lv7XvvJvpm6jmtJfkuI3mjon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ZPmtZPorrDlv4bjgILml7blhYnpo57pgJ3vvIznvo7lpb3nmoTlm57lv4b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pqbvmiY7lnKjmiJHnmoTohJHkuK3jgIL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iA5Y+l5Y+u5ZKb77yM5LiA5Lu95YWz5b+D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eg5aWH77yM5Y2055Sc5Ly86Jyc57OW77yb5LiA5Liq55y856We77yM5LiA5Li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6Jm954S25a+C6Z2Z5peg5aOw77yM5Y206LaF6LaK5bGx55uf5rW36KqT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LiA5Lu955CG6Kej77yM6Jm954S257y65LmP5rWq5ryr77yM5Y206YCP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55qE54ix77yb55Sf5pel5Yiw77yM5b+r57uZ5L2g55qE54ix5Lq66YCB5Li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77yM56Wd5L2g55Sc6Jyc5bm456aP77yBPC9wPjxwPjxlbT40MC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r+a5vu+8jOaIkemAieaLqeS6huetieW+he+8jOS4jeeuoeS9oOeOsOWcqOem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jOaIkemDveS8mueUqOecn+aDheWSjOS9oOa4oei/h+i/meS4gOWIu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uuaJi+awuOebuOS+neOAguS6sueIseeahO+8jOeUn+aXpeacieaIkeS4jeWvguWv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AjOWPmOW+l+abtOWKoOeyvuW9qe+8gTwvcD48cD48ZW0+NDEuPC9lbT7lrr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7HkuI3op4HlupXjgII8L3A+PHA+PGVtPjQyLjwvZW0+5oSf5oOF5o6l5Yqb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rC05rC077yM57yY5YiG5aSp56m66Zmq5L2g5a+75a+76KeF6KeF44CC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LiO5L2g5YWx5ZCM6YeH6ZuG44CC55Sf5rS75Lit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re75LqG576O5aW95Zue5b+G44CC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Ev+S9oOS7iuW5tOS4jeWGjeebsuebruWllOi3ke+8jOWHh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avj+S4gOS4quWFs+S6jueIseeahOeOsOWcuu+8jOaEv+S9oOavlOWIq+S6uuabt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eLrOWkhO+8jOaEv+aXpeWQjuaDs+i1t+aXtuS9oOS8muiiq+iHquW3s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QuPC9lbT7mmpbmmpbnmoTpl67lgJnmmpbmmpbnmoTmg4X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lJ/ml6XpgIHnpZ3npo/vvIzmmpbmmpbnmoTnn63kv6Hlj5Hmg4XkurrvvI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pl67mnIvlj4vvvIzmmpbmmpbnmoTlrp3otJ3mmpbmmpbnmoTlv4PvvI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g73nu5nkvaDvvIznlJ/ml6XnlJ/ml6XvvIznu5nkvaDlj4zlgI3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LiN5piv6auY6LCD77yM5Y+q5piv56qB54S25byA5LqG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2g5Lya5b+D6Lez77yb5L2g5a+55oiR5aaC5q2k6YeN6KaB77yM5bCx5YO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Y+v57y65bCR77yM5Lmf5aaC5rCn5rCU56a75LiN5LqG77yb5Lqy54ix55qE5Yi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oqK5L2g54Wn5paZ77yM6K6p5L2g5bm456aP5YaS5rOh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b2lsczBibGg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W9pbHMwYmxo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085F8186FDEC951A3B9BE6A188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