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7D10468180B352D05064E374FA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7D10468180B352D05064E374FA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o+ihq+iktOikm++8jOWGoOWG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OAgjwvcD48cD48ZW0+Mi48L2VtPuW9k+aDheivneW3suWPmOiwjuivne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axguaVt+ihjeOAgjwvcD48cD48ZW0+My48L2VtPuaBreiAjOS4jemavu+8jOaVr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eOAgjwvcD48cD48ZW0+NC48L2VtPuS6uueUn++8jOaYr+S4gOW8oOeZvee6uO+8jOav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+8jOaIkeS7rOmDveS4uuS6uueUn+a3u+S4i+S4gOes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4jeS4gOWumuS8muaIkOWKn++8jOS9huS4jeWKquWKm+Wwse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Ni48L2VtPuS4ieeUn+S4h+eJqe+8jOaIluaNn+aIlu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LjeeFp+eahOWlveWkhO+8jOaYr+WPr+S7peWcq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aXtu+8jOeUqOWbnuW/huWPluaaluOAgjwvcD48cD48ZW0+OC48L2VtPuaIkeS4jeWk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IkeeahOaWueWQke+8jOS9huaYr+aIkeW4jOacm+iHquW3seiDvei1sOeahO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WHoeS6i+S7peacgOefreeahOaXtumXtO+8jOmHh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Hj+eahOihjOWKqOOAgjwvcD48cD48ZW0+MTAuPC9lbT7pg73mmK/nlJ/mtLvngrn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u5PvvIzorqnkurrniLHkuIrnlJ/mtLvvvIE8L3A+PHA+PGVtPjEx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em5Y+z6Ieq54S26KeE5b6L77yM5Lq677yM5Y+q6IO95pS55Y+Y6Ieq5bex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imgeaMh+acm+iwgemZquS9oOS4gOi+iO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eahOaXtuWAmei/nuW9seWtkOmDveS8muemu+W8gO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nmoTkuovvvIzmsqHmnInkuIvkuIDnlJ/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aC5p6c5b2T5Yid77yM5LiN566h6YeN5p2l5aSa5bCR5qyh77yM5Lq655Sf6YO9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6YGX5oa+44CCPC9wPjxwPjxlbT4xNS48L2VtPuWLpOWli+aYr+S4gOadoe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eUqOWug+WPr+S7peS4sui1t+aXoOaVsOefpeivhueahOePje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LfkurrllpzmrKLlubLlh4DnmoTlpbPkurrvvIzljbTmgLvllpzmrK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ITohI/jgII8L3A+PHA+PGVtPjE3LjwvZW0+6Ieq5bex57uZ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Y+v6Z2g55qE5pa55byP44CCPC9wPjxwPjxlbT4xOC48L2VtPuS/r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rO+8jOS4jeW/p+S4jeaDp+OAgjwvcD48cD48ZW0+MTkuPC9lbT7kurrnlJ/lpoLplb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mm7LmipjvvJvkuI3nrqHlpJroibDpmanvvIzlv4XlsIbog73pgJ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rGC5aSn5a+M5aSn6LS177yM5Y+q5rGC5pyJ5LiA6a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Om6K6w552A5oiR55qE5b+D44CCPC9wPjxwPjxlbT4yMS48L2VtPueyvuelnuWF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aKiuS6uuaLluiAgeOAgjwvcD48cD48ZW0+MjIuPC9lbT7miJHniLH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hL/lg4/kuIDkuKrni4Lkv6HogIXpgqPmoLfmipXouqvliLDnlJ/lkb3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zLjwvZW0+5oiR5rKh5pyJ55Sf5p2l5YuH5pWi5aSp6LWL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q65bGx5Lq65rW35Y+q5Ymp5LiL5LiA5Lqb6K+a5o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iEj+S4jeWlveW/g+ecvOWlve+8jOawlOiJsuS4jeihjOawlOi0q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r4/lpKnpg73mmK/njrDlnLrnm7Tmkq3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p4bnjofkvY7vvIzogIzkuJTmlLbotLnkuI3pq5jjgII8L3A+PHA+PGVtPjI2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piv6ZO277yM5ZCI5ZCM5piv6YeR77yM5om/6K+65piv6ZOC6YeR77yM6K+a5L+h5piv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BPC9wPjxwPjxlbT4yNy48L2VtPumZpOmdnuS9oOaDs+atu++8jOWQpuWImeW9k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mgeS9juWktOOAgjwvcD48cD48ZW0+MjguPC9lbT7lrabkvJrmraPnoa7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4mbGRxdW875LiNJnJkcXVvO+W8gOWni+e7g+S5oO+8jOi2iuebtOaO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lJ/lkb3kuYvmiYDku6Xnvo7kuL3vvIzlnKjkuo7lpb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moTnsr7npZ7jgII8L3A+PHA+PGVtPjMwLjwvZW0+5oiR5LiA55u05ZCR5YmN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77yM5Y205rC46L+c6LWw5LiN5Ye65L2g55qE6Zi05b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mguWQjOS4gOadoeays++8jOacieaXtuS5neabsuWbnuiCo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zu+WNg+mHjOOAgjwvcD48cD48ZW0+MzIuPC9lbT7mmbrmhafmupDkuo7li6Tlp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h7roh6rlubPlh6HjgII8L3A+PHA+PGVtPjMzLjwvZW0+5oem5byx55qE5Lq6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Sn5byg77yM6IGq5piO55qE5Lq65omN5Lya6Ieq5bex5om+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rmOi0teeahOS6uuaAu+aYr+m7mOm7mOWcsOW/jeWPl+edgOaCs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oLmnpzkuIrluJ3mg7PopoHkurrkurrpg73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5bkvJrnu5nmr4/kurrkuIDlj4zohJrmkpHjgII8L3A+PHA+PGVtPjM2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Ii15omL5piv6Ieq5bex77yM5Y+q5pyJ54+N5oOc5YGl5bq377yM5omN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zNy48L2VtPuaIkeWus+aAleeahOS4jeaYr+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WLh+aVoueahOWOu+WwneivleOAgjwvcD48cD48ZW0+MzguPC9lbT7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mI7mmbrvvIzosKbomZrkvb/kurrlj6/niLHvvIzli6TlpYvkvb/kur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CG5qyy5Y+W5LmL77yM5b+F5Zu65LiO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quadpeWcqOaIkeS7rOaJi+mHjO+8jOaIkeS7rOi/vemAkO+8j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dgOOAgjwvcD48cD48ZW0+NDEuPC9lbT7liKvmiorpmr7ov4fmjIL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JrmmL7lvpflvojmsqHlh7rmga/jgII8L3A+PHA+PGVtPjQyLjwvZW0+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Ium6Zq+55qE57uT5p2f77yM6ICM5piv5pu05aSn55qE6Ium6Zq+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skeWjsOe7meeUn+a0u+W4puadpeeUnOe+ju+8jO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eOq+eRsOWbreS4reeahOiKseacteS4gOagt+iKrOiKs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5Hpmr7kubDlgaXlurfvvIHlgaXlurfmsLjov5zlkInnpaXvvIHmiJHlroH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kuI3ljrvpkrHotZrvvIE8L3A+PHA+PGVtPjQ1LjwvZW0+5oqs6LW35aS077yM5a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yy5Ye656yR5a6577yM5LiN5YaN5YWz5b+D5L2g55qE5omA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OeLrOS4jeaYr+ayoeS6uuWFs+W/g+ayoeS6uumZqu+8jOiAjO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S6uuS4jeWcqOOAgjwvcD48cD48ZW0+NDcuPC9lbT7kuIfmsLTljYPlsb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/nrJTvvIzmiJHmgLvkvJrnrYnliLDlp5flp5fmnaXov5/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WJ6Zi05Ly8566t77yM5pel5pyI5aaC5qKt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MieS9oOaDs+eahOWOu+eUn+a0u++8jOWQpuWIme+8jOS9oOi/n+aXqeS8muaMi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Ou+aDs+OAgjwvcD48cD48ZW0+NTAuPC9lbT7lrabkvJrlr7noh6rlt7H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qHku4DkuYjlpKfkuI3kuobjgII8L3A+PHA+PGVtPjUxLjwvZW0+6K+X5a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a556ew5aaZ77yM5a6Y5Yiw6IO96LSr5LmD6Laz5ri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7qeS4jeWlveS4jeS7o+ihqOacquadpeS4jeWlve+8jOeskeWcqOS4gOaXtuS4jeWm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OAgjwvcD48cD48ZW0+NTMuPC9lbT7ku4rnlJ/ku4rkuJbvvIzkurrnq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tbDkurLvvIzlr5Llv4PjgII8L3A+PHA+PGVtPjU0LjwvZW0+5bGx6Iul5pyJ54G1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77yM5rC05aaC5peg5oSP6I6r5Zue5aS044CCPC9wPjxwPjxlbT41NS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/h+aYr+S4jeaWreeahOaAnee0ou+8jOWHoeaYr+acieiEkeWtkO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JjeOAgjwvcD48cD48ZW0+NTYuPC9lbT7lj6PlkbPml6DkuonovqnvvIzlhbTotq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zmoLfml6DkuonovqnjgII8L3A+PHA+PGVtPjU3LjwvZW0+6buR5aSc55qE6Zuo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R5Y+v5Lul5YGH6KOF5oiR5rKh5ZOt44CCPC9wPjxwPjxlbT41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WBmuiHquW3seeahOWls+eOi++8gTwvcD48cD48ZW0+NTkuPC9lbT7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Lbkv5Dor7TmmI7mgJ3nu7TmlY/mjbfvvIzmlofnq6Dpq5jmt7Hor7TmmI7mgJ3mg7P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I8L3A+PHA+PGVtPjYwLjwvZW0+5L2g6Lqr5LiK55qE5rip5pqW6JuK5oOR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+v5Lul5Li66YKj5bCx5piv54ix5oOF44CCPC9wPjxwPjxlbT42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+enveacieWNg+i9ve+8jOS4luS4iuiNo+aer+aXoOeZvuW5t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nm7jkv6HkvaDoh6rlt7HvvIznhLblkI7liKvkurrmiY3kvJrnm7jkv6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ul5pyJ5pe277yM5bCx5aW95aW9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JgOacieeahOe7j+WOhu+8jOmDveaYr+aIkOmVv+eahOiJr+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Lnlj5jnjq/looPvvIzmiJbmmK/mlLnlj5joh6rlt7HjgIL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jq/looPvvIzkuI3lpoLmlLnlloToh6rlt7HjgII8L3A+PHA+PGVtPjY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d6YGN5LqG6Ium6L6j6YW455Sc77yM5L2T6aqM5LqG5Zac5oCS5ZOA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jueOsOWcqOi1t++8jOaIkeWwhuS4jeWGjeacn+W+he+8jOWP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aJgOaLpeacieeahOOAgjwvcD48cD48ZW0+NjguPC9lbT7kurrlvoDlvo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7bkuI3lnKjkuY7vvIzkuI3nj43mg5zvvIzlpLHljrvlkI7miY3ov73mgpTojqv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2T5L2g6L+36Iyr55qE5pe25YCZ77yM6K+3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55qE5qKm5oOz44CCPC9wPjxwPjxlbT43MC48L2VtPuWJjeaWueaXoOe7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WcqOi9rOinkuOAgjwvcD48cD48ZW0+NzEuPC9lbT7or7fkuI3opoHmrLrpqpf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pbPlranjgILov5nkuKrkuJbnlYzkuIrvvIzlloToia/nmoTlpbPlranlpK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o5omA5pyJ5om56K+E5a625Lit77yM5pyA5Lyf5aSn5p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pyA5aSp5omN55qE5piv5pe26Ze044CCPC9wPjxwPjxlbT43My48L2VtP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r+mFku+8jOaXtumXtOi2iuS5hei2iummmemGh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LrkuobmjqfliLbmiafokZfvvIzlv4Xpobvop4Lnhaflpb3mhJ/op4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c1LjwvZW0+5piO5aSp5b6I6L+R77yM5pyq5p2l5b6I6L+c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4+N5oOc44CCPC9wPjxwPjxlbT43Ni48L2VtPuiPqeaPkOW5tuaXoOagke+8jO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uaXoOWPsO+8jOS4luacrOaXoOS4gOeJqe+8jOS9leWkhOafk+WwmOWf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nmoTmiJDplb/vvIzlnKjkuo7lrabkuaDvvIzkuZ/lnKjkuo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c4LjwvZW0+5rKP55qE5piv6Iy277yM5bCd55qE5Y20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Mq+iMq+S6uua1t++8jOWboOS4uue9kee7n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OAgjwvcD48cD48ZW0+ODAuPC9lbT7lvZPkvaDmgIDlv7Xov4f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TmmI7kvaDnjrDlnKjov4flvpfkuI3lpb3jgII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6ICQ5b+D77yM6ZyA6KaB5YuH5rCU77yM6ZyA6KaB5r+A5oOF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4Mi48L2VtPueUn+a0u+S4reacgOWkp+eahOebru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fpeivhuiAjOaYr+ihjOWKqOOAgjwvcD48cD48ZW0+ODMuPC9lbT7ml7bku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aDmg6/kuZ/kuI3lkIzjgII8L3A+PHA+PGVtPjg0LjwvZW0+54G16a2C6Iul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5L2T5Lqm55u45qyi44CCPC9wPjxwPjxlbT44NS48L2VtPumCo+aYr+mZt+WcqOa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WgqueahOeIseaDhe+8jOaYr+aIkeaXoOiDveS4uuWKm+eah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niLHnmoTkurrkuI3mmK/miJHnmoTniLHkurrvvIz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4/kuIDlr7jpg73lsZ7kuo7lj6bkuIDkuKrkurrjgII8L3A+PHA+PGVtPjg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aWi77yM5Lq65b+F5bCR56W444CCPC9wPjxwPjxlbT44OC48L2VtPu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+8jOavj+S4gOS4quaXpeWtkOmDveaYr+W5uOemj+eah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mvKDvvIzmnInml7blgJnlubbkuI3mmK/ml6Dmg4XvvIzmmK/kuIDnp43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jgII8L3A+PHA+PGVtPjkwLjwvZW0+5LqO6K+45pyJ5oOF77yM5bi45oCA5oW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aKc54ix6K+t77yM5Yqd6LCV562W6L+b44CCPC9wPjxwPjxlbT45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W/g+mDveS4jei/h+S4uueIse+8jOWQjOagt+efpea0u+W+l+W8gOW/g+mdo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2dtam92cXZo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nbWpvdnF2aH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7D10468180B352D05064E374FA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