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E86D54486F4CD2CC7AEC82E864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E86D54486F4CD2CC7AEC82E864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ou85pCP6Lev5LiK55qE6Ieq5be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boOS4uuiHquW3se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eUqOWBpeW6t+WOu+aNouWOu+mHkemSse+8jOetieWIsOiAgeS6hu+8jO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kemSseWNtOaNouS4jeadpeWBpeW6t+OAgjwvcD48cD48ZW0+Mi48L2VtPu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seaAqOeahO+8jOS9oOeOsOWcqOeahOS4gOWIh+mDveaYr+WcqOS4uuiHquW3se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sOWNleOAgjwvcD48cD48ZW0+My48L2VtPuWNkeW+rueahOaipuaDs+aMgee7re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IkOWwseS4gOauteS4jeWHoeeahOS6uueUn+OAgjwvcD48cD48ZW0+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bvue7j+mZquaIkei1sOi/h+mdkuaYpeeahOS6uu+8jOetieacieS4gOWkqeeJmem9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g++8jOiFv+iEmumipOmipO+8jOaIkei/mOaYr+S8mueskeedgOaDs+i1t+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mdkuaYpe+8jOaIkeaXoOaClOeahOi1sOi/h+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aNouWkqeWIhu+8jOi2iuWKquWKm+i2iuW5uOi/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muivtOaXoOebiueahOaXtuWAme+8jOS5n+iuuOayiem7mOWwseaYr+acgOWl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jwvcD48cD48ZW0+Ny48L2VtPuS6uueUn+eahOS7t+WAvO+8jOWNs+S7peWFt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9k+aXtuS7o+aJgOWBmueahOW3peS9nOS9nOS4uuWwuuW6p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Ou+WBmuaYr+aIkeS7rOeahOi0o+S7u++8jOiAjOe7k+aenOmAmuW4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ahOS6i+S6huOAgjwvcD48cD48ZW0+OS48L2VtPuihjOWKqOaYr+mAmuW+g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mBk+i3r+OAgjwvcD48cD48ZW0+MTAuPC9lbT7liKvnrqHku4rlpKnlpoLkv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oIHkvaDov5jmnInmmI7lpKnjgII8L3A+PHA+PGVtPjExLjwvZW0+5L2g5rS7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Z2g6Ieq5bex77yM5Yir5Lq657uZ5L2g55qE5aeL57uI5LiN5piv5L2g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Mi48L2VtPuS4jeimgeaFqOWPueeUn+a0u+W6leeXm+iLp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ueaYr+W8seiAheOAgumAmuW+gOWFieaYjueahOmBk+i3r+aYr+W5s+Wdpueah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+8jOS4uuS6huWli+aWl+eahOa4tOacm++8jOaIkeS7rOS4jeW+l+S4j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poHmg7PkurrliY3mmL7otLXvvIzlv4XpobvkurrlkI7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E8L3A+PHA+PGVtPjE0LjwvZW0+5pyJ5pe25YCZ77yM5L2g5pyA5oOz5b6X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5L2g5pyA5bqU6K+l56a75byA55qE5Lq677yb55yf5q2j55qE54ix5oO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b6F77yM6LCB6YO95Y+v5Lul6K+054ix5L2g77yM5L2G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L2g44CCPC9wPjxwPjxlbT4xNS48L2VtPuS4jeimgemaj+S+v+ivtOiHquW3se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tumXtOmDveaYr+aMpOWHuuadpeeahOOAgjwvcD48cD48ZW0+M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PmsLTkuI7msZfmsLTvvIzlsLHmsqHmnInmiJDlip/nmoTms6r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KaB5pS+5byD77yM5pS+5byD5LqG5LuK5aSp5bCx5piv5pS+5by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OC48L2VtPueUn+a0u+S4jeS8muaDr+edgOS9oO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iq+aKm+W8g++8jOW/hemhu+iHquW3seS6ieawl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lnLrmvKvplb/nmoToh6rlqLHoh6rkuZDjgILorqjliKvkurrmrK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sI/ogarmmI7vvIzmr4/lpKnpg73og73orqjliLDoh6rlt7HnmoTmrKLllpzmiY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mhafjgII8L3A+PHA+PGVtPjIwLjwvZW0+5Lq65Zyo5peF6YCU77yM6Zq+5YWN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G5qOY5ZKM5Z2O5Z2377yM5L2G6aOO6Zuo6L+H5ZCO77yM5LiA5a6a5Lya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44CCPC9wPjxwPjxlbT4yMS48L2VtPuW3puWPs+S4gOS4quS6uuaIkO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DveWKm++8jOiAjOaYr+mAieaLqeOAgjwvcD48cD48ZW0+MjI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K/kuIDlj6/ku6XkuI3lirPogIzojrfnmoTlsLHmmK/otKvnqbfvvIzllK/kuI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K3nlJ/mnInnmoTmmK/moqbmg7PvvIzmsqHmnInlk6rku7bkuovmmK/kuI3liqjmiY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p7njrDnmoTjgILkuJbnlYzomb3mrovphbfvvIzkvYblj6ropoHkvaDmhL/mhI/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ot6/vvIE8L3A+PHA+PGVtPjIzLjwvZW0+5LiN6KaB6K6p5LiN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B5LqG5L2g6L+Z5LiA5aSp77yM5LmQ6KeC5LiA54K577yM5byA5b+D5LiA54K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aC5q2k55+t5pqC77yM5Yir5rWq6LS55pe26Ze05Zyo5LiN5YC85LiA5o+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NC48L2VtPuS4gOS4quS6uuiDvei1sOWkmui/nO+8jOimge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iwgeWQjOihjO+8m+S4gOS4quS6uuacieWkmuaIkOWKn++8jOimgeeci+S7luacieiw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jUuPC9lbT7lj6rmnInotrPlpJ/liqrlipvvvIzmiY3og7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ZfmsLTnmoTnnJ/osJvjgII8L3A+PHA+PGVtPjI2LjwvZW0+5LiA5Liq5Lq65aaC5p6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Y+q6KeG5Li657uK6ISa55+z77yM6YKj5LuW55yf55qE5bCx5Y+q5piv57uK6IS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qK6Ium6Zq+6KeG5Li65Z6r6ISa55+z77yM6YKj5LuW57uI5bCG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5qE6Zi25qKv44CCPC9wPjxwPjxlbT4yNy48L2VtPui/meS4quS4lueV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S4jeWQiOaJgOacieS6uueahOaipuaDs+OAguWPquaYr+acieS6m+S6uuWPr+S7p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W/mO+8jOacieS6m+S6uuWNtOWdmuaMgeOAgjwvcD48cD48ZW0+MjguPC9lbT7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kuIDku73mlLbojrfvvJvopoHmlLbojrflvpflpb3vvIzlv4XpobvogJXogJ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5LjwvZW0+5Yuk5aWL55qE5ZCr5LmJ5piv6L+Z5aSp55qE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piO5aSp55qE5Yaz5b+D77yM5ZCO5aSp55qE5L+d6K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buOS6kuS6huino+aYr+aci+WPi++8jOebuOS6kueQhuino+aYr+efpe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KnkuIvml6Dpmr7kuovvvIzllK/lnZrlv43kuoz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lip/kuYvopoHor4DjgII8L3A+PHA+PGVtPjMyLjwvZW0+5b2T6Ieq5b6L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s6IO955qE5Lmg5oOv77yM5L2g5bCx5Lya5Lqr5Y+X5Yiw5a6D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ni+e7iOiupOS4uuS4gOS4quS6uuWPr+S7peW+iOWkqee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0u+S4i+WOu++8jOW/heaYr+i6q+i+ueaXoOaVsOS6uueUqOabtOWkp+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OaKpOiAjOadpeeahOOAgjwvcD48cD48ZW0+MzQuPC9lbT7kuI3mgJXkvaDmsq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mnInkuobog73lipvku6XlkI7ljbTlv5jorrDkuob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5Sf5pyA57K+5b2p55qE5LiN5piv5oiQ5Yqf55qE6YKj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e5aS055yL77yM6YKj5q615ryG6buR55yL5Ly85rKh5pyJ5bC95aS044CB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7Si55qE6L+H56iL44CCPC9wPjxwPjxlbT4zNi48L2VtPuaJgOW+l++8jOaJgO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S4jeWmguW/g+WuieeQhuW+l+OAguS4gOS4quS6uuacgOWkp+eahOaBtuaE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HquW3seeahOeQhuino+W8uuWKoOS6juWIq+S6uu+8jOaKiuaJgOacieeahOe7k+ae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eUqOiHquW3seeahOi/h+eoi+adpeino+mHiu+8jOW5tuS4gOebtO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ato+ehrueahOOAgjwvcD48cD48ZW0+MzcuPC9lbT7mlLnlj5joh6rmiJHvvI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h6rmiJHvvIzku47njrDlnKjlvIDlp4vjgII8L3A+PHA+PGVtPjM4LjwvZW0+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KaB55Sf5py65LiN54Gt77yM5Y2z5L2/6YeN6YGt5aSp54G+5Lq656W477yM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i75oqR77yM57uI5pyJ5oqs5aS055qE5pel5a2Q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WcqOS7gOS5iOaXtuWAmee7k+adn++8jOmHjeimgeeahOaYr+e7k+adn+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ClOaBqOOAgjwvcD48cD48ZW0+NDAuPC9lbT7lvZPmiJHku6zmsonmurrkuo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hJ/lj5fliLDnmoTpg73mmK/kvKTnl5vjgILkvYblpoLmnpzmiJHku6zlhbPms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vvIzlkYjnjrDlnKjmiJHku6zpnaLliY3nmoTpg73mmK/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aN5Ya355qE55+z5aS077yM5Z2Q5LiK5LiJ5bm05Lmf5Lya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i2iui3n+aIkeaWl++8jOaIkeWwsei2iuWdmuW8uu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eS4jeW+l+aIkeWlve+8jOaIkeWwsei2iuimgeWlvee7meS9oO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4PngbXnuq/mtIHnmoTkurrvvIznlJ/mtLvlhYXmu6HnlJzonJzlkoz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O5YW26L+95o2n5Yir5Lq655qE5by65aSn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Ieq5bex5pyJ5aSa5byx77yBPC9wPjxwPjxlbT40NS48L2VtPuWksei0peeah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7gOS5iOmDveimgeWBmu+8jOS7gOS5iOmDveWcqOWBmu+8jOWNtOS7juacquWBmuW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cquWBmuWlvei/h+OAgjwvcD48cD48ZW0+NDYuPC9lbT7lkJHnkIbmg7P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v5jkuobpgqPkuKrnuqblrprjgILoh6rkv6HliqrlipvlnZrmjIH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qq5Yqb55qE5Lq65omN5Lya5pyJ5pu0576O5aW9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65LqG6Ieq5bex6KaB5pu05Yqq5Yqb5omN6KGM77yB5LiN6L6c6LSf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LiN6L6c6LSf6Ieq5bex77yBPC9wPjxwPjxlbT40OC48L2VtPu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S7peiHquW3seeahOe7j+mqjOWSjOingueCueWOu+W9seWTjeWP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GteS7luS4jeaYr+S9oO+8jOS9oOS5n+S4jeaYr+S7luOAguavj+S4gOS4quS6u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h+eoi+mDveS4jeS4gOagt++8jOS6uueUn+eahOmFuOeUnOiLpui+o+W6lOW9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S4gOWwne+8jOWwneivleaJjeaYr+S6uueUn+OAgjwvcD48cD48ZW0+NDk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sLjov5zkuI3lho3mnaXvvIzmnKrmnaXnmoTov5jpnIDopoH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Sf6KeJ6Ieq5bex5bm456aP55qE5Lq677yM5piv55yf5bm456aP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6IGq5piO55qE5Lq677yM5piv55yf6KCi56y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mhuuWig+mAhuWig+mDveimgeW/g+WtmOaEn+aBqe+8jOiuqeiHquW3seeUqOS4gOmi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W/g+WMheWuueS4lueVjOOAguaflOi9r+eahOW/g+acgOacie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6zpg73mnInkuIDniYflsZ7kuo7oh6rlt7HnmoTojZLm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LmmK/ph5HlrZDvvIzkuqbmmK/mt5jph5HogIXvvJvmiJHku6zml6LmmK/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mkq3np43ogIXjgILlvojlpJrml7blgJnvvIzmiJHku6zmiJDkuI3kuobpl6r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lrZDvvIzkvYblj6/ku6XmiJDkuLrluIzmnJvnmoTnp43lr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Y+q5pyJ5LiA56eN6Iux6ZuE5Li75LmJ77yM6YKj5bCx5piv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ICM5LiU54Ot54ix55Sf5ZG955qE5Lq644CCPC9wPjxwPjxlbT41NC48L2VtP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aOp+WItuaDhee7qu+8jOS4jeimgeiuqeaDhee7quaOp+WItuihjOWKqO+8m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BteWQr+i/quaZuuaFp++8jOS4jeiDveiuqeiAs+acteaUr+mFjeW/g+eBteOAg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eahOW3ruWIq++8jOS4u+imgeW3ruWcqOS4pOiAs+S5i+mXtOeahOmCo+Wd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gTwvcD48cD48ZW0+NTUuPC9lbT7lj6ropoHmnInmlpflv5fvvIzkuI3mgJXmsq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U2LjwvZW0+5LiN6KaB5Li66Ieq5bex55qE5Yqq5Yqb6YGT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Sq5a+55LiN6LW36Ieq5bex55qE5Yqq5Yqb5LqG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S4gOeCuemihOiuvueahOacn+W+he+8jOmCo+S7veWvueS6uueahOWFs+aAgOS8mu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jwvcD48cD48ZW0+NTguPC9lbT7ov4fljrvnmoTkuovmg4Xlj6/ku6XkuI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poHmlL7kuIvjgII8L3A+PHA+PGVtPjU5LjwvZW0+6KaB6ZOt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6YO95piv5LiA5bm05Lit5pyA576O5aW955qE5pel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m7keaal+S4reaAu+acieS4gOadn+mYs+WFie+8jOWPquaYr+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OsOiAjOW3suOAgjwvcD48cD48ZW0+NjEuPC9lbT7kurrnsbvlrabkvJrotbD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lrabkvJrmkZTot6TvvIzogIzkuJTlj6rmnInnu4/ov4fmkZTot6Tku5bmiY3og7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ot6/jgII8L3A+PHA+PGVtPjYyLjwvZW0+5pe25YWJ5aSq55im77yM5oyH57yd5aS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yA5aW955qE5bm05Y2O6YeM77yM5LiN6KaB6L6c6LSf5pyA576O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+iOWkmuaXtuWAme+8jOS6uuW5tuS4jeaYr+WboO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eDpuaBvO+8m+iAjOaYr+WboOS4uuWksei0peWQjuaJvuS4jeWIsOS7u+S9leWAn+WP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OAgjwvcD48cD48ZW0+NjQuPC9lbT7kvb/miJHku6zkuI3lv6vkuZD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pvoip3purvlsI/kuovvvIzmiJHku6zlj6/ku6XourLpl6rkuIDlpLTlpKf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urLkuI3lvIDkuIDlj6roi43onYfjgII8L3A+PHA+PGVtPjY1LjwvZW0+5Yir5Lq6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Y+y77yM5ZCs5b6X5YaN5aSa5Lmf5peg5rOV5L2/5L2g5oiQ6ZW/77yM5LiN5aaC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d6L6b6Ium55qE5ruL5ZGz44CCPC9wPjxwPjxlbT42Ni48L2VtPuWmguaenOeI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eIse+8m+WmguS4jeeIse+8jOivt+emu+W8gOOAgjwvcD48cD48ZW0+Nj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oLznmoTpu5HlpJzvvIzkuZ/lsLHml6DmiYDosJPnnJ/mraPnmoTpu47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xidDBrbG5oeH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YnQwa2xuaHh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E86D54486F4CD2CC7AEC82E864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