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7628748DEC8699031F5C55C2F7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7628748DEC8699031F5C55C2F7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LiK5aSc54+t5pyL5Y+L5ZyI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sOeQg+S4jeeIhueC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UvuWBh+OAguWuh+WumeS4jemHjeWQr++8jOaIkeS7rOS4jeS8k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nOa4kOa4kOa3seayie+8jOmbqOS5n+S4jeS4i+S6hu+8jOi1sOWcqOe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v+W7iuS4iuW3oeafpeeXheaIv++8jOalvOmBk+mHjOWbnuiNoeeahOWdh+WMg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vuWjsOS8tOedgOaIkeWtpOeLrOeahOiEmuatpeWjsO+8jOatpOaXtu+8j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jOeOsOeahOWFqOaYr+eliOelt+OAgjwvcD48cD48ZW0+My48L2VtPuavj+W9k+eGrO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GheW/g+WwseS8muacieenjemHiueEtueahOaEn+in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reW8gOW4t+W5leeahOaYr+aIkeS7rO+8jOaLieS4iuW4t+W5leeahOS+neeE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OAgjwvcD48cD48ZW0+NS48L2VtPuiHtOmdkuaYpe+8jOiHtOaKpOiAg+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re+8jOiHtOaIkeayoeaciei+nuWOu+eahOaKpOeQhuW3peS9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Ev+S8pOeXm+WwkeS4gOS6m++8jOW+rueskeWkmuS4gOeCue+8jOiwheino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0o+Wkh+WwkeS4gOeCueOAgjwvcD48cD48ZW0+Ny48L2VtPumAj+i/h+eXhe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Po++8jOmYs+WFieW3suWNh+i1t+OAgjwvcD48cD48ZW0+OC48L2VtPuS9nOS4u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ke+8jOebrueahOW+iOeugOWNle+8jOWwseaYr+e7meaCo+iAheW4puWOu+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OAgjwvcD48cD48ZW0+OS48L2VtPuaYr+WQpuS7juacneawlOiTrOWLg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RuOmxvOeUn+a0u+OAgjwvcD48cD48ZW0+MTAuPC9lbT7nu4/ov4fkuIDlubT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miJHop4nlvpfoh6rlt7HmhaLmhaLmiJDnhp/kuobvvIzpgYfliLDpl67popjlhrf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Y2z5L2/5aSc54+t57uZ5LqG5oiR5Lus5b6I5aS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Lyk5a6z77yM5Y+v5piv6ISx5LiL5bel5L2c5pyN77yM5b6u56yR6Ieq5L+h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d54S25piv5pyA576O55qE44CCPC9wPjxwPjxlbT4xMi48L2VtPuW/mOaO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jheS4iumYteOAgjwvcD48cD48ZW0+MTMuPC9lbT7mnInorqHliJLnmoTnnaH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YPkuIfkuI3opoHov4flpLTjgILorrDkvY/vvIzkuI3mmK/nnaHnmoTml7bpl7T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I8L3A+PHA+PGVtPjE0LjwvZW0+5q+P5qyh5LiK5aSc54+t5pe277yM5b+D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6WI5rGC5aSc54+t5LmL56We55qE5bqH5L2R77yM5L+d5L2R5aSc54+t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xNS48L2VtPuaFouaFouW8gOWni+S4iuWknOePreS6hu+8j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mvKvmvKvplb/lpJzph4zvvIzmiJHlrojmiqT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Sv5pyJ5LiK5aSc54+t6ICF77yM5omN55+l5aSc6Ze0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yJ5aSa54+N6LS177yM5pyJ5aSa5ri05pyb77yBPC9wPjxwPjxlbT4xOC48L2VtPue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rO+8jOe7p+e7reWdmuaMgeS4iuePreOAgjwvcD48cD48ZW0+MTkuPC9lbT7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mmK/mgqPogIXmmK/miYDmnInkuI7nl4XprZTkvZzmlpfkuonnmoTnlJ/lkb3li4f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miqTlo6vljbTmmK/ov5nlnLrkuLrlgaXlurflpYvmlpfogIzmtYfng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jgII8L3A+PHA+PGVtPjIwLjwvZW0+5Yqq5Yqb5YGa5LiA5ZCN5ZCI5qC855qE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u05aSa55qE55eF5Lq66Kej6Zmk55eb6Ium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Mu+WKoeS6uuWRmO+8jOepv+S4iui/mei6q+iho+acje+8jOaIkeWwseaci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Jznj63lpI3lpJznj63vvIzlpJznj63kvZXlhbb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lpJznj63niLHlvpfmt7HmsonvvIzlpJznj63ljbTkvKTmiJHkvKTnmoTpgI/l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q5pyJ5aSa57uP5Y6G5oyR5oiY77yM5b+D5Lit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44CC5LuO55Sf55aP5Yiw54af57uD77yM5LuO57Sn5byg5Yiw5rKJ56iz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Sc54+t56Oo5Ye65p2l55qE44CCPC9wPjxwPjxlbT4yNC48L2VtPuWQg+mlse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2s+S6hu+8jOaZmuS4iuWOu+S4iuWknOePre+8jOayoeiw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oXmnInkvJHmga/niYfliLvml7bvvIzok6bnhLblm57pppbvvIzlt7L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uorlpLTlpITjgII8L3A+PHA+PGVtPjI2LjwvZW0+5rC05piv55Sf5ZG95LmL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5qE5L2g77yM55Sf54mp6ZKf6KKr5omT5Lmx77yM5Luj6LCi5Yqg5b+r77yM5L2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b6q546v5Ye6546w5byC5bi477yM5omA5Lul5b+F6aG76KaB6KGl5YWF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5p2l5ruL5YW75L2g55qE6Lqr5L2T44CCPC9wPjxwPjxlbT4yNy48L2VtPu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aCo+iAhe+8jOS7iuWknOWuieeos+eahOedoeS4quWlveinie+8m+W4jOacm+ac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o+iAhe+8jOS7iuWknOS4jeWGjeacieeWvOeXm+aKmOejqO+8m+W4jOacm+mrmOih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o+iAhe+8jOS7iuWknOihgOezlueos+WumuaXoOW/p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r4/kuIDkuKrkuIrlpJznj63nmoTmiqTlo6vpg73og73ooqvml7blhYnmuKnmn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5LjwvZW0+5aSc54+t6Lev5ryr5ryr6ZW/77yM5L2V5pe25omN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77yfPC9wPjxwPjxlbT4zMC48L2VtPueGrOWknOWJjeimgeWQg+S4gOeCueeD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cgOWlveaYr+S4gOeil+eDreeahOeype+8jOWPr+S7peebiuawlOWFu+iD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j+W4uOeGrOWknOeahOS6uuW+iOWuueaYk+W+l+iDg+eX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lpJzkuK3lpoLmhJ/liLDnsr7lipvkuI3otrPmiJbogIXmrLLnnaHvvIzlsL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I/luYXluqbov5DliqjvvIzmtLvliqjmtLvliqjpoojpg6jlkozlm5vogqL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7HlkbzlkLjjgII8L3A+PHA+PGVtPjMyLjwvZW0+6Lqr5Li65oqk5aOr5q+P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6YO95pyJ55yf5oOF55qE54GM5rOo77yb5q+P5LiA5qyh55qE6KeG5a+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iA5Lid5LiN6Iuf77yb5q+P5LiA5qyh55qE5b6u56yR77yM6YO95piv57uZ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q+P5LiA5qyh55qE5a6J5oWw77yM6YO957uZ5Lq65aW9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8pOS4jei1t+eahOWknOePre+8jOeGrOWdj+S6huaIk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k+i3keS6huaIkeeahOWvueixoeOAgjwvcD48cD48ZW0+MzQuPC9lbT7miqTlo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oh6rlt7HkuI3kuIrlpJznj63nmoTnvo7lpb3ml7blhY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Zyo54as552A77yM562J5b6F6Kej6ISx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knO+8jOi/mOiDveeGrOWHoOS4qu+8nzwvcD48cD48ZW0+MzcuPC9lbT7kuI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ku4rlpJzlvojnvo7vvIznu4/ov4flpJzmtJfnpLznmoTlh4zmmajmm7T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moTpsbzogprnmb3vvIzmnJ3pmLPnmoTnoLTmmZPogIzlh7rvvIzmsqHmnIn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tKjnmoTlpKnnqbrvvIzorqnmiJHnmoTlv4PmuKnmmpblv6vku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pyJ5oKj6ICF5bq35aSN5Ye66Zmi77yM5ZCR5oiR5ZGK5Yir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N5oSf5qyj5oWw44CCPC9wPjxwPjxlbT4zOS48L2VtPuW3peS9nOmcgOimgeeGrO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WmhOWKqOiCneeBq++8jOefpei2s+W4uOS5kO+8jOS/neaMge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W5tOi9u+eahOW/g+aAge+8jOi/meagt+aJjemdkuaYpeawuOmp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qHmnInnhqzov4fmhaLmhaLplb/lpJznmoTmiqTlo6vvvIzkuI3otrPku6X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nhqzov4fmvKvmvKvplb/lpJznmoTkurrlhL/vvIzlt7Lnu4/osIjkuI3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xLjwvZW0+5oqk55CG5piv5Liq5Zyj56We55qE6IGM5Lia77yM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m25Lyk5bCx5piv5oiR5Lus5LiN5Y+Y55qE5L2/5ZG9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aAleS4jeaAle+8jOiCr+WumuaYr+aAleeahO+8jOS9hui/meS4quW3peS9n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3seeahOS9v+WRve+8jOiHquW3seeahOiBjOi0o++8jOaIkeS7rOWmguaen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WOu++8jOiwgeWGsuS4iuWOu+WRou+8nzwvcD48cD48ZW0+NDMuPC9lbT7mlZHmrbv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ovp7oibDovpvjgII8L3A+PHA+PGVtPjQ0LjwvZW0+5oiR6LWw6L+H55qE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iv5aSc54+t6YeM55eF5oi/5Yiw5oqk5aOr56uZ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nOePreS4gOagt+e5geW/me+8jOeGrOedgOiHquW3seeahOW/g+ihg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acjeWKoe+8jOaMuui/h+S6huS4gOS4quS4qumavueGrOeahOWk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Jzph4zmjJHnga/nnIvmiqTvvIznnK/nnLzmn6XnnIvmu7TpgJ/vvIznurX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pYfoi6bvvIzmgI7mlYzku5bvvIzlrrblsZ7lj6zllKTml6Dml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eq5bex54as6L+H5p2l5LqG77yM5Lmf5oiQ6ZW/6LW3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nOePreaYr+W+iOi+m+iLpu+8jOS9hui/meS7veW3peS9nOS5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S6huWOhue7g+OAgjwvcD48cD48ZW0+NDkuPC9lbT7kvZzkuLrmiqTlo6vvvI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mK/kuI3lj6/pgIPohLHnmoTotKPku7vvvIzopoHlhYvmnI3lpJznj63nmoTmtojmno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sLHpnIDopoHmraPop4blpJznj63mmK/miqTnkIblt6XkvZzkuI3lj6/nvL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mmK/npL7kvJrotYvkuojmiqTlo6vnmoTotKPku7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oKj6ICF5o+Q5L6b5pu05aW955qE5oqk55CG77yM5LiA55u05piv5oqk5aO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1MS48L2VtPuavj+S4quS4iuWknOePreeahOaKpOWj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+8jOiDveW5s+WuieeahOW6pui/h+S4gOS4quWknOePreWvueaIke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kp+W/q+S5kOOAgjwvcD48cD48ZW0+NTIuPC9lbT7nnIvkvLzkvZPpnaL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nopfpnZLmmKXppa3jgII8L3A+PHA+PGVtPjUzLjwvZW0+5ryr5ryr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6Z2g6Ieq5bex44CCPC9wPjxwPjxlbT41NC48L2VtPuS4jeS4iuWknOePr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9k+S8muS4jeWHuu+8jOWknOePreaKpOWjq+eGrOWknOeGrOWIsOWtkOWkn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W6iumTuuOAgeWvueedoeecoOeahOmCo+S7vei0qumm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pgInmi6nvvIzlho3lpJrpkrHmiJHkuZ/kuI3kuIrlpJznj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6I5Zyf5pyJ6LSj77yM5a6I5Zyf5bC96LS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iuWujOS4gOS4quWknOePre+8jOaEn+inieWwseWDj+aYr+S4gOenj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miJHkuI3mmK/mnI3liqHlkZjvvIzmiJHmmK/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pnIDopoHotZ7miazvvIzmiJHlj6rmg7PopoHnkIbop6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mz5Yeh6ICM5LiN5bmz5bq477yM5ri65bCP5L2G5Y+I57y65Li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4jOacm+WcqOi/meadoei3r+S4iuS4jeWGje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cvOazqu+8jOWPquacieaEn+WKqOWSjOaOjOWjs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r4bmiqTlo6vvvIzmiJHkuobop6PmiqTlo6vvvIzmiJHotZ7nvo7miqTlo6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qTlo6vvvIE8L3A+PHA+PGVtPjYyLjwvZW0+5Y2O54Gv5Yid5LiK77yM6Zuo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55qE5LiL552A77yM5rex56eL5LqG77yM5aSp5rCU5riQ5Ya377yM6KW/5YyX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R5LuK5pma55qE54Ot6Ze55LqG44CC5oiR5Y+I6KaB56a75byA5pqW54OY54OY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ZKM5oiR6YKj5Y+v54ix55qE5a2p5a2Q5ZGK5Yir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mOWIneW/g++8jOeJouiusOS9v+WRveOAgeWdmuaMgeOAgeWIu+iLpuOA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JgOmavuWFje+8jOWbnuaKpeiZveeEtuW+ruWwj++8jOW/g+WuieeQhuW+l+aJ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k++8gTwvcD48cD48ZW0+NjQuPC9lbT7miJHku6znlKjmhY7ni6znmoTnsr7npZ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nmoTml6DnnKDmjaLnl4XkurrmlbTlpJznmoTlronnnKDvvIzov5nlsLHmm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nj63miqTlo6vnmoTliJ3lv4PjgII8L3A+PHA+PGVtPjY1LjwvZW0+5aSc54+t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oqK5aaG5Y245LqG77yM5oqK6IS45b275bqV5riF5rSX5bmy5YeA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YOo6YGX55WZ5Y6a55qE57KJ5bqV5oiW5rK55riN77yM5Zyo54as5aSc55qE54WO54a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Y+R5ruh6IS455eY55eY44CCPC9wPjxwPjxlbT42Ni48L2VtPum7keWknOeah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n+eJqemSn+eahOmioOWAkuWKoOS4iui2hei0n+iNt+eahOW3peS9n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eWsuaDq+S4jeWgqu+8jOearuiCpOabtOaYr+aDqOS4jeW/jeed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6HlupTlpKnkuIvkuYvkuovvvIzkuIDliIfooYzkuYvku6Xor5rvvI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kuYXjgII8L3A+PHA+PGVtPjY4LjwvZW0+5rKh5pyJ54as6L+H5ryr5ryr6ZW/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M5LiN6Laz5Lul6LCI5Lq655Sf44CCPC9wPjxwPjxlbT42OS48L2VtPu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reeahOaXqeS4iu+8jOmDveaYr+aLluedgOeWsuaDq+S4jeWgqueahOi6q+S9k+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tOWIsOaOpeePreeahOaImOWPi+WHuueOsOOAgjwvcD48cD48ZW0+NzAuPC9lbT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j63miqTlo6vvvIzljYPkuIfkuI3opoHlv5jkuobvvIzlpb3lpb3lnKjlrrb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IDkuIvouqvlv4PnirbmgIHvvIznnaHkuKrnvo7lrrnop4nvvIzmiorkvaDnhq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h7rmnaXnmoTpu5HnnLzlnIjvvIzmt6HkuIvljrvvvIzotbbotb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aSc5Zyo6YC86L+R77yM6buO5piO5Zyo5Yiw5p2l77yM5Zyo6buR55m9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CS5LmL6Ze05LiO55Sf5ZG96LWb6LeR55qE5piv5oiR5Lu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ePree7k+adn++8jOWPr+aYr+WPjOiEmuaXqeW3sua1ruiCv+OAguavj+asoe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k+adn++8jOWcqOWFrOS6pOi9puS4iuermeedgOmDveiDveedoeedgOOAguavj+asoe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k+adn++8jOmDveS8muaso+aFsOedgOaIkeS7rOeahOS6uueUn+WPiOWwkeS6hu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reOAgjwvcD48cD48ZW0+NzMuPC9lbT7miJHlr7nmiqTnkIbniLHlvpfmt7HmsonvvI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vKTmiJHkvKTnmoTpgI/lvbvjgII8L3A+PHA+PGVtPjc0LjwvZW0+54as5aSc44CB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h55yg5LiN6LazJmhlbGxpcDsmaGVsbGlwO+mAj+aUr+eahO+8jOmDveaYr+aKpOWj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Pjei0teeahOi6q+W/g+WBpeW6t+OAgjwvcD48cD48ZW0+NzUuPC9lbT7mmK/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lK/mnInoh6rnn6XjgILkuI7lhbbnirnosavkuI3lhrPnu6fnu63nrYnlvoX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u4rkvY/lj4zohJrov7fkvY/nnLzvvIzkuI3lpoLouI/lh7r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L54+t5aSq57Sv5Y+q5oOz552h6KeJ77yM5rKh5pe26Ze05ouN5o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aW96L6b6Ium44CCPC9wPjxwPjxlbT43Ny48L2VtPuaIkeiDveWkn+aDs+WIs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+8jOWwseaYr+S4i+WknOePreWQjuiDveWkn+WuieWuieeos+eos+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S4quWwj+aXtuOAgjwvcD48cD48ZW0+NzguPC9lbT7lirPkvZPkuI3lirPlv4P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p6/mnoHlkJHkuIrnmoTlv4PmgIHjgII8L3A+PHA+PGVtPjc5LjwvZW0+5ryr5ryr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I5YCZ552A5LuW5Lus55qE5YGl5bq377yM6Zmq5Ly0552A5LuW5Lus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ex5rex5oeC5b6X77ya6L+Z5piv5oiR5Lus55qE6IGM6LSj5omA5Zy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2X5LiB5qC85bCU57K+56We55qE5Lyg5om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c2t4dWY2bDA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NreHVmNmw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7628748DEC8699031F5C55C2F7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