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DE9CAF9292033223ACA26FC0EA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DE9CAF9292033223ACA26FC0EA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Ot6Zeo55+t5Y+l5a2Q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ix5oOFPC9wPjwvZm9udD48L2NlbnRlcj48cD48ZW0+MS48L2VtPuacieS6uu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cgOeIseeahOS6uumCo+enjeaEn+inieivpeaAjuS5iOW9ouWuue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jOWkp+amguaYr++8jOeci+WWnOWJp+mDveS8mueci+WT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aDs+i1t+adpeaAu+aYr+W+iOe+juWlveeahO+8jOS6j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Ds+W9k+eEtuS4re+8jOiNkuW6n+S6huS4gOWcuuacrOadpeWPr+S7p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WunuOAgjwvcD48cD48ZW0+My48L2VtPuivpeeskeeahOaXtuWAmeayo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WTreazo+eahOaXtuWAmeayoeacieecvOazqu+8jOivpeebuOS/o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uuiogOOAgjwvcD48cD48ZW0+NC48L2VtPuWGjea8q+mVv+eahOaip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e7iOeCue+8jOaJruS4queskeiEuO+8jOaLjeW8oOeFp+eJh++8jOmCo+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Oi/nOeahOWumuagvOOAgjwvcD48cD48ZW0+NS48L2VtPuS9oOiLpeaYr+aIk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Ev+S4uuS9oOeVmei1t+mVv+WPke+8jOa0l+aOiee6uei6q++8jOS7p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Wrgee7meS9oOOAgjwvcD48cD48ZW0+Ni48L2VtPuWPsOS4iuWPquWJqeS4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puW8gOS6huS9oOWQq+edgOazquW+rueskeOAgjwvcD48cD48ZW0+Ny48L2Vt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S8muS4gOebtOiusOW+l+OAguS4jeWxnuS6juaIkeeahO+8jOaIke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LpeaXoOWFtuS6i+OAguebtOWIsOeOsOWcqOaJjeaHguW+l+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+8jO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OC48L2VtPueIseS4iuS4gOS4quS6uueIseS4iuS4gOW6p+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mu+W8gOi/meW6p+Wfju+8jOaBkOaAleS5n+W/mOS4jeS6hu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aXtuWAme+8jOWboOS4uuayoeaciemAieaLqeeahOe8m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+gOW+gOi1sOWvueS6hui3r+OAgjwvcD48cD48ZW0+MTA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oo7kuIDlnLDvvIzmjaHotbfvvIzliqrlipvmi7zlh5HvvIznhLblkI7lj4jnoo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mi7zlh5HvvIznm7TliLDmnInkuIDlpKnvvIzlho3kuZ/mi7zlh5H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pyA5aSn55qE6ZSZ77yM5bCx5piv55u46YG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rKh5pyJ5pOm6IKp6ICM6L+H44CCPC9wPjxwPjxlbT4xMi48L2VtP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rumAmuaci+WPi+aXoOiuuuaIkeaAjuS5iOaMveaV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E0LjwvZW0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b+Y5o6J55eb6Ium77yM5b+Y5o6J5L2g55qE5Z2P77yM5oiR5Lus5rC45Li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aN6KeB44CCPC9wPjxwPjxlbT4xNS48L2VtPuaIkeayoeaciemCo+S5i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WIsOaKiuS9oOWvueaIkeeahOiDjOWPm+W9k+WBmu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rPlrprmlL7lvIPkuobnmoTkuovvvIzlsLHmlL7lvIPlvpflubLlubLlh4D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5bms6XluKbmsLTvvJvpgqPkupvlhrPlrprlho3kuZ/kuI3op4Hpn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iKvop4HkuobjgILor7fliKvlho3lgZrog4zlj5voh6rlt7HnmoTkuo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iLHliKvkurrvvIzlsLHor7flhYj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5L2g5bCx5piv54ix6L+Z5Liq5Lq65LiN5aSf77yM5omA5Lul5L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6YO95Lya5pyJ6ZSZ44CCPC9wPjxwPjxlbT4xOC48L2VtP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S8mue7k+Wpmu+8jOiAjOe7k+WpmueahOS6uuWPiOS4jeS4gOWu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S4reS6uuOAgjwvcD48cD48ZW0+MTkuPC9lbT7ljp/osIXmiJHlvLr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vvIzkuI3lpb3mhI/mgJ3miJHmnInmhJ/mg4XmtIHnmZb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nnIvosIHpg73lg4/mg4XmlYzjgII8L3A+PHA+PGVtPjIw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Ke6KeB5YmN55S35Y+L77yM54yb54S26KeJ5b6X6ZW/5b6X5LiR77yM5ZKM6Ze66Jyc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LuW5oCO5LmI6YKj5LmI5LiR77yM5oiR6K6w5b6X5LuW5biF6L+H5ZGA77yB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a5LuW5ZOq6YeM5piv5biF6L+H77yM5piv5L2g54ix6L+H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aIkeWkquS7u+aAp++8jOaYr+aIkeWkquaJp+edgO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HquS/oeOAgjwvcD48cD48ZW0+MjIuPC9lbT7miJHkuI3mg7Plho3niLH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r7Tlh7rov5nlj6Xor53vvIzkvaDljYPkuIfkuI3opoHku6XkuLrmmK/miJH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np43ku47mnJ/lvoXliLDlpLHmnJvnmoTmhJ/op4nvvIzkvaDlpKfmpoL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jgII8L3A+PHA+PGVtPjIzLjwvZW0+5YW25a6e5LiA5Liq5Lq65oy65aW9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+6JmR77yM5rKh5pyJ54m157uK77yM5peg6Z2e5piv5a2k5Y2V5LqG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jOe+jueahOW5uOemj++8jOWni+e7iOmcgOimgeS4p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eWPluOAgjwvcD48cD48ZW0+MjUuPC9lbT7mnIDlpb3nmoTniLHmg4Xop4L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mK/oh6rnlLHnmoTjgILkuKTkuKrkurrlnKjkuIDotbf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nKjkuY7nmoTotorlpJrvvIzlj43ogIzotorntK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Li65piv5a+555qE5bCx5Y675YGa77yM5Z2a5oyB5Y675YGa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L5rOV77yM5ZOq5oCV5piv6ZSZ77yM6Iez5bCR5L2g5pyJ5Y67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u+57uP5L2g5Yqq5Yqb6L+H44CCPC9wPjxwPjxlbT4yNy48L2VtPueOsOWcq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n+adpeS4gOS4quS6uuWPr+S7pemavui/h+WIsO+8jOayoeacieaDhee7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ayoeacieihqOaDhe+8gTwvcD48cD48ZW0+Mjg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mLTvvIzmlL7kuIvpqoTlgrLvvIzmib/orqTmmK/oh6rlt7HplJnkuob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ogIzmmK/miJDplb/jgII8L3A+PHA+PGVtPjI5LjwvZW0+5YWo6YOo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77yM5piv5LiN5piv5Lmf5Y+q5piv54Of6Iqx55ub5pS+5LiA5Yi55pe255qE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p+aDheWkjeeHg+eahOe7k+aenO+8jOWwseaYr+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iHquS9nOWkmuaDheeahOS4i+Wcuu+8jOWwseaYr+iHquWPluasuu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mg4XkuIrmiJHku6zpg73kuI3mmK/lpb3mvJTlkZ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ng63mg4XvvIzkvaDmvJTkuI3lh7rllpzmr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Lqb5LqL5qC55pys5bCx5rKh5pyJ5L2g5omA5oOz5b6X6YKj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95Ya35b+954Ot5bCx5piv5oqK5L2g5b2T5aSH6IOO77yM6K6p5L2g5oSf5Y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bCx5piv5LiN5aSf54ix44CCPC9wPjxwPjxlbT4zMy48L2VtPuiHs+Wwk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keS4jeabvua1geazqu+8jOiHs+WwkeacieWNgemmluatjOe7meaIk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l6Dms5XmjqXlj5fliKvkurrvvIzkuZ/ml6Dms5X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Xlj5fliKvkurrjgILkvaDlg4/mmK/mrKDkuoblt6jlgLrnmoTotYzlvpLvvIzmg7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XmnInnmoTljZHlvq7otYzku5blm57lpLTjgII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6ZmM55Sf5Lq677yM5Y206KaB6KOF5L2c5q+U6ZmM55Sf5Lq66L+Y6KaB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aAu+ivtOimgeaUvuS4i+S7lu+8jOWNt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PiOaLv+i1t+adpeWbnuWRs+OAgui1sOS4jemAmueahOi3r+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4jeeIseS9oOeahOS6uuS9oOaAjuS5iOi/mO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ku6TkurrnmoTpmr7ov4fnmoTmmK/vvIzmiJHnlKjmlbTmrr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pb3nmoTniLHvvIzljbTmlZnkvJrkuobku5blpoLkvZXljrvniLH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u+57uP55yf55qE5b6I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Sf6KeJ5Y+Y5LqG44CCPC9wPjxwPjxlbT4zOS48L2VtPuWmguaenOS9oOS7pe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6hu+8jOivt+iusOW+l+i3n+aIkeivtOS4gOWjsO+8jOiHs+WwkeaIke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IhuaJi++8jOiAjOS4jeaYr+aKm+W8g+OAgjwvcD48cD48ZW0+NDAuPC9lbT7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iJHlv4Pnlrzoh6rlt7HvvIzkvaDov4fnmoTkuI3lpb3miJHlv4Pnlrz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nmoTlpb3vvIzkvYbliKvorqnmiJHnn6X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piv5Zy65b+F6L6T55qE5bGA77yM6YKj5L2g6YCJ5oup5pS+5by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fPC9wPjxwPjxlbT40Mi48L2VtPuWvguWvnuWvueacm+eahOeBtemt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AjOaIkeaYr+S9oO+8jOS9oOS4jeaYr+aIke+8jOaIkeS5n+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pg73mmK/lvojotKrlv4PnmoTvvIzlvZPliJ3miJH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or7Tor7Tor53jgII8L3A+PHA+PGVtPjQ0LjwvZW0+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YO95bm26Z2e56qB54S25YGa55qE5Yaz5a6a77yM5Lq65b+D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377yM5qCR5Y+25piv5riQ5riQ5Y+Y6buE77yM5pWF5LqL5piv57yT57yT5YaZ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ICM54ix5piv5Zug5Li65aSx5pyb5aSq5aSa77yM5omN5Y+Y5oiQ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S4quivtOS8mumZquedgOaIkeeahOS6uuW3sue7j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ivtOeIseaIkeeahOS6uuW3sue7j+eJteS6huWIq+S6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77nu4/vvIzku6XkuLrmr4/mrKHnmoTpgInmi6nmhI/lkbPnn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bTkuI3mm77mhI/or4bliLDpgInmi6nkuZ/mmK/mhI/lkbPnnYD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V5Li65b+r5LmQ77yf5bCx5piv5o6p6JeP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+P5Liq5Lq65b6u56yR44CCPC9wPjxwPjxlbT40OC48L2VtPuaIkeiQveaX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S8pOOAgjwvcD48cD48ZW0+NDkuPC9lbT7ku4rnlJ/ku4rku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pnZnlpb3vvIznjrDkuJblronnqLPvvIzmr4/lpKnpg73og73nnIvop4H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UwLjwvZW0+6Lev5LiK5pKe6KeB5YmN55S35Y+L77yM54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W/5b6X5LiR77yM5ZKM6Ze66Jyc6IGK5aSp6K+05LuW5oCO5LmI6YKj5LmI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uW5biF6L+H5ZGA77yB6Ze66Jyc5aSn56yR77ya5LuW5ZOq6YeM5piv5b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6L+H6ICM5bey44CCPC9wPjxwPjxlbT41MS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orrrmgI7kuYjmoLfvvIzkuIDkuKrkurrlgJ/mlYXloJXokL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ljp/osIXnmoTvvIzotormmK/msqHmnInkurrniLHvvIzotor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L2g5pS55Y+Y5LiN5LqG5bey57uP5Y+R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rWq6LS55pe26Ze05oOz6YKj5LmI5aSa5LqG77yM5YmN6L+b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a6D77yM5bCx6L+Z5LmI5Zue5LqL44CCPC9wPjxwPjxlbT41NC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Ds+eahOS9oOeJteaMgueahO+8jOacgOe7iOS8mui+k+e7meWvueS9o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JXlhrfvvIzljbTov7fkuIrkuobpm6rvvJvmgJX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YvkuIrkuoblpJzvvJvmgJXnl5vvvIzljbTniLHkuI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Oz77yM5oiR5piv5bm46L+Q55qE5Lq644CC5Zug5Li65q6L5b+N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rWB6KGA5Lul5Y+K5peg5Yqp5Yiw5Y+q6IO95ZCM5b2S5LqO5bC9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77yM6YO95Y+q5piv55S16KeG5paw6Ze7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7iueahOaCsuS8pOWxgOmdou+8jOaYr+aIkeWkquaJp+edgO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uW8se+8nzwvcD48cD48ZW0+NTguPC9lbT7lvojlj6/mg5zmlYXkuovnmoT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pgIDlm57liLDkuobmnIvlj4vnmoTkvY3nva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Zy65riF6YaS55qE5qKm77yM5qKm5Yiw6YaS5LiN5p2l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huaJi+S5i+WQjuaIkeS4jeWlouaxguS7gOS5i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Bh+ingeeahOWls+S6uuS4gOS4quS4jeWmguS4gOS4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pmr7ov4fmmK/ojqvlkI3lhbblppnnmoTvvIzmsqHmnInnkIbnlLH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ms4Tlj6PjgII8L3A+PHA+PGVtPjYyLjwvZW0+5Lq655Sf5pyA55eb6I6r5aaC77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5qE5Lq66L+Y54ix552A77yM5Y205piv5YaN5Lmf5Zue5LiN5Yiw5LuO5Ym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iw5p2l5pe255qE5Zyw5pa55LqG44CC55WZ5Zyo5b+D5LiK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K6w5b+G6YeM5q6L55WZ55qE54mH5pat77yM5rip5pqW552A56a75Yir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S4uuS7gOS5iOi1sOeahOacgOaAp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cgOe+jueahOmjjuaZr++8m+S8pOeahOacgOecn+eahO+8jOS5n+aAu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aEn+aDheOAgjwvcD48cD48ZW0+NjQuPC9lbT7kuI7lhbb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LiN6LW377yB5peg5rOV5Li65L2g5pKR5Ly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L5rm/5LqG44CCPC9wPjxwPjxlbT42Ni48L2VtP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aAu+S8mu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iYDnnIvliLDnmoTlj6rmmK/kvaDnmoTomZrkvKrvvIz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iJHjgII8L3A+PHA+PGVtPjY4LjwvZW0+5Y2V6Lqr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GL54ix77yM5Lya5oSf6KeJ5pyL5Y+L6LaK5p2l6LaK6YeN6KaB77yb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oOz5Y676YCb6KGX77yM6LaK5p2l6LaK5Zac5qyi5a6F5a625ZCs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bCx5Y+Y5b6X5oiQ54af6LW35p2l77yM5Lya5q+U5Lul5YmN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4i25q+N44CCPC9wPjxwPjxlbT42OS48L2VtPuadpeaXpeebuOinge+8jOWPq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edgOS9oOeahOaJi+a4qeWtmOWcsOWTreS4gOWcuuOAguaXoOmcgOivtOi1t+i/m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Etui/h+WOu+eahOWTquaAleacgOW+ruWwj+eahOS4gOS4neS4neeFjueGrOOA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+aIkeS7rOeahOW/g+WImuehrOWSjOWPl+iLpueahO+8jOS5n+W/heeEtuS8muWcq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v+aIkeS7rOeahOW/g+WGjeW6pua4qea2pua+hOWHgOWmguWQjO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sqHmnInlpoLmnpzvvIzml7bpl7TmmK/lkKb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nlZnvvJ/mm77nu4/nnIvov4fnmoTlpJXpmLPvvIzlkKzov4fnmoTmva7okL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jqnln4vvvIzlubvmiJDms6HmsqvjgII8L3A+PHA+PGVtPjc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oiR5omN5Y+v5Lul5bCG5L2g5aW95aW955qE5oul5oqx552A44CB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+D6YW444CCPC9wPjxwPjxlbT43Mi48L2VtPuWkp+aPkOeQtOeahOWjsO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gOadoeays++8jOW3puWyuOaYr+aIkeaXoOazleW/mOWNtOeahOWbnuW/hu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AvOW+l+e0p+aPoeeahOeSgOeSqOW5tOWNju+8jOS4remXtO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5tOWygeWygea3oea3oeeahOaEn+S8pOOAgjwvcD48cD48ZW0+NzM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gZzkuobmiJHku6zlsLHlnKjov5nph4zvvIzliIbmiYvmnKzmnaXlsLH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c0LjwvZW0+5oiR5Lya5LiA55u05Zac5qyi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yk5a6z5Yiw5rKh5Yqb5rCU44CCPC9wPjxwPjxlbT43NS48L2VtPuaipu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hu+8jOeLrOeZveaIkeS4gOS4quS6uuWwseWkn+S6hu+8jO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/mOWPq+aIkeebuOS/oeS7gOS5iOOAgjwvcD48cD48ZW0+NzY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t7LlhrPlrprmsqHmnInkvaDvvIzljbTlj4jlkKzliLDkvaD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7uZ5oiR55qE54ix6YKj5LmI55qE5rex5Yi777yM6K6p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b+N5b+D6L275piT55qE6YGX5b+Y44CCPC9wPjxwPjxlbT43O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Au+W9kuaIkOS4uuWbnuW/hu+8jOS8mueXm+S8muWTr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6rmsLTmqKHns4rkuobmiJHnmoTop4bnur/vvIzpgZflv5j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roDljZXjgII8L3A+PHA+PGVtPjgwLjwvZW0+6Liu6LW36ISa5bC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a75bm456aP5pu06L+R5LiA54K55ZCX77yf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ivneW+gOW+gOmDveiXj+WcqOeOqeeskeS4re+8jOWPquaYr+ivtOiAheacie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g+e9ouS6huOAgjwvcD48cD48ZW0+ODIuPC9lbT7kvaDpmarnnYD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bnvvIzkvaDnnIvkuI3op4HmiJHnmoTnrJHlpJrlj5f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zeHM3NWE2c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3hzNzVhNnN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DE9CAF9292033223ACA26FC0EA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