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1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1A72488C8407D369055262146BFC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A72488C8407D369055262146BFC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oOF6K+d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WnOasouaYpeWkqeeahOagke+8jOWkj+Wkq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ni+WkqeeahOiQveWPtu+8jOWGrOWkqeeahOmbquS7peWPiuavj+Wkq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qeS4iuelnuS7meS4jee+oeaFle+8jOWPquaFleS6uumXtO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OAguS4pOS4quS6uuWIhuaLheeahOeXm+iLpuaYr+WHj+WNiueahOeXm+iLpu+8m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IhuS6q+eahOW/q+S5kOaYr+aIkOWAjeeahOW/q+S5kOOAguaIkeaEv+S8tOS9oO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ZquS9oOW5uOemj+OAgjwvcD48cD48ZW0+My48L2VtPuaIkeimgeiejemHiui/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iEj+OAgjwvcD48cD48ZW0+NC48L2VtPuaIkeWKquWKm+i/vemAkOedgOS9o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+8jOWPquaYr+S4uuS6huS4juS9oOeojeeojei/m+S4gOatpeaEn+WPl+S9oO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S48L2VtPueIseS9oOWwseWDj+avj+WkqeedgeW8gOecvOedm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/meaYr+W/hemhu+eahO+8gTwvcD48cD48ZW0+Ni48L2VtPuaIkei/mOaYr+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Dj+mjjui1sOS6huWFq+WNg+mHjO+8jOS4jemXruW9kuacn+OAguaIke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Dj+aXp+WfjumHjOeahOiAgeaKmOWtkOaIj++8jOa4qeiogOi9r+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piei9rOa1keWdmueahOaXi+W+i++8jOWPquS4uuS9oOW8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C48L2VtPuaIkeS7peS4uuWkqeaYr+iTneiJsueahO+8jOWPr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tOaYr+eBsOiJsueahOOAguaIkeS7peS4uuW/g+aYr+mdmeeahO+8jOWPr+aYr+S7l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s+WKqOeahOOAguaIkeecn+eahOW+iOaDs+S9oO+8gTwvcD48cD48ZW0+OS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Bh+ingeS9oOS4jeWuueaYk++8jOmUmei/h+S6huS8muW+iOWPr+aDnO+8jOaIke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meeUn+mDveaYr+WbnuW/hu+8jOaDs+S9meeUn+avj+Wkqem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mmK/pnZ7luLjlj6/niLHnmoTkurrvvIznnJ/lupTor6X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rrvvIzmiJHkuZ/nnJ/luIzmnJvmiJHlsLHmmK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L6L+H5pil6aOO5Y2B6YeM77yM6KeB6L+H5aSP6Iez5pyq6Iez77yM6K+V6L+H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2L5ruf77yM54ix6L+H5Yas5pel5pqW6Ziz77yM5YWo6YO95oq15LiN6L+H5L2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KeB5L2g44CCPC9wPjxwPjxlbT4xMi48L2VtPuWmguaenOW5uOemj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eIseS9oO+8jOS5n+iiq+S9oOaJgOeIse+8m+WmguaenOS4jeW5uOemj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aIkeS4jeaHgueIseiHquW3seOAgjwvcD48cD48ZW0+MTM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moToqIDor63vvIzlj6rmnInkuIDlj6XopoHlkYror4nkvaDvvJr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aDmmK/kuIDliIfvvJvmsqHmnInkvaDlnKjouqvovrnvvIzkuIDliIf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mN5Y2K55Sf5Yiw5aSE5rWq6I2h77yM5ZCO5Y2K55Sf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y5rGk44CCPC9wPjxwPjxlbT4xNS48L2VtPuaXtumXtOaLqOW8hOaDs+S9oOeahOW/g+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j+WTjeeIseS9oOeahOe8oOe7te+8jOS4jeeuoeeZveWkqei/mOaYr+WknOaZmu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cieS7u+S9leaUueWPmO+8jOe7j+W+l+i1t+WQhOenjeWOhue7g++8jOWPqu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muawuOi/nO+8gTwvcD48cD48ZW0+MTYuPC9lbT7ov5nlm5vlraPmmKXnp4vvvIz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7HmsLTvvIzpg73kuI3lj4rkvaDlq6PnhLbkuIDnrJ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Zac5qyi5bCx5YOP5YGa5LmY5rOV77yM5Y+q6KaB5LiA5pa55Li66Zu2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66Zu244CC5peg5Y+v5aWI5L2V44CCPC9wPjxwPjxlbT4xOC48L2VtPuS4jeimge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acieayoeacieS9oO+8jOaIkeS9meWFieS4re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mg7PopoHnmoTkuI3lpJrvvIzkvZnnlJ/mnInkvaDvvIzku4XmraT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m15oyC5LiA5Liq5Lq677yM5L2g5Lya5Li65YW25LmQ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65YW25b+n6ICM5b+n77yM5L2g5pu05Lya5LuO5b+D5bqV5ruL55Sf5Ye6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5qE5oOG5oCF44CCPC9wPjxwPjxlbT4yMS48L2VtPuaIkeWPquaDs+ayieayp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cvOmHjOOAgjwvcD48cD48ZW0+MjIuPC9lbT7ouqvovrnmsqHkvaDvvIzlpb3m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miJHkuIDnlJ/kuIDkuJblpb3lkJfvvJ88L3A+PHA+PGVtPjIzLjwvZW0+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piv5oiR6KeB6L+H5pyA6K6p5oiR5b+D5Yqo55qE5Lq677yM5YK75Lm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5yf55qE6LaF57qn5Y+v54ix77yM6YC8552A6Ieq5bex57uZ5L2g5YaZ5LqG6JeP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CPC9wPjxwPjxlbT4yNC48L2VtPuS6uuS7rOmDveivtOecvOedm+S8muivtOiv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zqOinhuedgOS9oOeahOaXtuWAme+8jOaIkeeahOecvOedm+Wkp+amguWUseS6hu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atjOWQp++8gTwvcD48cD48ZW0+MjUuPC9lbT7mg7PkvaDnmoTml7blgJnmiJHlsLH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ZXor43vvIznjrDlnKjmiJHlt7Lnu4/og4zlrozkuoblm5vlha3nuq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m25LiN5piv5Zug5Li65bm456aP5omN56yR77yM5piv5Zug5Li6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m456aP5ZCn44CCPC9wPjxwPjxlbT4yNy48L2VtPuaIkeS7juS4jeWQrOaDhe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IkeiAjOiogO+8jOS9oOivtOeahOavj+S4gOWPpemDveaYr+aDheivneOAguacieS6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i/nO+8jOi1sOS4i+WOu+S8muW+iOe0r+OAguWPr+aYr++8jOS4jei1sO+8jOS8m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7juatpOS7peWQju+8jOaIkeS7rOayoeacieeUn+emu++8jOWPquacieatu+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nlJ/mtLvlnKjkuIDkuKrlj6/ku6XmsqHmnIn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iJHlsYXkvY/lnKjkuIDkuKrlj6rmnInkvaDnmoTlpKnnqb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5WZ5LiL5p2l6Zmq5L2g55Sf5rS777yM5LiA6LW35ZCD54K56Ium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mf5Lqr54K556aP44CC5aaC5p6c6YO95LiN5oOz55qE6K+d77yM5bCx6Zmq5L2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yA6Zq+54as55qE5pel5a2Q77yM5peg6K665oCO5qC35oiR6YO9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iDveWvueS9oOWBmueahOacgOWlveeahOS6i++8jOWwse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S4lueVjOiZveeEtuWdj++8jOS9oOWNtOS4gOebtOiiq+aIkea3seeIs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iLHpl7nmg4Xnu6rnmoTkurrpg73muLTmnJvlrZjlnKj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mhI/or7Tlj43or53lsLHmmK/mg7PlvJXotbfkvaDnmoTms6jmhI/vvIzkvaD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gqPkupvliKvmia3lj4jov53lv4PnmoTlq4zlvIPvvIzpg73mmK/miJHor7T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llpzmrKLjgII8L3A+PHA+PGVtPjMyLjwvZW0+5oiR5LiA54K56YO95LiN6YGX5oa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pyA5aW955qE5pe25YWJ6YGH6KeB5L2g77yM5Zug5Li66YGH6KeB5L2g5LmL5ZC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5omN5byA5aeL44CCPC9wPjxwPjxlbT4zMy48L2VtPui/mei+iOWtkO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cqOS4gOi1t+WQp+OAguS4jeihjOeahOivneaIkeWcqOetieetie+8jOi/mOS4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IkeWGjeaDs+WIq+eahOWKnuazleOAgjwvcD48cD48ZW0+MzQuPC9lbT7mnInkup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vvIzmgajkuI3lvpfmiorku5bmjILlnKjlmLTkuIrmi5vmkYfov4flu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PliIbllpzmrKLnmoTkurrvvIzlsLHlj6rog73ot5/oh7PkurLlr4blj4vliIbkuq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HliIbllpzmrKLnmoTkurrvvIzlsLHosIHkuZ/oiI3kuI3lvpfor7TkuobjgIL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nYDvvIzmr4/lpKnmhovnnYDkuIDngrnlsI/pq5jlhbTjgILlg4/lj6rmnb7pvKDmlJ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a7luK7lrZDnmoTmnpzku4HlhL/jgII8L3A+PHA+PGVtPjM1LjwvZW0+5q2755Sf5aWR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2Q5oiQ6K+044CC5omn5a2Q5LmL5omL77yM5LiO5a2Q5YGV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Ds+aIkOS4uuS9oOi/mei+iOWtkO+8jOS4jeeuoei/h+S6huWkmu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6huWkmuWwkeS6uu+8jOS7peWQjuWbnuaDs+i1t+adpei/mOS8muinieW+l+W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ogOeahOS6uuOAgjwvcD48cD48ZW0+MzcuPC9lbT7mnIDlpb3nmoTmhJ/op4n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nJ3kvaDnnIvov4fljrvml7bvvIzkvaDlt7Lnu4/lnKjlh53op4bnnYD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6L+Y5piv5b6I5Zac5qyi5L2g77yM5YOP5ZK/5ZGA5a2m6K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6ul77yM6K+N5LiN6L6+5oSP44CCPC9wPjxwPjxlbT4zOS48L2VtPuaVheS6i+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Vv+ivneefreivtO+8jOaIkeWWnOasouS9oO+8jOW+iOS5h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nn6XpgZPvvIzkvaDmiYvkuIrmj6HnnYDov5nmnaHnur/vvIzlsLH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I3mlq3nmoTnvJjliIbvvIznibXlvJXnnYDlvbzmra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A5a6a6KaB55u45L+h77yM5rKh5pyJ5Yiw5LiN5LqG55qE5piO5aSp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as5aSc6Zmq5L2g77yM5LiL6Zuo5o6l5L2g77yM6K+0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gOW5uOemj+eahOS4jei/h+acquadpeafkOS4gOWkqe+8jOedoeWJje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iuWknOaKseS9oO+8jOaipuS4reacieS9oOOAgjwvcD48cD48ZW0+NDM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vvIzlsLHlg4/lhqzlpKnph4znmoTmo4noooTvvJvlpI/lpKnph4znmoTpm6r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HmmpfkuK3nmoTnga/ms6HvvIzppaXppb/kuK3nmoTpnaLljI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oiR5ou/6LW356yU5YeG5aSH5YaZ5oOF5Lmm5byA5aeL77yM5oC75piv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Ww56We77yM55yf5oqx5q2J5oOF6K+d5rKh5YaZ5Ye65Yeg5Liq77yM5L2G5oiR5Y2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a6e5oOz5LqG5L2g5Zub5Y2B5YiG6ZKf44CCPC9wPjxwPjxlbT40NS48L2VtP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acuuayoeeUteS6huWOu+aJvuWFheeUteWZqO+8jOa4tOS6humprOS4iuaLp+W8gO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m7keS6huS8muaDs+WIsOS9oO+8jOW5tumdnuWkqueIse+8jOWPquaYr+S5oOaD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u+WIsOmqqOWtkOmHjOOAgjwvcD48cD48ZW0+NDYuPC9lbT7miJHot6jov4fml6XmnI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nIvov4fmvKvlpKnmmJ/ovrDvvIzmg7PpgY3ljYPlsbHkuIfmsLTvvIzmr5Tov4f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uqLoi7HvvIzkvaDkvp3ml6fmmK/miJHnnLzkuK3mnIDnvo7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L+Z5oSf6KeJ55yf5aWH5oCq77yM5piO5piO5bey57uP5oul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q+P5qyh55yL5L2g77yM6L+Y5piv5oOz5a+55L2g6KGo55m977yM5ZKM5L2g5Ya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GL54ix44CCPC9wPjxwPjxlbT40OC48L2VtPuW9k+m7keWknOWIsOadpe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i/mOS8muaYr+iTneeahOWQl++8n+W9k+WkqeepuuS4i+mbquaXtu+8jOagkeacq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7v+eahOWQl++8n+W9k+S9oOS8pOW/g+aXtu+8jOaIkei/mOS8muaYr+W8gOW/g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DkuPC9lbT7mnInpgqPkuYjkuIDlpKnvvIzmiJHku6zkuIDotbf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iLfniZnkubDml6nppJDvvIzkuIDotbfpgJvotoXluILkubDoj5zlkIPppa3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pgZvni5fmlaPmraXljrvmtbfovrnvvIzpmLPlhYnlkozkvaDpg73lnKj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nmoTmnKrmnaXjgII8L3A+PHA+PGVtPjUwLjwvZW0+5oiR5Zac5qyi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e25YCZ77yM5Lmf5Zac5qyi5pyJ5Lqb5Lq677yM5Zyo5LuW5Lus5YG25bCU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PjxlbT41MS48L2VtPuaIkeS5n+abvua1quiNoeS4jee+g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xn+a5lu+8jOWNtOacquabvuaDs+mBh+WIsOS6huS9oO+8jOS7juatpOiPnOWcuuW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FrumlreeFsuaxpOOAgjwvcD48cD48ZW0+NTIuPC9lbT7lsIbkvaDmlL7lnKjmiJH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nqqXop4HpmLPmmKXkuInmnIjvvIzlsIbkvaDmlL7lnKjmiJHmoqbph4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p4HmlbTmnaHpk7bmsrPvvIzlsIbkvaDmlL7lnKjmiJHlv4Pph4zvvIzkuI3nrqHkvaD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hI/jgII8L3A+PHA+PGVtPjUzLjwvZW0+5oiR5pyJ5LiA5Liq5b6I6ZW/5b6I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6ZyA6KaB5LiA55Sf5LiA5LiW77yM5oWi5oWi6K6y57uZ5L2g5Z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ieeUn+S5i+W5tO+8jOWPquiviea4qeaaluS4jeiogOauh++8jOiK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kOa1k++8jOiMtuWRs+a4kOmGh++8jOWAvuW/g+ebuOmBh++8jOWuieaaluebuOm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urLov4fkuobmuIXphpLml7bnmoTmg7PkvaDvvIzljbTour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u4/luLjlh7rnjrDlnKjmiJHnmoTmoqbph4z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Leo6L+H5YiG56eS77yM5oS/5Lmf6Leo6L+H5L2Z55Sf5bKB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Ev+S9oOWQrOWIsOaIkeWQjeWtl+eahOaXtuWAme+8jOecieecvOW4p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ingeWIsOaIkeaXtuS4jeeuoeS4jemhvu+8jOe7meaIkeS4quaLpe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g7PlkozkvaDohbvmrarlnKjkuIDotbfvvIzmlbTml6XmlbT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jgII8L3A+PHA+PGVtPjU5LjwvZW0+5LiW6Ze055qG6Ium77yM5ZSv5L2g5py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aOO5ZKM54Wm77yM5ZSv5L2g5LiA56yR44CC5LiW6Ze05LiH6Iis55qG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il6aOO5pyA5b6X5oSP44CCPC9wPjxwPjxlbT42MC48L2VtPuaDs+WvueS9oO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4lumXtOeahOaDheivne+8jOWlveiuqeS9oOefpemBk+i/meS4luS4iuaJgOaci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mDveS4jei2s+S7peaPj+e7mOaIkeeIseS9oOeahOW/g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IDmoLfnmoTml7bliLvvvIzkuI3kuIDmoLfnmoTlnLDngrnvvIzkuI3kuID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vvIzlj5jljJbnmoTnqbrpl7TvvIzlj5jljJbnmoTlrrnpopzvvIzlj5jljJb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I3lj5jnmoTmmK/miJHlr7nkvaDnmoTmgJ3lv7XkuYvmg4X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/5Lqn6K+B5YaZ5L2g55qE5ZCN5a2X77yM5oiR5aaI5Lya5ri45rOz77yM6Zq+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Sn5Lq677yM5L2Z55Sf6K+35aSa5oyH5pWZ44CCPC9wPjxwPjxlbT42My48L2VtPu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Wls++8jOWni+e7iOWcqOa8lOaDheS+o+aIj+OAgjwvcD48cD48ZW0+NjQuPC9lbT7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LXlsI/oirHoirHvvIzlho3pgIHkvaDkuIDpopflsI/lv4Plv4P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IHnu5nkvaDkuIDkuKrlsI/lj6/niLHvvIzpgqPlsLHmmK/miJ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1552A5L2g55qE5omL77yM5ayJ5oiP5Zyo6YKj5p6X6Ze05bCP6Lev44CC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L+H5L2g55qE56eA5Y+R77yM5ouC6L+H5oiR55qE6Z2i5bqe77yM5ouC6JC95Y+254mH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44CC5o2J5LiA54mH6aOY6JC955qE6Zuq6Iqx77yM5pS+5Zyo5L2g55qE5ZSH6L65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6a755qE55y8552b5ZKM6YKj5b6u5b6u57+Y6LW355qE5Y+M5ZSH77yM5q2k5Yi7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O957uZ5L2g5LiA5Liq5oul5oqx44CCPC9wPjxwPjxlbT42Ni48L2VtPu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eBq++8jOeHg+eDp+a/gOaDheeahOWygeaciOOAgjwvcD48cD48ZW0+NjcuPC9lbT7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kurrlv4PvvIznu4jogIHkuI3nm7jotJ/jgILoi6XlvpfkuIDkurrlv4PvvIznmb3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nprvjgII8L3A+PHA+PGVtPjY4LjwvZW0+5oiR5a+55L2g5aW977yM5Lmf5Y+v5Lu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W944CC5L2G5piv5pyJ5Lqb5Lic6KW/5oiR5Y+q5oOz57uZ5L2g77yM5pyJ5Lq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LqL5oOF5oiR5Y+q5oOz5Li65L2g5YGa44CCPC9wPjxwPjxlbT42OS48L2VtPu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S4juS9oOWIhuS6q++8jOS4iemkkOWbm+Wto+S4juS9oOWFseW6pu+8jOi/m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eeul+WAvOW+l+OAgjwvcD48cD48ZW0+NzAuPC9lbT7lsLHpl67kvaDkuIDlj6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g63niLHln47ph4znmoTnlJ/mtLvvvIzkuZ/mmK/msqHog73pkpPov4fkuIDmrKHp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lnKjnp4vlpKnop4Hov4fkuIDmrKHpuKDpuJ/ljZfpo57lkJ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76O5Li955qE6Lqr5b2x77yM5rC46L+c5Zyo5oiR55y85YmN77yb5L2g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pe25Yi75Zyo5oiR6ICz6L6577yb5L2g57K+54G155qE55y8552b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b+96Zeq5Lqu5Zyo5oiR5b+D6YeMJmhlbGxpcDsmaGVsbGlwO+aYr+eahO+8jOaIk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iuS9oOaDs+W/teOAgjwvcD48cD48ZW0+NzIuPC9lbT7kuI7kvaDnm7jmgYvvvIzkuI3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vvIzlubTlubTlsoHlsoHmsLjnm7jkvp3jgII8L3A+PHA+PGVtPjczLjwvZW0+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aaC5pWF77yM5piv5oiR5LuK55Sf5pyA576O5Li955qE55u4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mguaenOS9oOeahOe+juS4veaYr+S4iuWkqemAgee7meS9oOeah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eahOivne+8jOmCo+S5iOiuqeaIkemBh+ingeS9oOWwseaYr+S4iuWkqe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eahOaBqei1kOOAgjwvcD48cD48ZW0+NzUuPC9lbT7lgYflpoLkurrnlJ/kuI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iJHkuI3kvJrnm7jkv6HvvIzmnInkuIDnp43kurrlj6/ku6Xnmb7nnIvkuI3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kurrkuIDorqTor4blsLHop4nlvpfmuKnmmpb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aSP5aSp55qE57u/6I2r77yM56eL5aSc55qE5pif56m677yM5Yas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6f77yM5oiR5Zac5qyi5LiA5YiH576O5aW955qE5LqL54mp77yM5L2G5piv5a6D5Lus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YO95LiN5Y+K5oiR5Zac5qyi5L2g55qE5LiH5YiG5LmL5Li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3keW+l+W/q+WQl++8n+S4jeWkquW/q+OAgumCo+WkquWlveS6h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i/veWIsOS9oOOAgjwvcD48cD48ZW0+NzguPC9lbT7kvaDnn6XpgZPlkJfvv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lg4/po47kuIDmoLfot5/pmo/okZfkvaDvvIzml6DorrrkvaDliLD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lkIzmiJHlho3kvaDouqvovrnkuIDoiKzvvIzkvaDmhJ/op4nnmoTliLD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mf6K645L2g5bm25rKh5pyJ6YKj5LmI5Ye66Imy77yM5L2G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2A5LqG6a2U5LiA5qC355qE5Zac5qyi5L2g44CCPC9wPjxwPjxlbT44M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+8jOS4jeeuoeWkmuS5he+8jOS4jeeuoeWkmui/nO+8jOeUn+eUn+S4luS4l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mOOAguebuOeIseeahOiqk+iogO+8jOawuOi/nOmZquWcqOS9oOaIkeS5i+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DU4b3kwYnow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g1OG95MGJ6MH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A72488C8407D369055262146BFC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