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FA27207B849473EB87F14AE39B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FA27207B849473EB87F14AE39B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95Y+L55qE55WZ6KiA5pqW5b+D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iLpea4uOaIj+S6uueUn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i+aXoOaIkO+8m+iwgeS4jeS4u+WusOiHquaIke+8jOawuOi/nOaYr+S4gOS4qu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iLpeivtOW5tOaYr+WNt++8jOaciOWwseaYr+mh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+v+aYr+Wug+eahOihjO+8juaXpeWtkOaYr+Wtl+ivjeWSjOagh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peW6t+eahOaJjeaYr+e+juS4veeahO+8jOWQiOmAgueah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4uOaWsOeahOaJjeaYr+i/t+S6uueahO+8jOW5s+WHoeeahOaJje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mumfp+eahOaJjeaYr+mVv+S5heeahO+8jOecn+WunueahOaJjeaYr+awuOaB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efpemBk+iAjOS/oeWPo+W8gOays+aYr+S4je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fpemBk+S6huWNtOmXreWPo+S4jeiusuaYr+ayoeacieWwveW/g+err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o+S4quiuqeS9oOa1geazqueahO+8jOaYr+S9oO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4quaHguS9oOecvOazqueahO+8jOaYr+acgOeIseS9oOeahOS6uuOAgumCo+S4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uW5suecvOazqueahO+8jOaJjeaYr+acgOWQjuWSjOS9oOebuOWui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1sOiHquW3seeahOW5s+WHoe+8jOeci+WIq+S6uueahOWugemd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to+ebtO+8jOWWhOW+heiJr+efpeOAgjwvcD48cD48ZW0+Ny48L2VtPuS4gOWIh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W+heeahOS6i+eJqe+8jOmDveiuqeS6uuinieW+l+a4qeaflOWPiOWPr+eIse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S4i+aYr+azpeayvOWSjOiNhuajmO+8jOS+neeEtuaDs+imgeWLvuWLkuWHu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Jh+iDnOaZr+OAgjwvcD48cD48ZW0+OC48L2VtPuavj+S4quWls+S6uumDv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lveeahOeUn+a0u++8jOavj+S4queUt+S6uumDveaDs+acieS4qua8guS6ru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4quS6uu+8jOWPquimgeefpemBk+S7mOWHuueIs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lueWGheW/g+iHqueEtuS8muiiq+eIseS4juWFs+W/g+WFh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liLDkuK3lubTvvIzniLHmg4XljJbkvZzkurLmg4XvvIz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moTmv4Dmg4XlvZLkuo7ojLbnsbPmsrnnm5DnmoTlubPmt6HjgILlv4PntK/vvIzkvYb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iI3llYrvvIHlv4PmnInmiYDntK/vvIzlsL3lipvogIzkuL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5pyJ55+l6K+G5piv5LiN5aSf55qE77yM6L+Y5bqU5b2T5bqU55So77yb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5LiN5aSf55qE77yM6L+Y5bqU5b2T6KGM5Yq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lveaci+WPi++8jOS6kuaNn+S4jee/u+iEuO+8jOWHuumSseS4j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9jeS4jeWIhumrmOS9juOAgjwvcD48cD48ZW0+MTMuPC9lbT7lj6/og73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ph4znmoTkuIDkuKrov4flrqLvvIzkvYbkvaDkuI3kvJrpgYfop4H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0LjwvZW0+5bm06L275Lq65Lul5Li65pWZ6IKy5Y+v5Lul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bm06ZW/6ICF5Lul5Li657uP6aqM5Y+v5Lul5Y+W5Luj5pWZ6I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4qeaflOimgeacie+8jOS9huS4jeaYr+WmpeWNj++8jOaIkeS7r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mdmeS4re+8jOS4jeaFjOS4jeW/meWcsOWdmuW8u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u7vkvZXkuovmg4XvvIzmgIHluqbmnIDph43opoHjgILlgZrnmoTkuI3lpb3pgq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pl67popjvvIzlj6/ku6Xln7nlhbvvvIzlpoLmnpzmgIHluqbkuI3orqTnnJ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gZrkuI3lpb3ku7vkvZXkuovjgII8L3A+PHA+PGVtPjE3LjwvZW0+5Y+q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qE5pS+5byD77yM5omN6IO96K6k6K+G6auY6LS155qE54+N5oOc77yM5a2m5Lya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f5ZG95oul5pyJ6auY5bqm77yM5a2m5Lya5pS+5LiL77yM6K6p5L2Z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77yM5a2m5Lya6ZqQ6JeP77yM6K6p6Ieq5bex5oeC5b6X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Au+acieS6m+aXpeWtkOmHjO+8jOmjjuacieeCueWkp++8jOmbqOacie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acieS6m+m7ke+8jOS6uuacieeCuee0r+OAgjwvcD48cD48ZW0+MT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otbDotbDnnqfnnqfvvIzlkIPlkIPllp3llp3vvIzkuI3nlJ/nl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msJTvvIzlpoLmnpzog73pgYfliLDoh6rlt7HniLHnmoTkuZ/niLH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j5HngrnlsI/otKLvvIzlsLHmmK/lpKnlpKfnmoTnpo/msJ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77yM5piv5Li65LqG5pu05aW95Zyw5YmN6KGM44CC5aW95LiO5LiN5aW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bm45LiO5LiN5bm46YO96L+H5LqG44CC5Lq655Sf55qE6ZmF6YGH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qE6Zuo77yM5reL6L+H77yM5rm/6L+H77yM6LWw5LqG77yM6L+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dj+WwseWdj+WcqOaIkeaAu+aYr+mCo+S5iOeQhuaJgO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dj+WwseWdj+WcqOaIkeS4neavq+S4jeaDs+WOu+aU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bHkuo7lv4PvvIzkuI3lm7Dkuo7mg4XvvIzkuI3nlY/lsIbmnaXvvIzkuI3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lpoLmraTvvIzlronlpb3jgII8L3A+PHA+PGVtPjIzLjwvZW0+5L+h5Lu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q477yM55qx5LqG77yM5Y2z5L2/5oqa5bmz77yM5Lmf5oGi5aSN5LiN5LqG5Y6f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LiN6KaB5Y675qy66aqX5Yir5Lq677yM5Zug5Li65L2g6IO96aqX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5u45L+h5L2g55qE5Lq644CCPC9wPjxwPjxlbT4yNC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WcqOaEj++8jOiAjOaYr+WcqOaEj+S6huWPiOiDveaAjuagt+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WPquacieWQjuaenOWSjOe7k+aenOOAguaIkOeGn++8jOWwseaYr+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dpemdouWvueS4gOWIh+Wwj+S6i+OAgjwvcD48cD48ZW0+MjUuPC9lbT7opoHkvb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gqXmsoPvvIzlsLHlvpfml7bluLjmoL3moJHjgILmiJHku6zlupTor6Xms6jmhI/ln7n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jgII8L3A+PHA+PGVtPjI2LjwvZW0+6K645aSa5LqL5oOF77yM5oC75piv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N5Lya5oeC5b6X77yM5LiA5aaC5oSf5oOF77ya6ZSZ6L+H5LqG77yM6YGX5oa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YW25a6e55Sf5rS75bm25LiN6ZyA6KaB6L+Z5LmI5aSa5peg6LCT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Ny48L2VtPuacieS6m+S6i++8jOaXoOmcgOaKiuiHquW3seaR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S9juOAguWxnuS6juiHquW3seeahO+8jOimgeWKquWKm+S6ieWPluOAguWcq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+8jOS4jeW/heWGjeS4ieWuueW/je+8jOS4jeiDveiuqeWIq+S6uui3tei4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lee6v+OAgjwvcD48cD48ZW0+MjguPC9lbT7lt7Lnu4/kuKLlpLHkuobpk6DnlL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mg6fmgJXojYbmo5jvvIzkuZ/kuI3lnKjkuY7msr/pgJTpo47mma/lkozmiZH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jgII8L3A+PHA+PGVtPjI5LjwvZW0+6Iqx6KiA5ben6K+t5Lya6LSl5Z2P6YGT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LiN5b+N6ICQ77yM5bCx5Lya5Z2P5LqG5aSn5LqL5oO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WtpuS8mueQhuino+e6ouWwmOeahOWWp+Wao+WPmOW5u++8jOaHg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7juWuuea3oeeEtu+8m+imgeWtpuS8muWOn+iwheS6uueUn+eahOS4jeWujOe+j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eWWhOW+heeUn+WRveeahOavj+S4gOWkqe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7mnaXpg73kuI3mgJXotbDplJnot6/vvIzmgJXnmoTmmK/lm6DmraTlsLH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li4fmsJTjgII8L3A+PHA+PGVtPjMyLjwvZW0+5LiA5Liq5aSn5rC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piv5Zyo5b+r5LmQ5LiK5oms5Lit55Sf5rS777yM55Sf5rS75YWF5ruh5Lq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My48L2VtPuS7u+S9leS6i+mDveayoeacieihqOmdo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5iOeugOWNle+8jOWBmuS6i+imgeiAg+iZkeWRqOWF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vvIzpmo/pgYfogIzlronvvIzkuI3msYLlr4zotLXvvIzliKvkuLTmuIrnvq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pl67lv4Pml6DmhKfjgII8L3A+PHA+PGVtPjM1LjwvZW0+5oWI5oKy6Lef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6y55qE54ix5oOF5piv5LiA5qGp5LqL5oOF77yM5LiA5Liq5piv6KeJ5oK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35oOR44CCPC9wPjxwPjxlbT4zNi48L2VtPuWmguaenOS4gOS4quS6uuW5s+aXtu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nr+e0r++8jOWwseS8mue7iOeUn+aXoOaJgOaUtuiOt+OAguWmguaenOS4jeeri+W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WWhO+8jOWwseS8mue7iOeUn+iiq+W/p+iZkeWSjOWxiOi+seaJgOWbsOaJsO+8jO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tu+S6oeOAgjwvcD48cD48ZW0+MzcuPC9lbT7ku47njrDlnKjlvIDlp4vliqrli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mgI7moLfnmoTkurrnlJ/lsLHliqrlipvljrvkuonlj5bvvIzljrv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bCx6YKj5LmI55+t77yM5Yet5LuA5LmI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77yM5b2x5ZON5LqG6Ieq5bex6YeN6KaB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WwseWDj+WvkuWGrOmHjOeahOWIuueMrO+8jOS6kuebuOmdoOW+l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muinieW+l+WIuueXm++8m+W9vOatpOemu+W+l+Wkqui/nO+8jOWPiOinieW+l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6uuW/hemhu+S/neaMgemAguW9k+eahOi3neemu+aJjeiDvei/h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garmmI7kurrorqnpkrHkuLroh6rlt7Hlt6XkvZzvvIznqbfkurrmi7z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rHlt6XkvZzvvIzmgJ3nu7TkuI3lkIzjgII8L3A+PHA+PGVtPjQxLjwvZW0+5oC7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Sf5rS75Lit55qE5Lq65p2l5Lq65b6A77yM5pu06KaB5Lmg5oOv55Sf5rS75Lit55qE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44CCPC9wPjxwPjxlbT40Mi48L2VtPuS4jeimgeiuqeWklueJqeWltOW9u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+8jOS4jeimgeiuqemHkemSseS7o+abv+S6hu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/pnZ7plJnvvIzniLHmg4XmmK/kuIDnp43lhrfmvKDvvIzmhpTmgrT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rYnmnaXkuIDkuJbnmoTplJnop4nvvIzkuIDmrrXpo47mma/vvIzkuIDmrrX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lkozliKvnprvvvIzmgLvmmK/oi6boobflkozmgJ3lv7XvvIzmgqzmrorlko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0LjwvZW0+5LiW55WM5LiK5Y+q5pyJ5LiA5qC35Lic6KW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qKm5oOz5a6e546w77yM6YKj5bCx5pivJm1kYXNoOyZtZGFzaDvlrrPmgJX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us55qE55Sf5ZG977yM5bCx5piv5Lul5LiN5pa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ae/5Yq/5b6X5Yiw6YeN55Sf77yM5Li65p+Q5Lqb5Y+q5pyJ6Ieq5bex5omN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p2l6Ieq5YaF5b+D55qE5Y+s5ZSk77yM6LWw5Zyo6Lev5LiK77yM5peg5rOV5YG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Un+S4i+adpe+8jOa0u+S4i+WOu++8jOWKquWKm+Wd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4gOS4quS4quWdju+8jOS6uueUn+aIluiuuOi+m+iLpuWKs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h6rnlLHnmoTkuJbnlYzvvIzkuI3pnIDopoHmnYPlir/vvIzkuI3pnIDopoH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vIzlj6rpnIDopoHml6DkurrlubLmtonjgII8L3A+PHA+PGVtPjQ4LjwvZW0+5p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L2p55qE6I6r6L+H5LqO5ZG96L+Q57uZ5LqG5L2g5LiA5p2v6Ium6Iy277yM5L2g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N5pu+5oem5byx44CCPC9wPjxwPjxlbT40OS48L2VtPuaIkeS7rOimgeaEn+aB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S4gOWIh++8jOS4jeiuuuaCsuWWnO+8jOS4jeeuoeWlveWdj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VmeS8muS6huaIkeS7rOeUn+a0u+eahOecn+iwm++8jOingeivgeS6huaIkeS7r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vj+S4gOatpeOAgjwvcD48cD48ZW0+NTAuPC9lbT7onJjom5vkuI3kvJrpo57nv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nhafmoLfog73miornvZHnu5PlnKjnqbrkuK3jgILlpYfov7nmmK/miafokZfogI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jgII8L3A+PHA+PGVtPjUxLjwvZW0+5Yir5Lq65oul5pyJ55qE77yM5oiR5Lus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76h5oWV77yM5Y+q6KaB5Yqq5Yqb77yM5oiR5Lus5Lmf5Lya5oul5pyJ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oul5pyJ5LqG77yM5LiN6KaB6L+H5LqO54Kr6ICA77yM5Yir5Lq65q2j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f5pep5Lmf5Lya5oul5pyJ44CCPC9wPjxwPjxlbT41Mi48L2VtPuS7iuWkqeWw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KquWKm+WBmuWlve+8jOaYjuWkqeS9oOS5n+iuuOWwseiDveWBmueah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g7PnprvlvIDkvaDnmoTkurrmnInljYPkuIfnp43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markvLTkvaDnmoTkurrmsLjov5zotbbkuI3otb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rC46L+c5LiN5Lya6L6c6LSf5L2g77yM6YKj5Lqb6L2s6ZSZ55qE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Ww6ZSZ55qE6Lev77yM6YKj5Lqb5rWB5LiL55qE5rOq77yM6YKj5Lqb5ru0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YWo6YO96K6p5L2g5oiQ5Li654us5LiA5peg5LqM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p+a1t+WboOS4uuazoua+nOWjrumYlOiAjOacieawlOWKv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iNhuajmOWdjuWdt+iAjOacieaEj+S5ieOAgjwvcD48cD48ZW0+NT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qPkuYjlpKfmiJHllpzmrKLkvaDvvIzogIzkvaDkuZ/liJrlpb3llpzmrKLmiJHjgIL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vvIznnJ/lpb3jgII8L3A+PHA+PGVtPjU3LjwvZW0+5LiK5aSp6LWL5LqI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aB5Li65Lq657G755qE57mB6I2j5ZKM5bmz5ZKM5bm456aP6ICM5aWJ54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4jeefpemBk+i/mOimgei1sOWkmuWwkeW8r+i3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kmuWwkeS4qumUmeeahOS6uu+8jOaJjeiDvemBh+ingeS9oOOAguWlveaDs+i3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vueS9oOivtO+8jOivt+W/q+S6m+aJvuWIsOaIkeWRgO+8jOaIkeS4gOS4q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i+m+iLpuOAgjwvcD48cD48ZW0+NTkuPC9lbT7lgZrkurrmnID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jgIHmgIHluqbjgIHmgJ3mg7Pop4Llv7XlkozkurrnlJ/ku7flgLzop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W5LiK5ZSv5LiA55qE6LSi5a+M5piv55+l6K+G77yM5LiW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q5oG25piv5oSa5pin5peg55+l44CCPC9wPjxwPjxlbT42MS48L2VtPuWmguaen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S9oOi/meS4gOatpei1sOmUmeS6hu+8jOmCo+S5iOS9oOWwseetieS6juivgeaY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Yr+Wksei0peeahOOAgjwvcD48cD48ZW0+NjIuPC9lbT7lubTovbv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t7HlkozpnZLmmKXlkozlirPliqjmiJDlsLHkuobliKvkurrnmo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us5LiN5piv5Li66Ieq5bex6ICM55Sf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LWL5LqI5oiR5Lus5bqU5bC955qE6LSj5Lu744CC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Dj+W8ueewp++8jOeci+S9oOW8uuS4jeW8uu+8m+S9oOW8uuS7luWwseW8se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WwseW8uuOAgjwvcD48cD48ZW0+NjUuPC9lbT7lgaXouqvjgIHlrZ3ogIHjgIH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lloTvvIzku7vkvZXml7blgJnpg73lj6/ku6XvvIHkuI3lv4Xnr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q655Sf5bCx5YOP5qmh55qu77yM6LaK5piv5oOz6KaB5o6p55uW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6LaK5aSn55qE5Luj5Lu344CCPC9wPjxwPjxlbT42Ny48L2VtPuaEn+aD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yoeaciea8lOaKgO+8jOWcqOi/mei3r+WPo++8jOS4gOi9rOi6q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jguPC9lbT7kvJrorqnkvaDlk63nmoTkurrkuIDlrp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nmoTkurrkuIDlrprkuI3kvJrorqnkvaDlk6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E5byf5aaC5omL6Laz77yM5aWz5Lq65aaC6KGj5pyN77yM6LCB5Yqo5oiR5om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U6LCB6KGj5pyN44CCPC9wPjxwPjxlbT43MC48L2VtPuWcqOeUn+a0u+S4reekuu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7u+S9leWCu+S6i+eahOS6uu+8jOWGs+S4jeixoeS7luiHquW3seaDs+ixo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quaYjuOAgjwvcD48cD48ZW0+NzEuPC9lbT7miJHlg4/mmK/kuIDkuKrkvaDlj6/mn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lvbHlrZDvvIzorqnlr4Llr57kuqTmjaLnnYDmgrLkvKTnmoTlv4PkuovvvIzlr7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lj6/mlr3vvIzov5nml6DlkbPnmoTml6XlrZDvvIznnLzms6rvvIzmmK/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jgII8L3A+PHA+PGVtPjcyLjwvZW0+5Lq66Z2g6LCB5LiN5aaC6Z2g6Ieq5bex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i25q+N5Y+v5Lul6Z2g77yM5L2G5piv5LuW5Lus6Zmq5LiN5LqG5L2g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gOS7veaXoOaDhe+8jOS4gOS7veiusOW/hu+8jOWkmuW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+8jOWkmuWwkeWGt+a8oO+8jOWPquaYr+S6uueUn+eahOW/g+acuu+8jOWPquaYr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tl+W5le+8jOWGt+a8oOWSjOWFs+aAgO+8jOiXj+edgOS8pOWus+WSjOWGt+a3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lJ/mtLvku47kuI3kuo/lvoXmr4/kuIDkuKrliqrlipv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KrmnaXnmoTlubjov5Dpg73mmK/ov4flvoDliqrlipvnmoTnp6/mlJLjgIL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lgZrmg7PlgZrnmoTkuovvvIzotoHlubTovbvvvIzljrvov73pgJ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E8L3A+PHA+PGVtPjc1LjwvZW0+5Zac5qyi5bCx5LqJ5Y+W77yM5b6X5Yiw5bC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piv6L+Z5qC377yM6ISa6ZW/5Zyo6Ieq5bex6Lqr5LiK77yM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qG77yM55u05Yiw5ZCR5b6A55qE6aOO5pmv77yM5Y+Y5oiQ6LWw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aenOS4jeWHuuWOu+eci+eci++8jOS9oOS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S4i+eahOi/meeJh+Wcn+WcsOWwseaYr+S4lueVj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gLvlkozlrr3ljprnmoTkurrnm7jkvLTvvIzotKLlr4zmgLvkuI7or5rkv6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mbrmhafmgLvkuI7pq5jlsJrnmoTkurrnm7jkvLTvvIzprYXlipvmgLvkuI7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urrnm7jkvLTvvIzlgaXlurfmgLvkuI7osYHovr7nmoTkurr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e26Ze05bm26Z2e6Imv6I2v77yM5Lu75L2V5LqL5oOF6YO95Lya5pyJ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ed56a75ZKM5pe26Ze055qE6YKj5aSp44CCPC9wPjxwPjxlbT43OS48L2VtPuWPpOS5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S6i+iAhe+8jOS4jeaDn+aciei2heS4luS5i+aJje+8jOS6puW/heacie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/l+OAgjwvcD48cD48ZW0+ODAuPC9lbT7lj6rmmK/luIzmnJvog73mnIn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r7TmsqHkuovnmoTml7blgJnvvIznn6XpgZPmiJHkuI3mmK/nnJ/nmoTmsqHkuo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kurrvvIzlnKjmiJHlvLrpopzmrKLnrJHnmoTml7blgJnvvIznn6XpgZP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IDlv4PjgII8L3A+PHA+PGVtPjgxLjwvZW0+5Zyo56ue5LqJ5byC5bi4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K5pe25Luj77yM5Y+q5pyJ6YCa6L+H5LiN5pat5Zyw5a2m5Lmg77yM5o6M5o+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Sa55qE5oqA6IO955+l6K+G77yM5LiN5pat5Zyw5YWF5a6e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e5LqJ5Lit56uL5LqO5LiN6LSl5LmL5Zyw44CCPC9wPjxwPjxlbT44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seWtl++8jOmavuWIsOS6huWkmuWwkeiLsembhOWlveaxie+8jOS4jeW+l+S4jeWQ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juWktOOAgjwvcD48cD48ZW0+ODMuPC9lbT7miJHorqTkuLrmiJDlip/mmK/lpLHotK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nKjmsqHmnInmiJDlip/kuYvliY3miYDmnInnmoTlpLHotKXpg73kuI3lj6v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kurrnlJ/msLjov5zlkJHkuIrvvIznm7TliLDmrbvkuobnmoTpgqPkuID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bm456aP5YW25a6e5b6I566A5Y2V77yM5Lmf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a6Ieq54S244CC6L+Z5LiW55WM5LiK77yM5pyJ5LiA56eN5b+D5oOF5Y+r5om/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b6X6LW35pS+5b6X5LiL55qE5Y+r5Li+6YeN77yM5Li+5b6X6LW3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f6YeN44CCPC9wPjxwPjxlbT44NS48L2VtPuS6uueUn+WwseaYr+WmguatpO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5i+mXtOadpeWbnuaRhuWKqO+8jOaKm+WNtOe5geadgu+8jOa0u+edgOS+v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DYuPC9lbT7opoHmg7PmiJDkuLrlvLrogIXvvIzlhrPkuI3og73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jKHpgZPnmoTojYbmo5jvvIzkuZ/kuI3og73lm57pgb/po47pm6jnmoTlhrLl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pyJ5Lq66K+05Lq655Sf5bCx5YOP6JKy5YWs6Iux77yM6aOO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5Sx5bex44CC5Zyo5oiR55yL5p2l77yM5omA6LCT6Lqr5LiN55Sx5bex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6L+95rGC5omA6LCT6Ieq55Sx5LuY5Ye655qE5Luj5Lu377yM5LuF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eUn+a0u+aYr+mmluatjO+8mueIseaDheaYr+i9u+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Yr+S6pOWTjeS5kO+8jOWli+aWl+aYr+aRh+a7muS5kO+8jOW6lOmFrOaYr+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+8jOaci+WPi+aYr+mAmuS/l+absu+8jOS6i+S4muaYr+i/m+ihjO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urrkuonkuIDlj6PmsJTvvIzliKvmlL7kuIvlpKrlpJrnmoTohLj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DkuKrpgY3lnLDps57kvKTjgII8L3A+PHA+PGVtPjkwLjwvZW0+5rKJ6bu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Y+q5piv5LiN5oOz5YaN6K6p6YKj5Lqb5peg5YWz55eb55eS55qE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44CC54Ot6Ze555qE5pel5a2Q55yL5LiN5riF5pyq5p2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IO954us6Ieq55ub5byA44CCPC9wPjxwPjxlbT45MS48L2VtPuWchua7o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Wkp+mihuWfn+aYr++8muWpmuWnu+e+jua7oeOAgeWutuW6reWSjOS5kOOAgemBk+W+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OAgee7iOi6q+WtpuS5oOOAgeS6i+S4muWPkeWxleOAgei6q+S9k+WBpeW6t+OAg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zleOAgeWWhOe8mOW5v+e7k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TdhaHdpMXRr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k3YWh3aTF0a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FA27207B849473EB87F14AE39B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