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6EF985A58C7E2185D06A6CC2868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EF985A58C7E2185D06A6CC2868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6Zuq5pmv55qE5aW9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quiKseW+iOeZveW+iOeZve+8jOeZ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6r+a0geOAguWug+S7rOaKiuWkp+WcsOWPmOW+l+S5n+W+iOe6r+a0geOAg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aIkeacieenjei/meagt+eahOaEn+inie+8mumbquS4jeS7heS7heS9v+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6r+a0ge+8jOS5n+S9v+S6uuS7rOeahOW/g+eBteWPmOW+l+WDj+Wug+S4gO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6r+a0geOAgjwvcD48cD48ZW0+Mi48L2VtPuagkeaeneS4iuaMgua7oeS6huWwj+WG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aYr+agkeaMgu+8jCZsZHF1bzvlv73lpoLkuIDlpJzmmKXpo47mnaXvvIzljY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JHmoqjoirHlvIAmcmRxdW875pm26I655Y+v54ix77yM6L276L2755So5omL5LiA56K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mR57CM57CM5Zyw6aOY6ZmN5LiL5p2l44CCPC9wPjxwPjxlbT4zLjwvZW0+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K5pep5bey6ZO26KOF57Sg6KO577yM5aW95YOP5LiA56KX5ZCD5LiN5a6M55qE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Ly45Ye66IiM5aS077yM6Zuq6Iqx6aOY6L+b5LqG5Zi05be077yM5YeJ5YeJ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yi5oKm55qE55Sc6Jyc5ZGz44CCPC9wPjxwPjxlbT40LjwvZW0+5a6D5Lus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7uI6JC95LiL5p2l77yM5pyJ55qE6JC95YWl5Zyw6Z2i77yM5pyJ55qE6JC9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t77yM5pyJ55qE6JC95Yiw5rmW5rOK6YeM77yM5pyJ55qE6JC95Yiw5bGx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a695bm/55qE5LiA54mH77yM6YO95pyJ6Zuq6Iqx55qE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iR6K6k5Ye677yM6YKj5Lqb6Zuq5Zyw5LiK5YeM5Lmx6Zeq54OB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piv6K+X77yb6ICM6KKr6Lip5b6X6buv5reh5p2/57uT55qE6Lev77yM5piv5pW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95Zyo5qCR5LiK55qE6Zuq77yM5LiN5piv5auB5o6l77yM6ICM5piv5aGR6YCg44CC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q57qx55qE5LiW55WM77yM57uI5LqO5Ye6546w5LqG6L2u5b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qOJ57Wu5LiA6Iis6L275b+r55qE6Zuq77yM5YOP6Iqm6Iqx5LiA6Iis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YOP6JKy5YWs6Iux5bim57uS5q+b55qE56eN5a2Q5LiA6Iis55qE6Zu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Ieq55Sx6aOe6KGM77yM6Ieq55Sx6Iie5Yqo77yM5bC95oOF6YeK5pS+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PC9wPjxwPjxlbT43LjwvZW0+5oiR5pyb552A5aSp56m65Lit6aOY6aOY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6YCP6L+H6Zuq6Iqx77yM5oiR5aW95YOP55yL5Yiw5LiA5Liq57KJ5aaG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5qE6Zuq6Iqx5LiW55WM44CC6YKj5Liq5LiW55WM6YeM77yM6Zuq6Iqx5piv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7K+54G177yM5Li66Zuq6Iqx5LiW55WM5aKe5re75LqG5Y2O5YWJ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6Zuq6Iqx6JC95Zyo5qCR5aeR5aiY55qE6Lqr5LiK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aW95YOP5oqr5LiK5LqG6Zuq55m96Zuq55qE55qE5ama57qx44CC6Zuq6Iqx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iK77yM5bGL6aG25aW95YOP5bim5LiK5LqG6Zuq55m96Zuq55qE5bi95a2Q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Zyo5aSn5Zyw5LiK77yM5aSn5Zyw5aW95YOP55uW5LiK5LqG6Zuq55m9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5q+v44CCPC9wPjxwPjxlbT45LjwvZW0+6Zuq5Lit55qE5pmv6Imy5aOu5Li9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LmL6Ze05rWR54S25LiA6Imy77yM5Y+q6IO955yL6KeB5LiA54mH6ZO2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Gh5pW05Liq5LiW55WM6YO95piv55So6ZO25a2Q5p2l6KOF6aWw6ICM5oiQ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mbqui2iuadpei2iuWkmuS6huOAguWwj+mbquiKseWDj+aji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ug+S7rOacieeahOe7k+aIkOS8tO+8jOaJi+aLieaJi++8jOaOkuedgOaVtOm9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+S8je+8jOmjnuWQkeWkp+WcsO+8m+acieeahOS4ieS4quS4gOe+pO+8jOS4pOS4q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/mOacieeahOS4gOeJh+Wwj+Wwj+mbquiKseeLrOiHquS4nOmXr+ilv+aSnuWcsO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MTEuPC9lbT7lsbHkuIrnmoTpm6rooqvpo47lkLnnnYD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volL3ov5nlgo3lsbHnmoTlsI/miL/kvLznmoTjgILlpKfmoJHlj7flj6vvvIzpo4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sI/miL/pga7okpnkuIvmnaXjgILkuIDmoKrlsbHovrnmlpzmrarnnYDnmoTlpKf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pjkuIvmnaXjgILlr5LmnIjmgJXooqvkuIDliIflo7Dpn7PmiZHnoo7kvLznmoTvvI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iLDlpKnovrnljrvkuobvvIE8L3A+PHA+PGVtPjEyLjwvZW0+5LiL6Zuq5LqG77yM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55qE6Zuq6Iqx77yM5LuO5b2k5LqR5a+G5biD55qE5aSp56m65Lit57CM57CM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6Zuq6Iqx5YOP5LiA5Liq5Liq6aG955qu55qE5bCP57K+54G177yM5pyJ5pe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y75bCW5LiK77yM5pyJ5pe26JC95Zyo6ISW5a2Q6YeM77yM5Y+v54ix5p6B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XqeaYpeS6jOaciOeahOmbqu+8jOiZveeEtuWlueeahOeUn+WR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5tOWNjuaYk+mAne+8jOS9huWlueWmguS4gOS9jeWWhOino+S6uuaEj+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lueeahOWco+a0geS4jue6r+ecn++8jOaXoOWjsOaXoOaBr+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juaflOaDhee/qee/qei1t+iInu+8jOWFseiInue7muS4veeahO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iJHlh53mnJvlpKnnqbrvvIzpl63kuIrmiJHnmoTlj4znnLzvvIz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I7miJHlqIfmn5TlnLDnvKDnu7XvvIzmiJHku7/kvZvlkKzliLDkuobpm6ro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LPnlZTmgoTmgoTlnLDlkJ/llLHvvIzku7/kvZvlkKzliLDkuobpgaXov5znmo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4zkvKDmnaXnmoTnkLTpn7PjgII8L3A+PHA+PGVtPjE1LjwvZW0+6aqk6Zuq5Yid6Z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l6YeM55qE5aSq6Ziz5Ly85LmO5ouJ6L+R5LqG5LiO5Lq655qE6Led56a7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Zyw5riF5pmw77yM5qC85aSW5Zyw6ICA55y844CC5L2G6Ziz5YWJ55qE5rip5bq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KKr5Yaw6Zuq5Ya35Y206L+H5Ly855qE77yM5oCO5LmI5Lmf54Ot5LiN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bquS7meWtkO+8jOS9oOaAu+aYr+aChOaChOWc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MhuWMhuWcsOWOu++8jOS9oOaKiua8guS6rueahOWwj+mbquiKseeVmeWcq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6hOeovOW4puadpea4qeaaluOAguS9oOaYr+mCo+S5iOe6r+a0ge+8jOaXoOen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IkeS7juW/g+W6lei1nue+juS9oOmrmOWwmueahOWTg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oLmraTlh4Tnvo7nmoTpm6rmma/vvIzlpoLmraTlpqnlqprnmoTmnIj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mK/kvb/kurrpmr7ku6Xlv5jmgIDjgILkvYbkuZ/orrjmmK/miJHlpKrov4fkuo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LllInvvIzmrovpm6rljJbonbblhaXmoqbpo57vvIzlpJzlsL3lpKnmmI7lh6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J88L3A+PHA+PGVtPjE4LjwvZW0+6Zuq6LaK5LiL6LaK5aSn77yM5pyJ55qE5YOP5aS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5qE6Iqx55Oj77yb5pyJ55qE5YOP6aG955qu55qE5bCP5a2p5Zyo57+76Lef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qx5Zyo5LiA6LW377yM5YOP546J6ZuV55qE5ZyG55CD77yb6L+Y5pyJ55qE5YO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5qC35LyY6ZuF44CB56uv5bqE5Zyw6aOY6JC95LiL5p2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vkumjjuS4re+8jOmbqui9u+W/q+WcsOS7juWkqeepuumjmOiQve+8jOWDj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OiQveS4i+adpeOAguS4gOmYtemjjuWQueadpe+8jOWDj+aSkuWQkeWkqeepuueahOe7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8q+WkqemjnuiInu+8jOaKiuaVtOS4quWfjuW4guijheeCueaIkOS6huerpeivn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mbquS4lueVjOOAgjwvcD48cD48ZW0+MjAuPC9lbT7lvIDlp4vkuIvpm6rml7bov5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pm6jvvIzkuI3kuYXlsLHlj6rop4HpuYXmr5voiKznmoTpm6roirHvvIzku47lva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nmoTlpKnnqbrkuK3po5jokL3kuIvmnaXvvIzlnLDkuIrkuIDkvJrlhL/lsLHnm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as6Zuq55qE5q2M5piv6YKj5LmI576O5aaZ77yM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bm05Yas5aSp5a6D6YO95Zyo5Y+N5aSN5Zyw5ryU5ZSx552A57qv5LmL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mL6Z+z77yM5Lil5LmL5b6L44CC5oiR5oOz77yM6L+Z6aaW6Zuq5LmL5q2M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s5aSp54m55pyJ55qE5LmQ5puy77yM5a6D5bqU6K+l5piv5q+P5Liq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q2M44CCPC9wPjxwPjxlbT4yMi48L2VtPuWPquingeiSmeiSmee7humbq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eZveiJsueahCZsZHF1bzvnj43lrp0mcmRxdW875ryr5aSp5rSS6JC977yM54q5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Iie6KOZ77yM5Y+I5Ly85aSp5L2/55qE55m9576944CC6Zuq77yM6LaK5Li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Gx5bed5aSn5Zyw5oqr5LiK5LqG5LiA5bGC5Y6a5Y6a55qE5qOJ6KGj77yM6L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i5a2Q5Lmf5LiN5L6L5aSW44CCPC9wPjxwPjxlbT4yMy48L2VtPuS4gOmYteWkp+mj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+8jOW4g+a7oeWcsOS4i+eahOmbquiKseWPiOmjnuS4iuS6huWkqeepu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eZveiJsuaXi+a2oeWcqOepuuS4remjnuedgOOAguecn+WDj+S4gOS4quS6kembvu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aKiuaIkeW8leWFpeaipuWig+OAgjwvcD48cD48ZW0+MjQuPC9lbT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nspLnspLns5bosYbvvIzlroPku6zlnKjnqbrkuK3po5joiJ7nnYDvvIz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okL3lnLDvvIzlpb3lg4/oiI3kuI3lvpflroPku6zkvY/nmoTlhrDlrqvlkaLvv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g4/ng5/kuIDmoLfovbvvvIznjonkuIDmoLfmtIHjgILnurfnurfmiazmiaz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jgII8L3A+PHA+PGVtPjI1LjwvZW0+5aSn6Zuq57q357q35oms5oms6JC9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5bCP6Zuq6Iqx5Zyo56m65Lit6Iie5Yqo552A5ZCE56eN5ae/5Yq/77yM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oiW55uY5peL77yM5oiW55u055u05Zyw5b+r6YCf5Z2g6JC977yM6ZO6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Ni48L2VtPuWcsOmdouS4iuOAgeaIv+Wxi+S4iuOAge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mTuuS4iuS6huS4gOWxguWOmuWOmueahOeZveiJsueahOavr+WtkO+8jOWtqeWtk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S4iuS6huWQhOenjeminOiJsueahOe+vee7kuacje+8jOi1sOi1t+i3r+adp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Wwj+S8gem5he+8jOi/mOWDj+iuuOWkmuW9qeiJsueahOWwj+iKseWcqOen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hqzlpKnvvIzomb3nhLbmsqHmnInmmKXlpKnov7fkurrnmoT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vvIzmsqHmnInlpI/lpKnlo67op4LnmoTpl6rnlLXpm7fpuKPvvIzmsqHmnIn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HkurrnmoTkuLDnoZXmnpzlrp7vvIzkvYblroPkuZ/mnInnjK7nu5n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k4TnmoTnvo7jgII8L3A+PHA+PGVtPjI4LjwvZW0+6YKj54mH54mH6aOY6JC9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iv6Zuq55m977yM6L+Y5bim552A5Lid5Lid55qE5Ya35ryg77yM5oiR5Lul5Li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2n5Zyo5omL5b+D5a6D5bCx5Lya5bGe5LqO5oiR77yM5Y+v6ZqP552A5oWi5oWi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45Y+R77yM5raI6YCd5LqG77yM5Lmf5bim6LWw5LqG5oiR5b+D5bqV6YKj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44CCPC9wPjxwPjxlbT4yOS48L2VtPuadvuagkeiLjee/oOWcsOermeWcqOeZv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quWcsOmHjO+8jOmaj+edgOWHm+WGveeahOilv+WMl+mjju+8jOaRh+aZg+edg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keWHuuWwluWOieWIuuiAs+eahOWRvOWVuO+8jOWDj+aYr+acieaEj+WcqOiUkein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jwvcD48cD48ZW0+MzAuPC9lbT7lgo3mmZrvvIzlpKfniYflpKfniYfnmoTlsI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47mmI/mmpfnmoTlpKnnqbrkuK3nurfnurfmiazlnLDpo5jokL3kuIvmnaXjgILp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bHlt53jgIHnlLDph47jgIHmnZHluoTvvIzlhajpg73nrLznvanlnKjnmb3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moTlpKfpm6rkuYvkuK3jgII8L3A+PHA+PGVtPjMxLjwvZW0+5aSp6Imy6LaK5p2l6LaK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oOF6LaK5p2l6LaK5r+A5Yqo5LqG77yM5Zug5Li66Zuq5LiL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5LqG44CC5bCP6Zuq6Iqx5Zyo56m65Lit5peL6L2s552A77yM6Lez552A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Iqt6JW+77yM6aOY6aOY5rSS5rSS5Zyw6ZO65Zyo5aSn5Zyw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bquiKseW+iOeZveW+iOeZve+8jOeZveW+l+mCo+S5iOe6r+a0ge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kp+WcsOWPmOW+l+S5n+W+iOe6r+a0geW+iOa8guS6ruOAguaIkeacieenj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mumbquS4jeS7heS7heS9v+S4h+eJqeWPmOW+l+e6r+a0ge+8jOS5n+S9v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WPmOW+l+WDj+Wug+S4gOagt+a8guS6rue6r+a0g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hrfnmoTlhqzlpKnmnaXkuobvvIzkuIDlnLrlpKfpm6rov4flkI7vvIz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uqLpg73miJDkuobnsonlpobnjonnoIznmoTkuJbnlYzjgILmn7PmoJHkuIrmjI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7bmnaHvvIzojYnlnarkuZ/miqvkuIrkuobpk7boo4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5uW5ruh5LqG5bGL6aG277yM6ams6Lev77yM5Y6L5pat5LqG5qCR5p6d77yM6Zq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eN56eN54mp5L2T55qE5aSW6KGo77yM5aC15aGe5LqG6YGT6Lev5LiO5Lqk6YCa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6Iie55qE6Zuq54mH77yM5L2/5aSp5Zyw5rq25oiQ5LqG55m96Imy55qE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Dvea4tOacm+mbqu+8jOWwseWDj+aYr+S4gOenjeazq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aIkeS6puaYr+WHoeS6uu+8jOWwseWDj+epuuS4reWNg+S4h+actemb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cte+8jOW5s+WHoeiAjOWPiOaZtuiOue+8jOaKiuiHquW3seeOsuePkeWJl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elnuWco++8jOS4peWvkuaXtu+8jOacieajseaciembqO+8jOa4qeaalu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iejeWMluOAgjwvcD48cD48ZW0+MzYuPC9lbT7nnIvnnYDpgqPkuIDniYfniYfpo5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miJHokL3ms6rkuobvvIzkuI3nn6XmmK/mhJ/liqjov5jmmK/ov7fmg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qPlv4PkuYXkuYXkuI3og73mt6HlrprvvIzml6Dms5Xoh6rmi5T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Zuq6Iqx5omT5Zyo5oiR55qE6IS45LiK77yM5YeJ5Lid5Lid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ZGm77yB5oiR5Luw5aS05byg5Y+j5Y675ZCD6YKj6Zuq6Iqx77yM5aW9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Zyo5Ly45omL5Y675oqT6Zuq6Iqx77yM5Y+v5a6D5YOP5reY5rCU55qE6Zuq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LiA5qC35Zyo6Lef5oiR5o2J6L+36JeP77yM5Yiw5LqG5oiR55qE5omL5b+D5bCx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C48L2VtPumbqu+8jOWNs+S9v+WGjee+juS4ve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5n+S8muiejeWMluOAgueDn+eBq++8jOWNs+S9v+WGjee+juS4ve+8jOS5n+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wuOS4jea2iOWkseeahO+8jOS5n+WPquacieiusOW/humHjOeahOmCo+eCueeVpe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eahOeerOmXtOOAgjwvcD48cD48ZW0+MzkuPC9lbT7pm6roirHvvIzku6Tmlofkurrp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gbXmhJ/lpKflj5HvvIzmta7mg7PogZTnv6njgILpmr7mgKror5fku5nmnY7lpKrnmb3o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Jrnkbblj7Dpm6roirHmlbDljYPngrnvvIzniYfniYflkLnokL3mmKXpo47pppnjgI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3ku4Xkvb/kurrku6znnIvliLDnmb3njonml6DnkZXnmoTmlrDmma/vvIzmm7T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mKXlpKnnmoTmm5nlhYnjgII8L3A+PHA+PGVtPjQwLjwvZW0+5pu+57uP57Sg5omL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u+6Iqx6JGs5pyI77yM5Lu76Z2S5Lid6aOe6Iie44CC6Zuq6Iqx5bmV5Lit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2G5pyb5LiN6KeB5L2g5oKg54S255qE6IS477yM5riF5riF6Lqr5b2x77yM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ym44CCPC9wPjxwPjxlbT40MS48L2VtPumbqu+8jOS7v+S9m+S4gOS9jee6r+a0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WcqOeZveiMq+iMq+eahOS4lueVjOmHjOWpt+Wpt+eOieeri++8m+mbq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Jh+mbqueZveeahOS6keacte+8jOWcqOa5m+iTneeahOWkqeepuuS4remjmOadpemj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mbqu+8jOS7v+S9m+S4gOactembj+iPiueahOiKseeTo+maj+mjjua0kuiQve+8j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9oOaYr+W/g+mHjOOAgjwvcD48cD48ZW0+NDIuPC9lbT7pm6rmmK/nuq/mtI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K/mg7nkurrllpzniLHnmoTvvIzkvYblnKjmiJHnnLzph4zvvIzkvaDmsLjov5zmmK/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vvIzmsLjov5zmmK/nvo7kuL3nmoTjgILlm6DkuLrkvaDnu5nlhpzmsJHkvK/kvK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lpzmgqbvvIznu5nmiJHku6zlop7liqDkuoblv6vkuZ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q5LqG77yM5aSp5Lmf6LaK5p2l6LaK5YeJ5LqG44CC6K6w5b6X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R5YmU55qE6IOD77yM562U5bqU5oiR5LiA5a6a5Yir552A5YeJ5LqG44CC5oiR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SW5aWX77yM5pu05Yir6K+05oul5oqx44CCPC9wPjxwPjxlbT40NC48L2VtPuWG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WPr+abvuaDs+WIsOeUqOmbqueahOWFieeEsOaykOa1tO+8geaZtuiOu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n+WcsOWTn++8jOaIkeaYr+i1sOWQkeaIkeeahOadpeS4lu+8jOi/mOaYr+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JjeeUn++8n+aIkeaXtuW4uOWGpeaDs+edgOi/meWcuumbqueahOi+uee8mO+8jO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ebuOmXtO+8jOS4uuS4gOWIh+W+geeoi+WIkuWumueahOeVj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go3mmZrvvIzlpKfniYflpKfniYfnmoTpm6roirHvvIzku47mmI/mmpf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urfnurfmiazlnLDpo5jokL3kuIvmnaXjgILpnI7ml7bpl7TvvIzlsbHlt53jgIH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gIHmnZHluoTvvIzlhajpg73nrLznvanlnKjnmb3okpnokpnnmoTlpKfpm6r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Sn6Zuq57q357q377yM6L2s556s5ryr5aSp57Sg6KO577y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yG5YyG77yM5bm26Z2e5LiN5Zac6ZO26KOF44CC57uG6Zuo57u157u177yM5Li+55u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uh5aSp77yb6ISa5q2l57yT57yT77yM55WZ5oGL5pil6Zuo5LmL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mbque7iOS6juWBnOS6hu+8jOiMq+iMq+eahOeUsOmHjuS4gOeJh+mbq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iIjeOAgee+pOWxseaKq+S4iuS6humTtuijheOAgumbqu+8jOWDj+S4gOWbouWbouad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5heavm++8jOaKiueZveaXpemHjOiiq+aQheW+l+S4gOeJh+a3t+S5seeahO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TuuW+l+agvOWkluW5s+WxleOAgjwvcD48cD48ZW0+NDguPC9lbT7mnaXoh6rlpKn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lhL/vvIzmiJbmmYPmmYPmgqDmgqDvvIzmiJbpo5jpo5jojaHojaHvvIzmiJ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r/nmoTnj43nj6DoiKzku5nlpbPmlaPoirHvvIzmgbDkvLzosarmlL7nmoTor5f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YXlt6jlpKfnmoTnq4vkvZPnmoTnqL/lrZDkuIrmtIvmtIvmtJLmtJLmjKXlhpnnmoT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Q5LjwvZW0+56qX5aSW57q36aOe55qE6J225YS/57yT57yT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B55m955qE576957+85Zyo56m65Lit6Zeq54OB552A5YWJ6IqS44CC56qX5YaF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Zyo6L+Z5LiA5Yi56YKj6Ze077yM5b+96YO95oiQ5LqG5peg6L6555qE6Z2Z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bqu+8jOS4gOacteS4gOacteeahO+8jOmjnuiInu+8j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jmOmbtu+8jOacgOWQjuiQveWcsO+8jOS4gOWIh+mDveaYr+mTtuijhee0oOiju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6huOAgueqgeeEtuaDs+i1t+iwgeeahCZsZHF1bzvpm6rkvLzonbbpo54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a777yM6JOm54S26Ze077yM5oiR5aW95YOP55yf55qE55yL5Yiw5LqG54Ot6Ze555qE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7+p6Le56LW36Iie44CCPC9wPjxwPjxlbT41MS48L2VtPuWGrOWkqe+8jOmdnuW4u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vtOWunuivne+8jOaIkeS4jeW4jOacm+Wug+adpeS4tO+8jOWPr+aYr+Wug+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NtOacieW8guagt+eahOaEn+inieOAguWViu+8jOaIkeeIseWGrO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rOWkqSZsZHF1bzvnlr7po47nn6XlirLojYkmcmRxdW8777yM5oiR54ix5a6D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1Mi48L2VtPuS4peWvkuS+teiagOedgOavj+S4quS6uueahO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fjuW4guiuuOS5heayoeaciembqueahOi4qui/ue+8jOWwseWDj+S4gOS4q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HneiBmuWcqOW/g+S4iuaIkOS6huS8pOWPo++8jOaIkeS7rOS7jeeEtuS8m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MuPC9lbT7miJHmg7Potbfkuobov5zlpITnmoTlpKflsbHvvIz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nmb3pm6ropobnm5blnKjlpbnpgqPmuKnmn5TotbfkvI/nmoTmm7Lnur/kuIr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k7boo4XntKDoo7nnmoTljIXoo4XjgILlgYflpoLov5nml7bkvaDov5vlsbHotY/pm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lsLHlpb3mr5Tov5vkuobnq6Xor53kuJbnlYzkuob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Yiw5bGx6aG25LiK55qE6Zuq6Iqx77yM5piv5pyA5bm456aP55qE77yM5Lm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5qE44CC5Zug5Li65a6D5pyJ5LqG5ZG15oqk77yM5ZG15oqk5a6D55qE5bCx5pi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Gx6aG255qE5L2O5rip77yM5L2/5a6D5Zyo6L+Z5qC355qE546v5aKD5LiL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Sf5rS777yM5bqm6L+H5a6D55Sf5ZG955qE57uI54K5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bquiKseiQveWcqOagkeWnkeWomOeahOi6q+S4iu+8jOagkeWnkeWomOWlve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mbqueZvembqueahOeahOWpmue6seOAguWwj+mbquiKseiQveWcqOWxi+mh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mhtuWlveWDj+W4puS4iuS6humbqueZvembqueahOW4veWtkOOAguWwj+mbquiK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csOS4iu+8jOWkp+WcsOWlveWDj+ebluS4iuS6humbqueZvembqueZveeahOe+iuav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YuPC9lbT7pm6roirHosaHkuIDlj6rlj6rku47ov5zmlrnpo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nbTonbbvvIzlpbnku6zlnKjnqbrkuK3nv6nnv6notbfoiJ7vvIzlrInnrJH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l7nnnYDvvIznnIvnnYDov5nkupvonbTonbbvvIzmiJHop4nlvpfpm6rmmK/lhqzlpK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bPlhL/jgII8L3A+PHA+PGVtPjU3LjwvZW0+6Zuq6Iqx5YS/6aOY6aO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Luw5pyb5aSp56m677yM6Zuq6Iqx5q2j5YOP5LiA54mH54mH57695q+b6aOY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Zuq6Iqx6aOY5Yiw5ZCM5a2m5Lus55qE5aS05LiK77yM5Y+Y5oiQ5LqG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bCP6ZO25bi977yb6Zuq6Iqx6aOY5Yiw6JiR6I+H5Lqt6YeM77yM55+z6JiR6I+H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yJ5LqG55Sf5ZG977yM6Lez6LW36Iie5p2l44CCPC9wPjxwPjxlbT41OC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uiKseS+neeEtuWcqOaflOaflOeahOmjmOa0ku+8jOaIkeW+ruW+rueahOmXre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gOS5iOmDveS4jeWOu+aDs++8jOmdmemdmeeahOiBhuWQrOmjmOmbqueahOWjsOmf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uqeiHquW3seeDpui6geeahOWwmOW/g+W+l+WIsOS6m+iuuOeahOWuieWu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lYrvvIHlpb3lpJrpm6roirHllYrvvIznnJ/mvILkuq7vvIz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njqnlvpflj6/lvIDlv4PkuobvvIzpuYXmr5voiKzlpKfnmoTpm6roirHmior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moJHpg73nqb/kuIrkuobkuIDku7bpm6rnmb3nmoTooaPmnI3kuobjgILov57msrP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nInkuIDkupvnu5PkuoblhrDvvIzlhrvkuobotbfmna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LaK5LiL6LaK5aSn77yM5pyJ55qE5YOP5aSp5aWz5pKS5LiL55qE6Iqx55Oj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aG955qu55qE5bCP5a2p5Zyo57+76Lef5paX77yb5pyJ55qE5oqx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J6ZuV55qE5ZyG55CD77yb6L+Y5pyJ55qE5YOP5qCR5Y+25LiA5qC35LyY6ZuF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Y6JC95LiL5p2l44CCPC9wPjxwPjxlbT42MS48L2VtPuWPiOaYr+S4gOWcuuWkp+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kqeepuuS4gOagt+iUmuiTne+8jOW5tuS4lOavlOa1t+iTneW+l+abtO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OAguWNg+WzsOS4h+Wyre+8jOaegeebruS4gOacm++8jOWwveaYr+eZveiJsu+8j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gOeJh+i/nuaOpeS4jeaWreeahOmTtuWFieOAgjwvcD48cD48ZW0+NjIuPC9lbT7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votorlpKfvvIzlsLHlg4/mkpXnoo7nmoTmo4nnta7vvIzmhaLmhaLlnLDpo5jn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okL3lnKjojYnlnLDkuIrlsYvpobbkuIrpqazot6/kuIrmoJHmnp3kuIrjgILkuI3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lsLHooqvpm6ropobnm5bkuobvvIzlj5jmiJDnmb3ojKvojKvnmoTkuID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5yL77yM6YKj56yU55u055qE5rC05rOl6Lev5bey57uP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6ZW/6ZW/55qE55m95Zyw5q+v77yM6YKj5LmI57qv5rSB77yM6YKj5LmI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Y+r5Lq65LiN5b+N5b+D6Lip5LiK5Y6744CC6Lev5Lik5peB5L6/5piv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+5qCR77yM5YOP5Lik5o6S56uZ5b6X5pW06b2Q44CB56m/552A55m95oqr6aOO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PC9wPjxwPjxlbT42NC48L2VtPumbqu+8jOecn+Wkp+WViu+8geWcsOmdouS4i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eahOS4gOeJh++8jOWPr+mbqui/mOWcqOS4jeWBnOeahOS4i+edgO+8jOWl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Vo+iKseS4gOiIrOOAguS9oOeci+mCo+mbquiKse+8jOWDj+eZveS6ke+8jOWDj+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ug+aYr+mCo+agt+eahOa0geeZve+8jOmCo+agt+eahOiA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iJ3kuIvpm6rml7bvvIzlvoDlvoDpm6rniYflubbkuI3lpKfvvIzkuZ/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poLmn7Pnta7pmo/po47ovbvpo5jvvIzpmo/nnYDpo47otorlkLnotornjJvvvI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votorlr4bvvIzlsI/pm6roirHkuZ/otormnaXotorlpKfvvIzlg4/nu4fmiJ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b3nvZHvvIzkuIjmiorov5zlsLHku4DkuYjkuZ/nnIvkuI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Zuq6Iqx5YOP6bmF5q+b44CB5YOP5p+z57Wu44CB5YOP6JKy5YWs6Iux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OY6aOY5oKg5oKg5Zyw6JC95LqG5LiL5p2l77yM5aW95LiA5Liq57KJ5aaG546J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B5pW05bqn5Z+O5biC6YO96KKr5LiA5bGC6ZO26KOF6KO55L2P5LqG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4i354i35YGa57uZ6L+Z5bqn5Z+O5biC55qE5paw6KGj5py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uiKseaChOaChOWcsOmjmOiQveOAgumCo+S4gOeJh+eJh+eZveiJs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aJi+W/g+mHjO+8jOWlueiejeWMluS6hu+8jOWPmOaIkOS4gOa7tOa7tO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PoO+8jOWwseWDj+aIkeeahOazqu+8jOaFouaFoua7kei/h+aIkeeahOiEuOW6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qazot6/ovrnvvIznmb3pm6rnu5nkurrooYzpgZPnm5b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qvlrZDvvIzooqvlrZDkuIrlj4jnlZnkuIvkuobkurrku6zkuIDkuLLkuLLnmoTohJrl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pm6rnu5nmoJHku6zmiqvkuIrkuobnmb3miqvpo47vvIzkvb/lroPku6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qIHmrabkuobjgII8L3A+PHA+PGVtPjY5LjwvZW0+5rKh6L+H5Yeg5YiG6ZKf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ev5LqG5LiA5bGC6JaE6JaE55qE6Zuq77yM5aSn5Zyw6KKr6L+Z54+K54+K5p2l6L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KOF54K5552A44CB5ruL5ram552A44CC6Zuq5Lul6ZO65aSp5Y235Zyw5LmL5Yq/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aK5LiL6LaK54yb44CB6LaK5LiL6LaK5aSn77yM55yL5LiK5Y675YOP5LiA5Ym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ZiU55qE5Zu+55S744CCPC9wPjxwPjxlbT43MC48L2VtPuWGrOWkqeeahOWxsead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nOmHjOagvOWkluWvgumdme+8jOWPquWQrOingembquiKseewjOewjOS4jeaWr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+8jOWBtuWwlOWSr+WQseS4gOWjsOWTje+8jOagkeacqOeahOaer+aeneiiq+enr+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eS6huOAgjwvcD48cD48ZW0+NzEuPC9lbT7lhqzlraPmrovmrYzvvIzlr5Lpo47okKf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vnq4vokL3pm6rnm7znnYDkvaDnu4bmraXogIzmnaXvvIzlvoXlronlpb3nrJH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pm6roirHpo5jpm7bmooXmoJHmnp3lpLTvvIzlgrLpqqjlr5LmooXmraPov47po4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og73lkKbkvJrmnInlh6DkuJ3mrKPmhbDlkK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piv5Liq576O5Li955qE5a2j6IqC77yM576O5Li955qE5Ly86KGA5p2c6bmD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Iy26Iqx5LiN5oCV5Lil5a+S5aSn6Zuq55qE5qKF6Iqx6L+Y5pyJ5ZC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qx77yM6L+Z5Lqb5ryC5Lqu55qE6Iqx5byV5Lq65YWl6IOc77yM6K6p5Lq65Lus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a+S5rCU44CCPC9wPjxwPjxlbT43My48L2VtPuiQveWFieS6huWPtuWtkOeahO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aMgua7oeS6huavm+iMuOiMuOS6ruaZtuaZtueahOmTtuadoeWEv++8m+WGrOWk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eahOadvuagkeWSjOafj+agke+8jOWghua7oeS6huiTrOadvuadvuayieeUuOeUu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OAgjwvcD48cD48ZW0+NzQuPC9lbT7lpKfpm6rpmo/nnYDlr5LlhqzmnaXkuob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7/kvZvmmK/pk7blrZDpk7jmiJDnmoTvvIzpgqPkuYjkuq7vvIzpgqPkuYjmnIn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lhrDmn7Hlg4/msLTmmbbnmoTnn63liZHmjILlnKjmqpDliY3vvIzooY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kuZ/ljJbkvZzkuobkuIDogqHogqHnmb3ng5/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aSp77yM6Z2S6JuZ6J+S6JuH6JqC6JqB5Yi654ys54uX54aK562J6YO95Yas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pyL5Y+L5Lus56m/552A5Y6a5Y6a55qE5qOJ6KGj77yM6Lip5Zyo6Zuq5Zyw5LiK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ZKv5ZCx5ZON77yM5Lq65Lus6K+06K+d5pe277yM5Zi06YeM5Lya5ZOI5Ye654Ot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YOP55uW5LiK5LqG5Y6a5Y6a55qE5qOJ6Iqx57OW5LiA5qC355qE6KKr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GrOWkqe+8jOmbquiKsemjnuiInu+8jOagkeaeneS4iuiQv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u+8jOeKueWmgue+juS4veeahOmTtuadoe+8jOmaj+mjjumjmOWKqO+8jOWcsOmdo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DveWPmOaIkOS6hueZveiJsuS4lueVjOOAgumbquWMluS6hu+8jOWPiOWGu+aIkOWG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guWcqOaIv+aqkOS4i+WDj+S4gOS4suePjeePoO+8jOi/meaZr+ixoeecn+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nKjpm6rlkI7nmoTml6nkuIrvvIzmiJHluKbnnYDniKzni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lsbHlhazlm63vvIzjgILmiJHnnIvliLDpgqPmtIHnmb3nmoTpm6roirH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ljrvouKnlroPjgILmiJHotbDlnKjljJflsbHnmoTnn7Pot6/ml7bvvIzmiJ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q/lkLHlkq/lkLHnmoTlk43lo7DjgII8L3A+PHA+PGVtPjc4LjwvZW0+6JC9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5qE5p+z5qCR5LiK77yM5oyC5ruh5LqG5q+b6Iy46Iy444CB5Lqu5pm25pm2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S/77yb5Yas5aSP5bi46Z2S55qE5p2+5qCR5ZKM5p+P5qCR77yM5aCG5ruh5LqG6JOs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rKJ55S455S455qE6Zuq55CD44CCPC9wPjxwPjxlbT43OS48L2VtPuWwj+mbq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+8jOacieeahOWDj+WPr+eIseeahOWkqeS9v+WcqOepuuaCoOmXsuWcsOeC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+jueahOiInuWnv++8geacieeahOWDj+iwg+earueahOWtqeWtkOS6ieWFiOaBk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IsOWcsOmdouS4iueOqeiAjeWRou+8gTwvcD48cD48ZW0+ODAuPC9lbT7ku7D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5jokL3nmoTpm6roirHvvIzmiYvkvLjlh7rmnaXvvIzmjqXkvY/okL3kuIv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ku5Tnu4blnLDop4Llr5/kuobpm6roirHnmoTmoLflrZDvvIzmlbTmnLX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ha3ovrnlvaLvvIzlroPnmoToirHnurnkvLjlsZXlvpfpnZ7luLjmlbTpvZDvvIzlg4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iIblvIDnmoTmoLflrZDjgII8L3A+PHA+PGVtPjgxLjwvZW0+5pm056m65LiL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7q36aOe77yM5YOP5peg5pWw55qE6Zuq57K+54G15Zyo56m65Lit5ryr6Iie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a6D5Lus5piv56yR5b6X5piv5aaC5q2k55qE5b+r5LmQ77yM5aW95YOP5piv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6j6KqT6L+Z5Liq5Yas5aSp5LiN5YaN5oKy5Lyk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douS4iuaIv+Wxi+S4iumBk+i3r+S4iumDvemTuuS4iuS6huS4gOWxguWOmuWOm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avr+WtkO+8jOWtqeWtkOS7rOmDveepv+S4iuS6huWQhOenjeminOiJsueahO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i1sOi1t+i3r+adpeWDj+S4gOWPquWPquWwj+S8gem5he+8jOi/mOWDj+iuu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Wwj+iKseWcqOenu+WKq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zJhaGU3ZGY5N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MyYWhlN2Rm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6EF985A58C7E2185D06A6CC2868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