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9B588C9C6E84CB625ED8863F46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9B588C9C6E84CB625ED8863F46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gOS4jemUi+WIqemprOWkqueYpu+8jOaIkei/mO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l+OAgjwvcD48cD48ZW0+Mi48L2VtPuacieS6m+S4nOilv++8jOaXtu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AgOW/teOAgjwvcD48cD48ZW0+My48L2VtPuS9oOeahOeItuavjeato+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LvO+8jOi/meWwseaYr+S9oOS7iuWkqemcgOimgeWdmuW8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gOeUn+WPquacieS4pOS7tuS6i+S4jeS8mu+8jOi/m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n+S4jeS8muOAgjwvcD48cD48ZW0+NS48L2VtPuWIq+aFjOW8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+gOe+juWlveeahOaWueWQkeWPkeWxleOAgjwvcD48cD48ZW0+Ni48L2VtP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vre+8jOWNtOWbnuetlOS6huaJgOaciemXrumi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lOWxiOS7gOS5iO+8jOeIseiAjOS4jeW+l+eahOWPiOS4jeatou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Un+WPquiwiOS4ieasoeaBi+eIseacgOWlve+8jOS4gOas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S4gOasoeWIu+mqqO+8jOS4gOasoeS4gOeUn+OAgjwvcD48cD48ZW0+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Yr++8jOaIkeWPqumVv+Wkp++8jOW5tuacquaIkOmV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nlKjoh6rlt7HnmoTljYPkuIfmrKHova7lm57vvIzmjaLmiJH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ExLjwvZW0+6K+35Yir5ouF5b+D77yM5oiR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5Liq5Lq644CCPC9wPjxwPjxlbT4xMi48L2VtPuatpOaDheW6lOaYr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9oOiLpeaXoOaDheaIkeS+v+S8keOAgjwvcD48cD48ZW0+MTM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j6rog73lvq7nrJHor7TkuIDlj6UmcXVvdDvmgZXkuI3ov5zpgIEmcXVv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aS5p2l5L2g5bCx5Zyo5oiR55qE6Lqr5peB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N5piv5LiA5Liq5qKm44CCPC9wPjxwPjxlbT4xNS48L2VtPuW8gOWni+aAn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eahOaEj+S5ieaXtu+8jOWkp+amguWwseaYr+aUvuW8g+eahOW8gOWn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luKbotbDkuobkupHvvIzpmLPlhYnpgIHotbDkuob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gI7kuYjkuZ/luKbkuI3otbDkvaD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Zyo5oSP55qE5Zyw5pa577yM5bCx5piv5pyA5Luk5LuW6Ieq5Y2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veWGt+W/veeDreacgOaKmOejqOS6u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S8pOS6uuOAgjwvcD48cD48ZW0+MTkuPC9lbT7msqHmnInnv4XohoDnmoT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3lnKjpo57nv5TjgII8L3A+PHA+PGVtPjIwLjwvZW0+5L2g5oS/6Ium5YW26Ie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o6M5aOw6Zu35Yqo44CCPC9wPjxwPjxlbT4yMS48L2VtPuS7luayo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W/mOS4jeS6huOAgjwvcD48cD48ZW0+MjIuPC9lbT7kurrnmoTkuI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uIDmrrXorqnkvaDlm57mg7PotbfmnaXng63ms6rnm4jnnLb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A5LmI5piv56a75ama55qE5Li76KaB5Y6f5Zug77yf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eIseaDheeahOWPpuS4gOmdouOAg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FqOOAguWNs+S9v+i/meS4quaIkOWFqOeJuueJs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Kbnu5nkvaDlv6vkuZDnmoTpgqPkuKrkurrvvIzlsLHmmK/kuZ/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nmoTkurrjgII8L3A+PHA+PGVtPjI2LjwvZW0+5L2g5oiR6YO95piv5rih5Y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oqY56Oo5Y+I55u45LqS5L6d5a2Y44CC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+8jOS9oOeahOWkp+iEuOiuqeaIkeeci+S4jeWIs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moTkuI3kuLvliqjogZTns7vvvIzlvITkuKL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oiR5oOz6K6k55yf6LCI5Zy65oGL54i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77yM5rKh5pyJ57uT5p2f44CCPC9wPjxwPjxlbT4zMC48L2VtPuaIk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S/neaMgei3neemu++8jOebtOWIsOaIkeWSjOS9oOW9u+W6l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lkozmiJHmr5Tmh5LvvIzmiJHmh5Llvpflkozkva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m5Lmg5aaC5LiA57KS56eN5a2Q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omN5Lya5pyJ5pS26I6344CCPC9wPjxwPjxlbT4zMy48L2VtPuS9oOeahOiEl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mhtuedgOS4gOS4queMquiEkeiii+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pzmrKLov4fkvaDvvIzlj6rmmK/lm6DkuLrkvaDmr5TovoPlpb3pqpf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95Yqb54ix5LqG55qE5Lq677yM5YiG5byA5LmL5ZCO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m6I2h44CCPC9wPjxwPjxlbT4zNi48L2VtPuS4gOS4quS6uuWtpOWNleWcsOmZ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MpOW+l+WPquWJqeS4i+WvguWvnuOAgjwvcD48cD48ZW0+MzcuPC9lbT7miJH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Xnp4vlpKfmoqbvvIzmmKXmmK/kvaDvvIznp4vkuZ/mmK/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YO95piv5oOc5ZG955qE5ZCX77yf6ICM5LuW77yM5bCx5piv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n+adpei/meS4gOWcuuWQjeWPqyZsZHF1bzvniLH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oiP6YeM77yM5Y+q5piv5oiR5LiA5Liq5Lq65Zyo6Ieq5a+86Ieq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aIkeacgOmavui/h+eahOmCo+WkqeWknOmHj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eahOOAgjwvcD48cD48ZW0+NDEuPC9lbT7kvaDlpb3vvIzkvaD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or7fotJ/otKPjgII8L3A+PHA+PGVtPjQyLjwvZW0+5pyJ5pe25YCZ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4ix5LuW77yM5oiR5Y+q5piv5Lmg5oOv5LqG562J5Zyo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aThemVv+ihqOi+vueahOS6uuecn+eahOW+iOWQg+S6j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Qhuino++8jOS7juS4jeiiq+ePjeaDnOOAgjwvcD48cD48ZW0+NDQuPC9lbT7pnZ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mb3pm6rvvIzmnaXot6/nlJ/kupHng5/jgII8L3A+PHA+PGVtPjQ1LjwvZW0+6Ieq5Lmg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y45Zyo5Yi36Zq+6aKY77yM5pmu6YCa5a2m55Sf5Zyo5Yi35L2c5Lia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35Yqo5oCB44CCPC9wPjxwPjxlbT40Ni48L2VtPueci+mCo+acseazqumBrumi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mjjuaciOOAguW/humCo+WmguatjOWygeaciO+8jOe0oOaXtumUp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4Pnoo7kuIDml6bliLDov4fmnoHpmZDvvIznlKjlpJrlsJH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IjlkIjkuI3lrozlhajjgII8L3A+PHA+PGVtPjQ4LjwvZW0+5L2g5Ziy56yR5oi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Y+q6Lqr5LiA5Lq677yM5oiR5Y+v5oCc5L2g5pyL5Y+L5LyX5aSa5peg5Li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GjuaBqOemu+WIq+OAguS9huiLpe+8jOemu+W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JteaMgu+8jOaIkeaEv+aEj+emu+W8gOS9o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6rniLHkuIDkuKrkurrvvIzpgInkuIDkuKrljZXouqvnmoTkurr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xLjwvZW0+5Zyo55Sf5a2Y5Lit5oyj5omO77yM5Zyo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yV5Y+Y77yM5Zyo6JyV5Y+Y5Lit5Z2m54S244CCPC9wPjxwPjxlbT41Mi48L2VtPuWQ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ahOi3r++8jOWQhOWPl+WQhOeahOiLpuOAgjwvcD48cD48ZW0+NTM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ku5jlh7rmmK/mgIHluqbvvIzkuI3mmK/miYvmrrXjgILlm57miqXmm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7vliqHjgII8L3A+PHA+PGVtPjU0LjwvZW0+5pyA6Zq+6L+H55qE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piv55eb5Yiw5rex5aSE5ZaY5LiN5LiK5rCU5omL5oqW6L+e5rOq6YO95b+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sOW6nOS4juWfjuW6nO+8jOeptuern+WTquS4gOS4qu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OAgjwvcD48cD48ZW0+NTYuPC9lbT7msqHmnInlpKrlpJrnmoToqIDor6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pKrlpJrnmoTlpb3or53jgII8L3A+PHA+PGVtPjU3LjwvZW0+5aaC5p6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KJ6buY77yM5L2g5Lmf5rC46L+c5LiN5Lya5piO55m95oiR6K+055qE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g+aYr+acgOWkp+eahOmql+WtkO+8jOWIq+S6uuiDv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iAjOWug+WNtOS8mumql+S9oOS4gOi+iO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vpfkvY/lr4Llr57vvIzlrojlvpfkvY/nuYHljY7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4uC54Ot5LuY5Ye677yM5ZqO5ZOt6YO95bqU6K+l576e5o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vumBk+S9oOecn+eahOW/mOS6huWQl+W9k+WIneS9oOivtOaDs+acie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47liY3mnInkuKrkurrniLHkvaDlvojkuYXvvIzkvYb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o47miorot53nprvlkLnnmoTlpb3ov5zjgII8L3A+PHA+PGVtPjY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a6M5oiQ55qE5pWF5LqL77yM5Y+q5pyJ5pyq5q27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WRveS4jeaYr+imgei2hei2iuWIq+S6uu+8jOiAjOaYr+img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UuPC9lbT7miJHmib/orqTmiJHohL7msJTkuI3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lpb3lk4TllYrjgII8L3A+PHA+PGVtPjY2LjwvZW0+5aSP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oqs5aS077yM6YKC6YCF5LqG5LiA5p6a5bCP6ICM5reh55qE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S6m+eDpuaBvO+8jOS4ouaOieS6hu+8jOaJjeacie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S8muOAgjwvcD48cD48ZW0+NjguPC9lbT7lvojpmr7lj5flkKfvvIzmi6XmnI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XogYrlpKnorrDlvZXnmoTkurrlt7Lnu4/otbD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5yL5b6X5byA77yM55Sf5rS75omN6IO95Zeo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Un+WwlumFuOWIu+iWhO+8jOaBtuavkuiHs+aege+8jOaIkeS4jeWlvei/h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Ds+W/q+a0u+OAgjwvcD48cD48ZW0+NzEuPC9lbT7lvIDlp4v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nn6XpgZPvvIzmgLvkvJrmnInnu4jnu5PjgII8L3A+PHA+PGVtPjcyLjwvZW0+5py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5LiN5oeC54ix5oOF77yM5pyq5aSx5oSP55qE5Lq65LiN5oeC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r+S4jeaYr+WPquacieWPl+S8pOWus++8jOaJjeS8mu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OAgjwvcD48cD48ZW0+NzQuPC9lbT7kvaDnmoTkuIDlj6XmmI7lpKnop4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I7lpKnpg73lj5jlvpfotoXnuqfnlJzjgII8L3A+PHA+PGVtPjc1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Zyo5LmO77yM55+l6YGT5LqG5oiR55qE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1sOmUmeS6hui3r+iusOW+l+aLkOW8r++8jOeIsemUmeS6huS6uu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zcuPC9lbT7miJHlgZrlpb3kuobopoHkuI7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ZPnrpfvvIzkuZ/lgZrlpb3kuobkvaDpmo/ml7bopoHotbDnmoT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e5L2g57uZ55qE5pW36KGN5oiR6YO95oOz5ou/5Y67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6yR77yM5L2g55+l5LiN55+l6YGT44CCPC9wPjxwPjxlbT43OS48L2VtPui/me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S4jeWlveaEj+aAne+8jOaIkeiHquS9nOWkmuaDhe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rroirHlvIDvvIzkuIDkurroirHokL3vvIzov5nkupvlubTku47lpLTliLD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pl67or6LjgII8L3A+PHA+PGVtPjgxLjwvZW0+6ZqU5LiA56iL5bGx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Zue5Y6755qE5Y6f5Lmh77yM5LiO5oiR5Z2Q5pyb5LqO5YWJ6Zi0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4Mi48L2VtPuS9oOivtOi/h+imgeW9k+aIkeeahOS/neaKp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/g+WcqOS4i+mbqOS9oOeahOS6uuWNtOWcqOWTqumHjO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FwajF5OGw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hcGoxeThs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9B588C9C6E84CB625ED8863F46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