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1B8863654E4EDC5A0E1B29793F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B8863654E4EDC5A0E1B29793F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W+iOWtpOWNle+8jOWNtOWBj+iv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lveOAgjwvcD48cD48ZW0+Mi48L2VtPuiLpeaXoOWFtuS6i++8jOWOn+ad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jwvcD48cD48ZW0+My48L2VtPuiHquS7jueIseS9oOS7peWQju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eUnOe+juOAgjwvcD48cD48ZW0+NC48L2VtPuWBmuS6uuWPr+S7peWCs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OS9oOW+l+imgeOAgjwvcD48cD48ZW0+NS48L2VtPueMquaSnuagkeS4iuS6hu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/g+mHjOS6huOAgjwvcD48cD48ZW0+Ni48L2VtPuaYpemjjuWNgemHjO+8jOS4jeW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Am+ihl+OAgjwvcD48cD48ZW0+Ny48L2VtPuaIkeW/mOS4jeS6hueahO+8jOS+v+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OAgjwvcD48cD48ZW0+OC48L2VtPuaIkeeIseS7lu+8jOS7juiNp+WFieaj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kOadlu+8gTwvcD48cD48ZW0+OS48L2VtPuS4reS6hueIseaDheeahOavkuOAg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OAgjwvcD48cD48ZW0+MTAuPC9lbT7kuIDmtbfljYPln47moqbvvIzkuIDmoqbm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ExLjwvZW0+5L2g5oC76K+05oiR5b6I5aW9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44CCPC9wPjxwPjxlbT4xMi48L2VtPuW5tOe6qui9u+i9u++8jOWws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Qk+WUrOS6uuS6huOAgjwvcD48cD48ZW0+MTMuPC9lbT7kvKTmhJ/nmoTmnKvls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kvaDlkozmiJHjgII8L3A+PHA+PGVtPjE0LjwvZW0+5aWz5Lq65oC7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oC75LiN54+N5oOc44CCPC9wPjxwPjxlbT4xNS48L2VtPueIseaD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+8jOS6kuebuOWwiumHjeOAgjwvcD48cD48ZW0+MTYuPC9lbT7lho3mnInpkr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LrpkrHoi6bmgbzjgII8L3A+PHA+PGVtPjE3LjwvZW0+5oiR5oul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YOo5YiG44CCPC9wPjxwPjxlbT4xOC48L2VtPuS4gOenjeeIse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aYr+S4gOeUn+OAgjwvcD48cD48ZW0+MTkuPC9lbT7kuI3mmK/kuI3mrbv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lv4PjgII8L3A+PHA+PGVtPjIwLjwvZW0+5b+r6ams5LiN55So6Z6t5YKs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eg6aG76YeN5qeM44CCPC9wPjxwPjxlbT4yMS48L2VtPuS7peWJjeaJk+aJ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S6huOAgjwvcD48cD48ZW0+MjIuPC9lbT7mlL7ojaHmiJHmnKzmg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nms6jlrprjgII8L3A+PHA+PGVtPjIzLjwvZW0+6L+Z5bm05aS054ix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44CCPC9wPjxwPjxlbT4yNC48L2VtPumBh+WIsOS9oO+8jOWwseazqOWu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LHnmoTkuJbnlYzph4zvvIzmoLnmnKz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oqK5Lu75oCn5b2T5Liq5oCn77yM6Ieq56eB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Ny48L2VtPuebuOavlOaIkeiHquW3se+8jOaIkeabt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jwvcD48cD48ZW0+MjguPC9lbT7njrDlnKjnmoTmhJ/mg4X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r4nor7TjgII8L3A+PHA+PGVtPjI5LjwvZW0+5Y+q5oOz566A5Y2V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U5bqU5oiR44CCPC9wPjxwPjxlbT4zMC48L2VtPueUteW9seW8gOWcu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NtOW3suaVo+WcuuOAgjwvcD48cD48ZW0+MzEuPC9lbT7mnInkuIDnp4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gb/ogIzkuI3op4HjgII8L3A+PHA+PGVtPjMyLjwvZW0+5L2g6KKr6YCu5o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piv5Luk5Lq65b+D5Yqo44CCPC9wPjxwPjxlbT4zMy48L2VtPuaCsuWTg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9oOWNtOeIseedgOWlueOAgjwvcD48cD48ZW0+MzQuPC9lbT7opo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4DkuYjnlKjvvIzlroPlj6rkvJrmg7PkvaD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6YeR6ZKx77yM5pWI546H5bCx5piv55Sf5ZG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ieS9oOeahOiRrOekvOaIkeS8muebm+ijheWHuuW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ml6Dms5XmjL3lm57vvIzljbTkvp3ml6fmiaf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5ZCR5ZCb5a2Q6LCE5aqa77yM5ZCb5a2Q5Y6f5peg56eB5oO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aYjuaYn++8jOaJgOS7peS4jeWWnOasouetvu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bTkuqHljYPlj6TnuYHljY7moqbvvIzor5fnnLzlgKb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E5oSP5Y+v5Lul57uZ5omA5pyJ5Lq677yM5L2G54ix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veWlvea0u++8jOS4gOi1t+mVv+iDlu+8j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MuPC9lbT7lpKnnlJ/lsLHmmK/lsZ7pu4Tnk5znmoTvvIzmrKD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4ix6YKj5LmI55+t77yM6YGX5b+Y5Y20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uoeS9oOWciOWtkOWkmuWkp++8jOWlveWlv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DYuPC9lbT7kvaDku6zkuIDmrKHmrKHnmoTnprvlv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prvlvIDjgII8L3A+PHA+PGVtPjQ3LjwvZW0+56We6K+05bCR5bm05oOK6bi/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iL57+p6L+B44CCPC9wPjxwPjxlbT40OC48L2VtPuWtpOeLrOeahOmrmOWC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ahOWdmuW8uuiwgeaHguOAgjwvcD48cD48ZW0+NDkuPC9lbT7npr3lhb3vvIzmlL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bPlranvvIzorqnmiJHlhYjmnaXjgII8L3A+PHA+PGVtPjUwLjwvZW0+5aSx5oG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eC5LqG5omA5pyJ5oOF5q2M44CCPC9wPjxwPjxlbT41MS48L2VtPu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Dhe+8jOi/mOaYr+aBqO+8nzwvcD48cD48ZW0+NTIuPC9lbT7lv4Pph4z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ph4zmgI7lrrnku5bvvJ88L3A+PHA+PGVtPjUzLjwvZW0+5Y2R5b6u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aWw5YaF5b+D55qE5Y+Y5oCB44CCPC9wPjxwPjxlbT41NC48L2VtPuWGsOWGt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ieedoeWcqOerpeivneS4reOAgjwvcD48cD48ZW0+NTUuPC9lbT7lhbblrp7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g4XkurroioLmr4/lpKnpg73ov4fjgII8L3A+PHA+PGVtPjU2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oiR5Lmf5Lya5Z2a5oyB5b6u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eIseS9oO+8jOWPr+ayoeivtOi/h+WPqueIs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gavpmJHnj4rlpITvvIzmtpDku6zkuI3lho3mmK/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6Ze05Y+q5pyJ5ZyG5ruR77yM5rKh5pyJ5ZyG5ru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eW8uueahOeIseaDheS4jeWOu+WPr+S7peeahOW8u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niLHmg4XvvIzpnZ7kvaDkuI3lj6/vvIzliKv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YKj5LmI54ix5L2g77yM5L2g5Y205a+55oiR54ix55C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S6huino+aIkeWQl++8n+WFiOeglOeptuWkq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nu5nmiJHlo7nkuKrlvIDlp4vvvIzmiJHlsIb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Y1LjwvZW0+5oS/5oSP6Zmq552A5L2g77yM6L+Z5qC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2Ni48L2VtPuaDs+S9oOeahOW/g+WDj+axveawtOS4gOa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nOWSleWZnOOAgjwvcD48cD48ZW0+NjcuPC9lbT7mnInkvaDnmoTlsoHmnIjvvI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lraPoioLjgII8L3A+PHA+PGVtPjY4LjwvZW0+5oiR5piv5oy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qL6L+H5Y675LqG44CCPC9wPjxwPjxlbT42OS48L2VtPuaDs+inpuaRu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Aleiiq+iHquW3seaJk+egtOOAgjwvcD48cD48ZW0+NzAuPC9lbT7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mnIDlpKfnmoTlk63lo7DjgII8L3A+PHA+PGVtPjcxLjwvZW0+5Lul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LqG5ZGK6K+J5oiR77yM5oiR5ZC75L2g44CCPC9wPjxwPjxlbT43Mi48L2VtPuWn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S4jeaYr+WktOWPke+8jOaYr+WPkeWei+OAgjwvcD48cD48ZW0+NzMuPC9lbT7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soHmnIjph4zvvIzkvaDmmK/llK/kuIDlhYnnhaf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t54ix77yM5piv5LiA6L6I5a2Q55qE5LqL5oOF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S4gOS4quacieS9oOeahOacquadp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KnkuIvmnInmg4Xkurrnu4jmiJDnnLflsZ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rC46L+c5piv5YeG5aSH5aW955qE5Lq65b6X5Yiw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cieeIseeahOWygeaciO+8jOWkqeWkqeWkqeiT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miJHnmoTvvIzph4zpnaLljbToo4Xmu6Hkuob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ia5LiN5YWx6LSi77yM5YWx6LSi5pat5b6A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HguaIkea3sea1he+8jOaIkeefpeS9oOmVv+ef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rJHvvIzkvYbpgqPljbTmmK/miJHkvKroo4Xnmo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Kh5pyJ5oOF5Lq655qE5oOF5Lq66IqC77yM5pma5a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cmQ0cTlhemJ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JkNHE5YXpi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B8863654E4EDC5A0E1B29793F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