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342A8E868D278AAC434448E7DC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342A8E868D278AAC434448E7DC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piO5pif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i2iuW8gOi2iuiJs+S4ve+8jO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eahOa3sea3seelneemj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eahOaXpeWtkOmHjO+8jOWFhea7oee7v+iJsueahOeVheaDs++8jOmHk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OAgjwvcD48cD48ZW0+Mi48L2VtPuOAiuaYjuWkqeOAi+aYr+OAiu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7meS9oOWHhuWkh+S6huS4gOS7veOAiueUn+aXpeekvOeJqeOAi++8jOOA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+S9oOOAiueUn+aXpeW/q+S5kOOAi++8jOi6q+S9k+WBpeW6t++8jOacieaIke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mDveaYr+OAiuaZtOWkqeOAi+OAgjwvcD48cD48ZW0+My48L2Vt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Un+aXpeeahOS4vui1t+aJi+adpe+8jOS4jeeUn+aXpeeahOS5n+S4v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kvOeJqeeahOS4vui1t+aJi+adpe+8jOS4jeW4puekvOeJqeeahOS5n+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lneemj+eahOWHkeeDremXueeahOmDveS4vui1t+aJi+adpe+8jOWkp+Wjs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i0uueUn+aXpeW/q+S5kOWVpu+8gTwvcD48cD48ZW0+NC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8gOW/g++8geelneaJgOacieWFs+W/g+aIkeeIseaIk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s+S6i+aIkO+8jOi6q+S9k+WBpeW6t++8gTwvcD48cD48ZW0+N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uWNjueahOaIv+WtkO+8jOayoeacieWQjei0teeahOi9puWtkO+8jO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yoeaciea1qua8q+eahOivl+WPpe+8jOaIkeWPquaci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i0ne+8jOelneS9oOeUn+aXpeW/q+S5kO+8jOawuOi/nO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kmuatp+i3r++8jOS4jeeuoeaAjuS5iOi1sO+8jO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ivpeS4uuiHquW3seWBmuS4gOS4qumAieaLqeOAguaXoOaClO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Un+i+sO+8jOelneemj+iHquW3se+8jOeUn+WRveacrOWwseaYr+i/m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ivleaOouOAgjwvcD48cD48ZW0+Ny48L2VtPuavj+S4gOW5tO+8jO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JueauiueahOaXpeWtkO+8jOmCo+WwseaYr+S7iuWkq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eahOeUn+aXpeOAguivt+aUtuS4i+aIkeecn+W/g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abtOWKoOW/q+S5kOWBpeW6t+W5s+WuieWmguaE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BkuWPpOS4jeWPmOeahOWUr+aciea1k+a1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Dhe+8jOi/meS5iOWkmuW5tOmjjumjjumbqOmbqO+8jOiyjOS8vOesrOS4gOas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Un+aXpe+8jOelneS9oOW5tOW5tDE477yM5LqL5Lia6IqC6IqC5pSA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y54ix55qE77yM6L+Z5piv5L2g5Ye65aOz55qE5LiA5aS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rC46L+c55Sf5rS75Zyo5LiA6LW377yM5LiN566h6YGH5Yiw5LuA5Lm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mL54m15omL5rih6L+H44CCPC9wPjxwPjxlbT4xMC48L2VtPuaXpe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VgOS4iuaIkOeGn++8jOaciOWNjuWinua3u+S9oOeahOWmqeWqmu+8j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aci+WPi+eahOelneemj+axh+aIkOS9oOW/q+S5kOeahOa6kOazi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hL/kvaDliY3nqIvkvLzplKbvvIzlubPlronllpz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6XmnInkuIDpopflloToia/liqrlipvosKbomZrnmoTlv4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LyY576O55qE5bm06L2u77yM57yW5oiQ5LiA5YaM5pWj5Y+R5rK55aK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pel5Y6G44CC5oiR6YO95Lya5Zyo5pel5Y6G55qE6L+Z5LiA5aSp5oGt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aflOaflOeahOmjju+8jOaKi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e8oOe7le+8jOWMluS9nOecn+ecn+eahOelneemj++8jOmjmOWViumj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QveS9oOi6q+i+ue+8jOS9oOimgemdmemdmeWcsOWAvuWQrOmjj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mCo+S4gOS7veaDrOaEj++8jOmCo+aYr+aIkeWcq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QuPC9lbT7mga3llpx4eOegtOWjszIw5bm077yM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vMjDlubTnmoTkurrpl7Tng5/ngavjgII8L3A+PHA+PGVtPjE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aK5p2l6LaK576O5Li977yM6LaK5p2l6LaK5b+r6JC977yM6Ie05a+M6ISx5Y2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rOi77yBPC9wPjxwPjxlbT4xNi48L2VtPu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XoOept+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S7iuWkqeeahO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TcuPC9lbT7nlJ/ovrDnpo/ot6/lpJr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nIvlj4vogZrkuIDloILjgILkurrnlJ/lv6vmhI/mnInmiYDlvpfvvIzlr7/mm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miJHnn6XjgII8L3A+PHA+PGVtPjE4LjwvZW0+56Wd56aP5oiR55qE5aeQ5aa5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byA5b+D5q+P5LiA5aSp77yM56yR5LiA56yR5Y2B5bm05bCR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eF5peg77yM5aeQ5aa55Lus5bC95oOF55qE56yR5ZCn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ygeaciOmVv+WPiOmVv++8jOi3neemu+i/nOWPiOi/n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S8oOmAkuaIkeWPi+iwiueahOaDpuW/teOAguW5s+aXtuW/meWPiOW/m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puWPiOeDpu+8jOS4h+awtOWNg+WxseWPi+iwiumZquaIkeiLpui+o+mFuOeUn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WNtOS4jeWcqOS9oOi6q+i+ue+8jOWPr+WGheW/g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lneaEv++8muW8gOW/g+W/q+S5kOavj+S4gOWk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lvIDlv4PoiJLmnI3vvIzmhL/kvaDpuL/ov5DotKLov5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lrr/vvIznlJ/mtLvnvo7mu6HmsLjov5zlubjnpo/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yj6LWP5aSp56m655qE576O77yM55yL5pyd6Zye5bCx55+l6YGT77yb5oOz5qyj6LW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77yM55yL546r55Gw5bCx55+l6YGT77yb5oOz5qyj6LWP5Lq655qE576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Cx55+l6YGT77yB55Sf5pel5Yiw5LqG77yM5Zyo6L+Z5pyA576O55qE5LiA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2g54yu5LiK5pyA576O55qE56Wd56aP77ya56Wd5L2g5bm456aP5pe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bKB5bKB5bm05bm077yM576O5Li9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4hea+iOeahOWwj+a6quasouW/q+eahOa1gea3jO+8jOengOe+j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e7veaUvuOAgua6kOa6kOeahOazieawtOWPruWSmuWPruWSmuWTj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jOatpOWIu+S4uuS9oOiAjOWUseOAguelneS9oOeUn+aXpeW/q+S5kO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5s+WuieWQieelpe+8jOWlvei/kOawuOi/nOS8tOS9oOi6q+aX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rlpKnvvIzkvaDmmK/mnIDngb/ng4LnmoTkuIDkuKr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q65Lus6YO96K+05aW95YWE5byf5piv5LiK6L6I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L+u5p2l55qE77yM6YKj5oiR5LiK6L6I5a2Q5LiA5a6a5piv5YGa5LqG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mN5Lqk5Yiw5LqG5L2g6L+Z5qC355qE5aW95YWE5byf77yM5biM5pyb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iR5Lus6IKd6IOG55u454Wn44CCPC9wPjxwPjxlbT4yNS48L2VtPua3s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WPo+aWsOmynOeahOepuuawlO+8jOiuqeeDpuaBvOWFqOmDqO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WcqOi/meS4gOWIu+S4uuS9oOe7veaUvu+8jOeskeWuueWcqOi/meS4g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CueS6rueDm+WFie+8jOWQrOelneemj+eahOW/g+i3s+WcqOWjsO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aIkeeahOaci+WPi+eUn+aXpeW/q+S5kO+8gTwvcD48cD48ZW0+MjY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JHmtYHmmJ/orrjmhL/kvJrlrp7njrDmhL/mnJvvvIzmiJHlsLHkvJrpnZnpnZn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bbvvIznnIvnnYDni67lrZDlnZDmtYHmmJ/pm6jmu5Hov4flpKnovrnvvIzorrj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Y7ph43nmoTmhL/mnJvvvIznpZ3ov5zmlrnnmoTmnIvlj4v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I3LjwvZW0+6K6p5oiR5L+d55WZ6L+Z5q61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4+N6JeP6L+Z6aG1576O5Li955qE5Y+L6LCK77yM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+35o6l5Y+X5oiR5rex5rex55qE56Wd56a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OpeWPl+aIkemAgee7meS9oOeahOeUn+aXpeWwj+ekvOeJqe+8jOWug+aYr+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ixoeW+geOAgueUn+aXpeeJueWIq+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lubjnnbnlkJvku4rml6XpnaLjgILnrY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bTnvo7kurrpopzvvIzljbTpgZPnvo7kurrpopzmsLjpqbvjgILkvZXlpoLml7blhYn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pnZLmmKXluLjlnKjnlJ/ml6XmhL/jgII8L3A+PHA+PGVtPjM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6O5Li95omN5Y+v54ix77yM6ICM5piv5Zug5Li65Y+v54ix5om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L2g5rC46L+c5piv5Y+v54ix5Y+I576O5Li9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C5p6c5b+D5piv6L+R55qE77yM6YGl6L+c55qE6Lev5Lmf5Lya55+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6Jm95bCP77yM5oOF5oSP55yf55yf77yBPC9wPjxwPjxlbT4z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imgemAgeS9oOS4gOS7vTEwMCXnuq/mg4Xlpbbns5bvvJrmiJDku70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Svlv6vkuZDvvIzmnInmlYjmnJ895LiA55Sf77yM6JCl5YW7Pea4qemmqCvlubjn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Mi48L2VtPuS7iuWkqeaYr+S9oOeahOeUn+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i/nui/nu+8muWFiOmAgeS9oOWlvei/kOeJoueJoueOr+e7lee6oOe8o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XtuaXtuebuOS8tO+8jOWQjumAgeS9oOWBpeW6t+W/q+S5kOS7p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geS9oOW5uOemj+a6oua7oeW/g+aAgO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soHlsoHluLjlubPlronvvIzlubTlubToirH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Wd56aP5Yqg56Wd56aP5piv5b6I5aSa5Liq56Wd56aP77yM56Wd56a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6Wd56aP55qE6LW354K577yM56Wd56aP5LmY56Wd56aP5piv5peg6ZmQ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6Zmk56Wd56aP5piv5ZSv5LiA55qE56Wd56aP77yM56Wd56aP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avj+asoeeepeingeS9oOS4sOa7oe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mDveaDheS4jeiHquemge+8jOavj+asoeaDs+i1t+S9oOWrqea7keeah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ssueBq+eEmueDp++8jOacieacneS4gOaXpe+8jOaIkeaciemSseS6h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eQhuebtOawlOWjruivtOWHuuaIkeeahOW/g+WjsO+8muiAgeadv++8jOWI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MquiCieOAgueUn+aXpeW/q+S5kO+8gTwvcD48cD48ZW0+MzYuPC9lbT7kvaDmnIn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oirHkuYvnvo7vvIzmsonpsbzokL3pm4HkuYvosozvvJv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orqnmiJHmsonphonlnKjkvaDnmoTkuJbnlYzph4zvvJvpooblr7z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kuYvpmYXvvIznpZ3npo/kvaDotormnaXotor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jgILnpZ3nlJ/ml6Xlv6vkuZDvvIE8L3A+PHA+PGVtPjM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pCc6IKg5Yiu6IKa5LiK5LiL57Si5byV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+l5paw6aKW5pe25bCa55qE56Wd56aP6YCB57uZ5L2g44CC55qH5aSp5LiN6L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ZOq77yM5oiR57uI5LqO5oOz5Ye65LqG6L+Z5LiA5Y+l5oOK5aSp5Zyw5rOj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2g5ZCs5aW95Za977ya55SfJm1kYXNoOyZtZGFzaDvml6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/qyZtZGFzaDsmbWRhc2g75LmQ77yBPC9wPjxwPjxlbT4zOC48L2VtPueUn+a0u+W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biOebiO+8jOaXpeWtkOi/h+W+l+eUnOa0pea0pe+8jOW/q+W/q+a0u+a0u+S5k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5kOaDoOaDoOWWnOWWnOWWnOOAgu+8iOivu+avj+WPpeesrOS4gOWtl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ZDlkJvor57ovrDml7bvvIzkurLkurrmmI7lqp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oqK56Wd56aP55So5YWJ6IqS5Liy5LiK77yM6K6p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Wn5Lqu5L2g55qE6KeS6KeS6JC96JC9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huW/q+S5kOWMluS4uue+juWmme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cqOmCo+S4queJueWIq+eahOaXpeWtkOmHjOmAgee7meS9o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jOS4gOeUn+mDveW5uOemj++8jOW5s+Wuie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DIuPC9lbT7miJHnmoTnpZ3npo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IzmlLbliLDkvaDlsLHmsqHng6bmgbzvvIznmb3lpKnpu5HlpJzkuZDmt5jmt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mnIDnvo7lpb3vvIznnIvlkI7mhIHpl7fpg73lvpfot5HvvIz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Y3pgI3pgaXvvJvmiJHnmoTkv6Hmga/mnIDniaLpnaDvvIzlubjnpo/lkInnpaXmnaX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vo7moqbmiJDnnJ/lnKjku4rmnJ3vvJvmiJHnmoTnpZ3mhL/mnIDnnYDos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lpKnmnInniIbmlpnvvIzmrKLmrYznrJHor63mgLvlm7Tnu5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piv6Lev55WZ5LiL6LmS6Lea55qE6ISa5q2l5pyJ5pWw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29552A5oiR5Lus6aOe5ZCR6L+c6L+c55qE5aSp56m677yM6L+Z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6L+Z6YeM6LW35q2l5L2g5Lya5YGa5b6X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ahOeUn+WRveaKrOWktOaYr+aYpe+8jOS/r+mmluaYr+aip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avj+S4quaYpeWkj+eni+WGr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miYDmnInnmoTlubjnpo/pg73pmarkvLTnnYDkvaDvvIzku7Dpppb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pppbmmK/np4vvvJvmhL/miYDmnInnmoTmrKLkuZDpg73ov73pmo/nnYDkva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or5fvvIzmnIjnvLrmmK/nlLvvvIHnlJ/ml6X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2i6Iul5qGD6Iqx77yM6L2v546J5rip6aaZ77yM5qWa5qWa5Yqo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S35Lq65b+D55uu5Lit55qE5aWz56We77yM55yL6L+H5L2g55qE55S3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5qE6L+35aSx5LqG6Ieq5bex77yb6aKG5a+877yM5L2g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aKG5a+877yM56Wd56aP5L2g55Sf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lvei/kOS4jeaWre+8jOeskemAkOminOW8g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ahOWPi+aDheW4uOW8gOS4jei0pe+8gT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uqvovrnmnInpgqPkuYjlh6DkuKrmhL/mhI/pmarmiJHnlq/vvIzpmarmiJH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63vvIzpmarmiJHnrJHnmoTnlq/lrZDku6zvvIzmiJHmg7Pov5nlsLHotrP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5LjwvZW0+6Z2S5pil44CB6Ziz5YWJ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mhlbGxpcDsmaGVsbGlwO+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iOacm+S9oOW/g+eBtea3seWkhO+8n+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AuPC9lbT7ku4rlpKnkvaDnmoTnlJ/ml6XvvIzpgIHkvaDmo7X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5zvvIzopoHovbvovbvnmoTliaXlvIDlk6bvvIzlm6DkuLrph4zpnaLljIXoo7n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mrrfnpZ3npo/vvJrmhL/kvaDlsoHlsoHmuJDnuqLvvIzlpb3ov5DlvZPlpLT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kuIflr7/ml6DnlobvvIE8L3A+PHA+PGVtPjUxLjwvZW0+5Zyo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yA6L6J54WM55qE5pel5a2Q6YeM77yM5oiR6K+a5oya55qE6YCB5LiK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2G5Y+I5piv5pyA5paw6bKc5Ye654KJ55qE55Sf5pel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7uI6Lqr6ZSm57uj77yBPC9wPjxwPjxlbT41Mi48L2VtPu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JgOaxgueahuWmguaEv++8geaJgOihjOeahumhuuWIqe+8geeIseS9o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BmuWvjOWphuWFu+aIkeWViuOAgjwvcD48cD48ZW0+NTMuPC9lbT7lv4PluLjluLj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7orrDlv4bph4zlpI3liLbkvaDnmoTlvq7nrJHku4rlpKnlroPntKLmgKfmg7P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nmoTkvaDvvIznhLblkI7lr7nkvaDor7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CB5L2g5LiA5Liq55Sf5pel6JuL57OV77yM55So5b+r5LmQ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aaC5oSP5YGa5Y6f5paZ77yM55So5oiR55qE54ix5b+D44CB5YWz5b+D44CB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05b+D44CB5YGa5YyF6KOF77yM5aeU5omY5bm46L+Q5LmL56We5YGa6YKu6YCS5ZG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5Sf5pel5b+r5LmQ77yBPC9wPjxwPjxlbT41NS48L2VtPuelneWnk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W/q+S5kOaXoOaegemZkO+8jOW5uOemj+awuOe7teW7t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npo/kvaDnlJ/ml6Xlv6vkuZDvvIH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Ljov5zpnZLmmKXpnZPkuL3vvIE8L3A+PHA+PGVtPjU3LjwvZW0+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iR5pCc6IKg5oyC6IKa5Zyw5oOz6K+l6YCB5L2g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7uI5LqO6K6p5oiR5oOz5Ye65LqG5LiA5Liq5Y+l54m55pyJ5oqA5pyv5ZCr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4yq5L2g55Sf5pel5b+r5LmQ77yB5aSW5Yqg5b+D5oOz5LqL5oiQ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PC9wPjxwPjxlbT41OC48L2VtPuaYn+aYn+eJqeivreWknOepuuaMgu+8m+WrpuW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5n+eJteaMgu+8m+eJm+mDjue7h+Wls+iwiOaDheivne+8m+WkqeS4iuS6uumXt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m+eci+efreS/oeS9oOS4jeivtOivne+8m+iBmueyvuS8muelnueci+eUteivn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kee/mOi1t+S5kOW8gOiKse+8m+W/g+S4reW5uOemj+WcqOWPkeiKve+8jOS4iumdo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l+WlveWkp++8jOWlveWkp++8mueUn+aXpeW/q+S5kOWViu+8jOavj+aXp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reS/oeiusOW+l+imgei9rOWPke+8gTwvcD48cD48ZW0+NTk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ov5jlpb3lkJfvvJ/lm7rnhLbnjrDlnKjmiJHku6znm7jpmpT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r7nmgqjnmoTmgJ3lv7XljbTmsqHmnInlm6DmraTogIzmtpPmu7Tlh4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ku4rlpKnov5nkuKrnibnmrornmoTml6XlrZDph4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mnKzml6XvvIzlsoHlsoHmnInku4rmnJ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O5bCP5rqq55qE5rWB5reM5Lit6I635b6X77yb6Z2S5pil77yM5Zyo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rO75Lit6Zeq5YWJ77yb5a2Y5Zyo55qE5Lu35YC877yM5LqO5aSn5rKz55qE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I546w44CCPC9wPjxwPjxlbT42MS48L2VtPueUn+a0u+eahOaEj+S5ie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iu+8jOaXpeS5heeahOaEj+S5ieWcqOS6juingeW+l+ecn+aDhe+8jO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eDpuaBvOaJq+WHgO+8jOS5kOiejeiejeeahOaEj+S5ieWcqOS6ju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vj+WPpemmluebuOi/nu+8jOWwseaYr+aIkeWvueS9oO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lb/plb/nmoTot53nprvvvIzplb/plb/nmoTnur/vvIzov57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jgILov5zov5znmoTnqbrpl7TvvIzkuYXkuYXnmoTml7bpl7TvvIz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zmlrnnmoTmjoLlv7XvvIHnpZ3kvaD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55Sf5pel55qE54Ob5YWJ77yM54K554eD5bm456aP55qE5biM5pyb77yb5ZOB5b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uL57OV77yM5ZOB5bCd5b+r5LmQ55qE5ZGz6YGT77yb5o6l5Y+X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6Wd5oS/55qE576O5aW977yM56Wd55Sf5pel5b+r5LmQ77yM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2NC48L2VtPuelneemj+S5i+mbqOa0kuWQkeS9o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Tjei1t++8jOW4jOacm+S5i+eDm+eHg+eDp++8jO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neeZvuS6i+WPr+S5kO+8gTwvcD48cD48ZW0+NjUuPC9lbT7ph4fkuID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krfkuIDmnZ/ngavnuqLnmoTmnqvlj7bvvIzoo4Xov5vmgJ3lv7X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gaXlr4Tnu5nov5zmlrnnmoTmnIvlj4vvvIHlnKjov5nkuKrkuIDlubTkuK3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ph4zvvIznnJ/or5rlnLDlr7nkvaDor7TkuIDlo7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LiW5oCB54KO5YeJ5pe25bm05LiR5ZWK77yB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bm05aS05bey57uP5b6I5LiN5a655piT5ZWK77yB6LCB5LiN5piv6L+Z5qC3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S45rS75LiL5Y6777yf5Y2D5LiH5LiN6KaB5pyJ5ZWl5oOz5rOV77yM5rS75LiL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2Ny48L2VtPuS4gOWPp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zleS7o+abv+aIkeeahOW/g+aEj++8jOawuOi/nOWSjOS9oOebuOS8t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jwvcD48cD48ZW0+NjguPC9lbT7niaHkuLnosaHlvo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nIjlraPku6Pooajlm5vlraPlubPlronvvIzlurfkuYPppqjolbTlkK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ov47mmKXoirHlr5PmhI/plb/lr7/lgaXlurfjgILku4rlpKnmmK/kvaDlr7/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uaTlj5Hnq6XpopzjgILnvo7kuL3oirHlhL/pgIHkvaDvvIzlpJXpmLP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E8L3A+PHA+PGVtPjY5LjwvZW0+5Zyo5oiR55qE6ISR5rW35Lit5bi45bi4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Zyo5oiR55qE5b+D5Lit77yM5LiA55u05Li65L2g6buY6bu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aSp5piv5L2g55qE55Sf5pel77yM6L+c5Zyo5LuW5Lmh55qE5L2g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aW977yf5oiR5b6I5oOz5b+15L2g6L+Z5Liq5pyL5Y+L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aCqOWlve+8jOS7iuWEv+aYr+S9oOeahOeUn+aXpe+8jOaIkeeJueaE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aEv+i/meelneemj+WmguS4gOeil+aciea7i+WRs+eah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WavOWKsueahOmdouadoeaYr+aIkemVv+mVv+eahOelneaEv++8jOWP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Ikee+jua7oeeahOelneemj+OAguelnemihuWvv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ml7blhYnog73nvJPvvIzmhL/mlYXkurrkuI3mlaPvvIzmhL/kvaD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rrvvIzot5/kvaDor7TmmZrlronvvIzmhL/kvaDni6zpl6/nmoTml6XlrZD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vvIznlJ/ml6Xlv6vkuZDjgII8L3A+PHA+PGVtPjcy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mT5omw5LqG5L2g5oiR5b6I5peg5aWI77yb5aaC5p6c5L2g5oiR55u45aSE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oiR5b6I55eb5b+D77yb5aaC5p6c5b+D55qE6Led56a75bey57uP6L+c56a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aaC5p6c5LiA5YiH5bey57uP6L+H5Y676K+35L2g5piO56S644CC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77yM5Lmf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S9oOS4gOeUn+WKquWKm++8jOS4gOeUn+iiq+eIseOAg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S4h+mHjO+8jOmDveaciemynOiKseaAkuaUv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iJHnmoTogIHlj4vvvIzkuLrkvaDnvJbovp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n63kv6HvvIzkuLrkvaDpgIHkuIrkuIDku73nibnliK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lnKjkvaDouqvovrnvvIzmhL/lv6vkuZDplb/kvY/kvaDlv4Ppl7T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o/kvaDkuIDlpKnlj4jkuIDlpKnjgII8L3A+PHA+PGVtPjc1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77yM6ZW/6ZW/55qE57q/77yM6ZW/6ZW/55qE5pe26Ze05oq55LiN5pa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6L+c5pa555qE5oiR5LiA55u05Zyo5oOm5b+1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iR5pyA5YWz5b+D55qE5pyL5Y+L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i9rui9rOawuOS4jeaWre+8jOaDheiLpuecn+aMmumVv+ebuOS8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Wkqea2r+a1t+inku+8jOaIkeWwhuawuOi/nOiusOS9j+i/me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cuPC9lbT7ov5nmmK/pg4Hph5H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kvaDnmoTml6XlrZDjgILmhL/kvaDlubTlubTov5nkuIDlpK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iqzoirPppqXpg4HvvIHnpZ3kvaDlt6XkvZzpobrliK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6WI5oS/5oKo5b+D54G15rex5aSE77yM5aW96Iqx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mv5bi45Zyo77yM5aW96L+Q5rC46L+c55uI5ruh6IO45oCA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5qE5Y+L6LCK77yM55Sx55Sf5pel54Ob5YWJ6YCB5YWl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L2g6Lez5Yqo55qE5b+D77yM5qC55qC55Li65L2g54K554eD77yM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GV546w44CCPC9wPjxwPjxlbT43OS48L2VtPuS4gOaZg+ecvO+8jOWkmuWwk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3sui/h++8jOWMhuWMhuemu+WOu+eahOaYr+aXtuWFieWSjOiDjOW9se+8jO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aYr+WbnuW/huWSjOacn+W+heOAgjwvcD48cD48ZW0+ODAuPC9lbT7njrDlnK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nlJ/ml6XnpLznianvvIzogIzmmK/lj6Xlj6XnpZ3npo/nmoTor5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mgIDnlpHvvIzpgqPmmK/miJHmnaXoh6rlhoXlv4PnmoTniLH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gxLjwvZW0+5L2g5Yaw5riF546J5rS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uZ77yM5Y+v5L2g5LuO5LiN6Ieq5YKy77yb5L2g57KJ5aaG546J55Ci77yM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e/77yM5Y+v5L2g5L6d54S25bmz5piT6L+R5Lq677yb6aKG5a+8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KG5a+877yM6IO95YGa5L2g55qE6YOo5LiL77yM5oiR5LiH5YiG6I2j5bm4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Mi48L2VtPuS4gOW5tOaciTM2NO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JqeS4i+mCo+Wkqe+8jOS9oOabtOW8gOW/g++8m+S4gOW5tOaciTM2NO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mCo+Wkqe+8jOS9oOacgOW5uOemj+OAguS7iuWkqeWwseaYr+mCo+WJq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JgOS7peaIkeelneS9oOWJqe+8iOeUn++8ie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3ov73msYLlkI3mtYHmu6HluqfvvIzkvYbmsYLlpb3lj4vmu6HloI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Hnj43mtbflkbPvvIzkvYbmsYLllaTphZLnmb3lubLvvJvkuI3msYLnpLzngq7pnI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rJHlo7DlsbHlk43vvJvkuI3msYLmrrfph43npZ3npo/vvIzkvYbmsY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lubPlronlgaXlurf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qU5b2p57yk57q355qE5LiW55WM77yM5oiR54+N5oOc6Zuo5ZCO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iR54+N5oOc5Ly856eS6KGo6Iis6aOe6YCd55qE55Sf5ZG9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iv5q2j5Zyo55yL5oiR5L+h5oGv55qE5pyL5Y+L77yM56Wd5L2g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pel5b+r5LmQ77yBPC9wPjxwPjxlbT44NS48L2VtPueni+mjjuS9o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eni+mbqOW4puadpeWFs+aAgO+8jOeni+aciOeCueS6rueDm+WFie+8jO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kua7oeW/g+aIv+OAguaeq+WPtumjmOiInueahOaXpeWtkO+8jOelneemj+e/qe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lneS9oOeUn+aXpeW/q+S5kO+8gTwvcD48cD48ZW0+ODYuPC9lbT7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IPnmoTvvIzlsLHnu53kuI3orqnkvaDmjKjppb/vvIzlubjnpo/lsLHmmK/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vvIzlsLHnu53kuI3orqnkvaDlj5flhrvvvIzlubjnpo/mmK/nroDpmYvlsI/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IDkuKrkvY3nva7vvIzlubjnpo/mmK/kvaDnnIvliLDmiJHkv6Hmg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lrrnvvIHnlJ/ml6X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lYmx2Nnhob2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ZWJsdjZ4aG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342A8E868D278AAC434448E7DC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