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41F6934C1964DCE2645AB9005C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1F6934C1964DCE2645AB9005C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U5pyI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ciO+8jOaQuuS4gOe8lea1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rOiKs++8jOWHneS4gOiEguWGsOa4heeOiea0geeahOa4heaipu+8jOi/nuWQ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cieeahOa1k+mDge+8jOmaj+mjjui2iui/h+aeneWktO+8jOWBnOeVm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iVtOa2puWNs+WwhumjjuW5sueahOiusOW/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aDheeqpuWIneW8gOOAguivoeW8gueahOaYpemjju+8jOaChOeEtua8q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ys+WgpOOAguWQrOivtOefs+amtOiKseW8gOi/h++8jOiAjOaIkeS+neeEt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eahOiDjOWQju+8jOWMhuW/meaVtOeQhuedgOWygeaciOi/h+W+gOeahOaAnee7q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lOaciOeahOaymea7qe+8jOaYr+iwge+8jOWcqOS6keWkqeS5i+WkluWRvOWU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UqOWkj+a9rua5v+eahOWjsOmfs+OAguaYpe+8jOWIneWuueW3su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UqOaJi+aKk+S4gOaKiuS6lOaciOeahOmjju+8jOmXu+WIsOS6hu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luiAjOa5v+a2pueahOawlOaBr++8jOW4puedgOiKsemmme+8jOW4puedgO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maj+WNs++8jOaIkeWwhuWlueijhei/m+S6huWPo+iii++8jOeVme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i4j+mdkuWQp++8jOS6lOaciOi4j+mdku+8j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Uu+W7iuaipuiwt+mHjO+8jOi9u+i9u+aMvei1t+aYpeeahOa1gemfte+8j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remHiuaUvuW/g+eBteOAgeaEn+aCn+iHqueEtuOAgeaUvumAk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Ys+WFieaYjuWqmueahOaXpeWtkO+8jOWOu+eUsOmHjuays+eVl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Qp++8jOS9oOS8muiiq+i/meS4que7muS4veWkmuW9qeeahOWto+iKgui/t+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iqOiKseOAgeeyieeahOahg+iKsemDvei/mOayoeiwouWwve+8jOeBq+e6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Wwsei/q+S4jeWPiuW+heeahOaDs+imgei2geedgOi/meS6lOaciOeahOmYs+WFi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aUvuacquaUvueahOagt+WtkO+8jOWPiuaDueS6uuaAn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huuedgOS4gOe8lemYs+WFieeahOWrqee7v+aAnee7qu+8jOWvu+aJv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cqOWto+iKgumHjOeahOa4hemmmeOAgue0q+eyieiJsueahOaip+ahkOiKseWoh+iJ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W8gOS6lOaciOeahOWWh+WPre+8jOaKiuS6lOaciOeahOa/gOaDhea1qua8q+a1k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suafk++8m+a2pueZveeahOankOiKseaKiuS6lOaciOeahOaVheS6i+S4gOS4suS4s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Wrqee7v+eahOaeneWktO+8jOeUqOa3oembheeahOiJsuiwg+S/rumlsOS6lO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geeahOiho+iln+OAgjwvcD48cD48ZW0+Ny48L2VtPumbqOS4jeefpeeWsuWAp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5v+S6hui/meW6p+WfjuW4gu+8jOS4i+a5v+S6huS6uuS7rOWbnuWutueahOi3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WOn+acrOWwsea9rua5v+eahOW/g+aDheOAguaJjeefpemBk+i/meS4h+eJ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S6lOaciO+8jOaAgOW/teS5n+S8muaXoOS8keaXoOat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e7leaMh+a4kOihjO+8jOaCsuepuuS6huWygeaciOeahOmjjuWNj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S6huW5tOi9rueahOayp+ahkeOAguecvOecuOeahOmjjuaZr++8jOiAs+mZhe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a5lui+uea4kOeYpueahOiEmuWNsO+8jOmDveS4gOS4gOi3jOWFpea1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semHjOOAguiKsee1rumbtuiQve+8jOaYpeaipuaQgea1he+8jOW/g+W6l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WpieWpiei9u+W+iu+8jOeyieWmguS6lOaciOeahOW+rue6ou+8jOiLpea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luOAgjwvcD48cD48ZW0+OS48L2VtPuS6lOaciOmHjOeahOays+awtOW3sue7j+S4j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nkeWomOWkp+WrguS7rOmDveermeWcqOays+awtOmHjOa4hea0l+iho+acj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i/nOi/nOS8oOadpeOAguS4gOWQjOi3n+adpeeOqeiAj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wg+earueahOiEseS4i+mei+iinO+8jOmrmOmrmOWcsOaMvei1t+ijpOiEmui/m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UqOaJi+a1h+i1t+awtOiKseadpeaJk+S7l+OAgua4heWHieeahOays+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S4iuOAgeiEuOS4iuOAgeiEluWtkOmHjO+8jOWNtOS7jeeEtuS5kOS4jeWPr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l7bpl7TnmoTpo57pgJ3kuK3vvIzmiJHku6z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iLHmkpLokL3lnKjkupTmnIjnmoTpo47kuK3vvIzpmo/po47po5jmlaPvvIz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uqvkuIrvvIzmmJ/mmJ/lj5jlvpfpl6rkuq7vvIzokL3lnKjmnIjkuq7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5jlvpfmlofpnZnvvIzokL3lnKjkvaDouqvkuIrvvIzkvaDlj5jlvpf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5pyI55qE5rGf5Y2X77yM5rCU5YCZ5a6c5Lq677yb6L+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p5p6d6IiS5bGV77yM5paw5Y+26Iie5Yqo77yM6ZuP54eV5omO57+F77yM5b2p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A5bm05Lit5pyA5riF54i977yM5pyA55Sf5py677yM5pyA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lOaciOWRgO+8jOabtOW6lOivpeaUvuWjsOmrm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ermeWcqOWxseWys+S5i+W3hemrmOatjO+8jOiuqei/meatjOWjsOi/nuaOpe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kqeS4juWcsOOAgueEtuWQju+8jOS7juWxseW3heS4juicnOicguS4gOi1t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ZvuiKseS5i+S4re+8jOWFseWTgeiKseicnOS5i+aCoOaJ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lpKnvvIzpmLPlhYnmmI7lqprlkozolLzvvIzkuI3nu4/mhI/lnL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oToloTnmoTkupHlsYLvvIzljJbkvZznvJXnvJXph5HlhYnvvIzmtJLpgY3lpKf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rL7mrL7ng63mg4XjgII8L3A+PHA+PGVtPjE0LjwvZW0+5LqU5pyI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95Zyw5bGV56S6552A5aW5576O5Li955qE6Lqr5b2x77yM5peg6K665piv5pyd5pq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p+U576O55qE5rOi5bmU6YCP5Ye655qE5oKg6L+c5a6B6Z2Z77yM6L+Y5piv5Zy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6Zeq5Lqu5rC06Iqx6YeM6aOe5rqF55qE5r+A5oOF77yM6YO95piv6YKj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6LaF6ISx44CC6L+Z5pe277yM5a+E5oOF5LqO5bGx5rC06Ze0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5qE5b+D54G15LiO5aSn6Ieq54S25ZKM6LCQ5Lqk5rWB77yM5oOF5pmv55u46J6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25p6E6LW354G16a2C55qE6YCa5oSf77yM5L2/6Imw6L6b55qE5Lq655Sf5Zy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Lmh55qE5qyj5oWw5LiO55Sf5ZG96LCi5oGp55qE54Ot5pyb5Lit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JmxkcXVvO+WBt+W+l+a1rueUn+WNiuiHqumXsiZyZHF1bzvnmoTmg6zmhI/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1LjwvZW0+5LqU5pyI6aOO77yM5bCG6bif5YS/55qE57695q+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G5qCR5Y+25ZC557u/77yM5bCG6Iqx5YS/5ZC557qi77yM6K6p55Sf5ZG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6X5Yiw5r+A5oOF54eD54On77yM5b+D54G15Lmf5Zyo5LqU5pyI55qE6aOO5Lit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PC9wPjxwPjxlbT4xNi48L2VtPuS5oeadkeeahOS6lOaciO+8jOaui+WGr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Qvei0peawlOaBr+aChOeEtuiejeWMlu+8jOS4gOenjeebjueEtueahOaYpeiJs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+8jOS7juWutuWutuaIt+aIt+aIv+aqkOS4i+aCrOaMgueahOS4gOWYn+WZn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nOeahOe6oui+o+akkuOAgem7hOeOieexs+S4suWEv+eahOepuumameS4reepv+i/h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adqOafs+aeneWktOS4iu+8jOS6juaYr++8jOWFtOmrmOmHh+eDiO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uuS7rOeCueWktOW+rueske+8jOW5tuaKiua3oea3oeeahOe7v+iJsue9qeWc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xleekuuaYpeWkqeeahOawlOaBr+OAgjwvcD48cD48ZW0+MTcuPC9lbT7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oirHpppnvvIzlpKnnqbrkuK3lvKXmvKvnnYDpmLXpmLXlnLDoirHnk6P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sLHlg4/miJHku6znmoTpnZLmmKXvvIzmtLvlipvlm5vlsITjgILkupTku7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5jmsJTnmoTlrannq6XvvIzkuIDliLvkuZ/kuI3lvpfmtojlgZzjgILmiJHllpzmrK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miJHllpzmrKLmtLvlipvlm5vlsITnmoTpnZLmmK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6Jm954S25bCR5LqG5Lqb6K6455qE57mB6Iqx5Ly86ZSm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5ZCN55qE5bCP6Iqx5Y205Zyo5LqJ55u45oCS5pS+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WcqOS5oeadke+8jOWboOWKs+WKqOiAjOaYvuW+l+S4jeW5s+WH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cqOS5oeadkeeDmeS4i+S6huWxnuS6juWug+eahOS4gOeJh+WkqeWcsOOAg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boOmdkuaYpeiAjOawuOiRhua0u+WKm++8jOS6lOaciO+8jOagoeWbremH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ue7leedgOWug+eahOWFieiKku+8jOS6lOaciO+8jOaIkeS7rOS4gOi1t+W6p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mpsOmqi+mtheWKm++8jOmTuOmtguWwhuWcqO+8jOS6lOaciO+8jOWwhu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6lOaciOOAgjwvcD48cD48ZW0+MjAuPC9lbT7kupTmnIjpo47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LPovrnlkLnov4fvvIzmn5Tmn5TnmoTvvIzova/ova/nmoTvvIzlg4/kuIDmnLXkup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nYDmiJHnmoTohLjjgILlpbnmmK/ku47mmKXlpKnnmoTpmLPlhYnkuK3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sbHmt7HlpITnqb/otorogIzmnaXvvIzluKbnnYDoirHojYnnmoTmuIXppp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po57nmoTmoqbmg7PvvIzkuIDot6/mrKLmrYzvvIzmiorlpKflnLDngrnnvIDlvp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jgII8L3A+PHA+PGVtPjIxLjwvZW0+5LqU5pyI77yM57u/6Imy5piv5Li7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w6YeO6YeM77yM6bqm6IuX6ZW/6auY5oq956mX5LqG44CC5LiA55Wm55Wm77yM5LiA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77yM552A5LiA6Lqr57u/6KGr77yM5Zac5rCU55uI55uI6aKU6aaW5b6u56yR77y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z6YGT6L6577yM5p2o5p+z55qE5Y+R5qKi55Sx6buE5Y+Y57u/77yM55Sx55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OP5LiA576k576k6ZW/5Y+R576O5aWz77yM5Y+q55WZ5LyY6ZuF55qE6IOM5b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76Laz6Imz576h77yb5bCP5Yy66YeM77yM6Iqx5Zut5Lit77yM5ZCE6Imy5qCR5p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6IyC77yM5aW95Ly85LiA5aSc5LmL6Ze05bCx5Y+Y5LqG5qih5qC377yM5LiA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CR5aWz6Z2S5pil6Ziz5YWJ6Iis55qE54Gr54Ot5oOF5oCA44CC6LWw6L+b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6L+b5LqG57u/6Imy55qE5LiW55WM44CC6buE57u/77yM6Z2S57u/77yM6JGx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/77yM5rex57u/77yM56Kn57u/77yM5ZCE56eN5rex5rWF5LiN5ZCM55qE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O5pyv5aSn5biI5ben5omL6LCD5Yi277yM5oGw5Yiw5aW95aSE77yM5LiN5YiG5Ly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77yM6ZO65ruh5LqG5LqU5pyI55qE5aSn5Zyw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LpeS6kemcnueahOS6lOaciO+8jOawlOWAmeaAoeeEtueahOS6lOaciO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hjOi1sOOAgeS4jeaWreWvu+aJvueahOS6lOaciO+8jOiuqeaIkeaEn+WK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7oei2s+WPiOayiemGieOAguaIkeaDs+Wkp+WjsOeske+8jOaIkeaDs+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4lueVjOW/q+S5kOeahOenmOWvhuOAguaXtumXtOiniuinjuaIkeeahOeskemd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WcsOacneS6lOaciOWllOi1tOiAjOadpe+8jOS4jeiniemXtO+8jOW3suaYr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RqOacq+OAgjwvcD48cD48ZW0+MjMuPC9lbT7kupTmnIjvvIzmn7Pku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Dplb/mgqDplb/vvIzmmpbpo47ph4zmkYfmkYfmmYPmmYPjgILkuI3lpKrllpzmrK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IzmiJHlroHogq/nm7jkv6HpgqPmmK/kuIDnp43kuI3og73oh6rlt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t43vvIzkuIDnp43lm6Dpo47lv7XotbfnmoTmg4XmgIDvvIzlvLHlvLHnmoTvvIzlvLH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po47mkYfmm7PjgII8L3A+PHA+PGVtPjI0LjwvZW0+5LqU5pyI55qE5aSp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r5aSP5Yid44CC5YOP5piv5LiA5Liq5pyA5rip5p+U55qE56yR77yM5LqU5pyI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a5YWl5pil5pe255qE5paZ5bOt5LmL5a+S77yM5Lmf5rKh5pyJ55ub5aS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rWu6LqB5LiO5oW15oeS44CC5rip5ZKM6ICM5LiN55aP5reh77yM54Ot54O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77yM5aSp56m65rKJ6Z2Z77yM6I2J5pyo5qyj54S244CC6Zq+5b6X55qE6Ieq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77yM5LiA5Liq5Lq66Z2Z5Z2Q77yM6buY6buY5oqS5YaZ5oOF5oCA44CC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qU5pyI55qE5b+D5oCd77yM56uf5aaC5LiN57Sn5LiN5oWi55qE57uG56K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y+5qy+6LWw6L+b5LqG5rGf5Y2X44CCPC9wPjxwPjxlbT4yNS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YpeWvkuaWmeWzreeVpeW4pumYtOmcvu+8jOWbm+aciOeahOmbqO+8jOe8oOe7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WHhOWpie+8jOS6lOaciOeahOmjju+8jOWDj+aegeS6huWptOWEv+eah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aflOi9r+OAguS6lOaciOeahOS4gOWIh+mDveaYr+aBsOWIsOWlveWkhO+8jOa3i+a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aflOe+ju+8jOeDreeDiOiAjOS4jeWkseWpiee6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moTmsZ/ljZfvvIzmgLvmmK/mt4Xmt4XmsqXmsqXkuIvnnYDlsI/pm6jjgI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tbfml7bvvIzlpKnovrnov5jms5vnnYDkupvnmb3lhYnvvIzmnInlpKfniYflpKfni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jbfnnYDvvIzooqvpo47lkLnlvoDopb/ljrvjgILpgqPovrnmnInmtYHmsLTmoL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sbHohInvvIzlubPlrp7lj6TmnLTvvIzoloToloTnmoTpm77msJTmsKTmsLL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lj4Llt67ov7fnprvvvIzplJnokL3mnInoh7TjgILlnKjmsZ/ljZfvvIzpm6j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kurLmmLXnmoTvvIzpm6jlo7DlkaLvvIzljbTmmK/nu4boh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vvIzlj4jluKbngrnlkLTlrrblsI/lhL/lpbPnmoTokL3okL3muIXmhIH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mK/mt6Hmt6HnmoToi6bvvIzoi6bkuK3luKbnnYDmuIXlhrf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nInmhI/miZPljrvmsZ/ljZflubPml6Xph4znmoTmn5TkuL3oirPljY7vvIzmm7T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bbohInohInmuIXoiqzjgILnq5nlnKjov5nmoLfnmoTmma/oh7TkuK3pgaXmnJv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liLnml7blub3pnZnjgII8L3A+PHA+PGVtPjI3LjwvZW0+5LqU5pyI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y85LmO55Sp5o6J5LqG57Sv6LWY77yM6ISx5o6J5LqG5Y6a6YeN77yM54SV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Wj5Y+R552A5rS75Yqb77yM5byg5oms552A5aWU5pS+77yM5ZGI546w552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yOC48L2VtPuS6lOaciOmjju+8jOa0i+a6ouedgOeskeiE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dgOavj+S4gOacteiKseWEv++8jOeUqOW4jOacm+eahOaJi+WPqeWTjeS6h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QueaVo+S6hueznOeDgu+8jOWQuei1sOS6huiFkOWRs++8jO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MjkuPC9lbT7kupTmnIjpo47vvIzotorov4fpq5jlsbH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vvIzmi4LljrvkuoblsoHmnIjnmoTlsJjln4PvvIzkupTmnIjnmoTpo47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moTnrJTvvIzlpoLnlLvlrrbnmoTkupTlvanvvIzlsIbnu7/oibLopobnm5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h4nvvIzorqnlpKflnLDmjaLkuIrkuobmlrDoo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rKh5pyJ5LqG5pil6Zuo6ZyP6ZyP6Zi06Zuo6L+e57u177yM5Y+q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ZKM6Zuo5ZCO56m65rCU55qE5qC85aSW5riF5pa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eahOS6lOaciO+8jOS4vuedgOa1qua8q+eahOiIqueoi+WQkeaIkeS7r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h+eJqemDveS7juaui+aenei0peWPtuS4re+8jOWQkeedgOiHqueEtuWcs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dpe+8jOayoeaciemAhui9rO+8jOaXoOazlemYu+aLpu+8jOermeWcqOS6lOaci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ecvOWJjeWxleW8gOS6huS4gOW5heeUu+WNt++8jOmCo+aYr+S5oeadkeS6lO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i1t+eahOWygeaciOacgOWKqOS6uueahOWnv+aAge+8m+i6q+S4tOS6lOaci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EmuS4i+W7tuS8uOWHuuS6huaXoOi+ueeahOe/oOe7v++8jOmCo+aYr+S5oeadk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+WHuueahOeUn+a0u+acgOWPpOactOeahOWOn+iJs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pKnnmoTojYnmnKjnuYHnm5vvvIzoirHlhL/lqIfoibPjgILlsL3mlLbnnLz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jKXkuYvkuI3ljrvjgILouqvlv4Ppmbbphonkuo7mraTnp43looPlnLDjgIL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op4LlpKnnmoTlvpzlvonkuI7ok53lpKnnmb3kupHpl7TjgILovpzotJ/ov5n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mn7Pnu7/nmoTmnJ/nm7zjgII8L3A+PHA+PGVtPjMzLjwvZW0+5LqU5pyI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q5ryr55qE5LqU5pyI5oC76IO96JCl6YCg5Ye657ua5Li95aSa5ae/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ae/5oSP5Ye65reh6ZuF5riF5paw55qE5oOF5oSr44CC6Jm95LiN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yg57u15oKx5oG777yM5Y205L6d54S26IO96LaF6ISx5Ye65oCm5Yqo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ug5LqU5pyI55qE5Lyg5aWH5pWF5LqL6ICM6aOO5oOF5rWF5reh5oGs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aciOeahOWCjeaZmuW+iOe+ju+8jOeLrOiHquS8q+eri+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+8jOiBhuWQrOa1geawtOWllOi3keaXtuaLjeaJk+eahOiKgua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pTmnIjmp5DoirHlvIDvvIHpo47lkLnnnYDpmLXpmLXmt6Hmt6Hnmo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ogIzmnaXvvIzml7bogIzov5jkvJrmnInlh6DniYflsI/lsI/nmoTolYrniYf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onokL3jgILpo47kuK3po5jkuIvnmoTmp5DoirHvvIzohIblvLHogIznmKbls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onliLDkuobmiJHnmoTouqvkuIrvvIzorqnmiJHmnInkuobkuIDkuJ3ooqvmg4r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2LjwvZW0+5LqU5pyI55qE5aSp77y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77yM5LiN57uP5oSP5Zyw6YCP6L+H6JaE6JaE55qE5LqR5bGC77yM5YyW5L2c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77yM5rSS6YGN5aSn5Zyw77yM55WZ5LiL5LqG5qy+5qy+54Ot5oOF77yb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OO5YS/5pep5bCx5pS55Y+Y5LqG5oCn5oOF77yM5pS55Y+Y5LqG5pa55ZCR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yw44CB5ZCr5oOF5Zyw6L275oqa6Lqr6L6555qE5bCP5a2p55qE6IS4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p+U5Zyw5ZSk6YaS5Yas5aSp6YeM6LSq552h55qE6Z2S6JuZ77yb5LqU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Y+Y5b6X5Liw5ruh6LW35p2l77yM5ZOX5ZWm5ZWm55qE5YGc5LiN5Lq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KaB5aWU5ZCR6L+c5pa577yM5aWU6LWw5Lit5LiO55+z5aS0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LqG5Y+u5ZKa77yb5LqU5pyI55qE5aSp77yM5aSn5Zyw5Ly85LmO55Sp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77yM6ISx5o6J5LqG5Y6a6YeN77yM54SV5Y+R552A6Z2S5pil77yM5pWj5Y+R55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yg5oms552A5aWU5pS+77yM5ZGI546w552A57yk57q3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8q+atpeWcqOS6lOaciOeahOmjjuS4re+8jOS7sOacm+edgOWkqeepuu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j+WkqeeahOeBv+eDgu+8jOeni+WkqeeahOe7muS4ve+8jOWGrOWkqeeahOWH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pTmnIjpo47vvIzorrDovb3nnYDkuIDkuKr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r4/kuIDkuKrkvKDor7Tpg73ljJblgZrkuIDniYfkupHlvanvvI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kuKrlpKnnqbrjgII8L3A+PHA+PGVtPjM5LjwvZW0+5LqU5pyI55qE5qeQ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N5Y2X6IiN5YyX77yM5byA5Zyo5ryr5bGx6YGN6YeO44CC6YKj5piv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6ZqP6aOO6LW35LyP77yM5aaC5r2u5raM55qE5rOi5rWq77yM5Lu76Iqz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ub6YeO77yM6aaZ5ouC5p+U5oOF44CC5aaC5p6c5pyJ54ix77yM5aW55Lya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6aaZ5Yiw5L2g55qE5qKm6YeM44CCPC9wPjxwPjxlbT40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+8jOWwj+a6quWPmOW+l+S4sOa7oei1t+adpe+8jOWTl+WVpuWVpueahO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+8jOS8vOS5juimgeWllOWQkei/nOaWue+8jOWllOi1sOS4reS4juefs+Wkt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+8jOWPkeWHuuS6huWPruWS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JuZ202Nnhl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ibmdtNjZ4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1F6934C1964DCE2645AB9005C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