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1E1D45C5BC2ECCE3A0573D1ECC0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1D45C5BC2ECCE3A0573D1ECC0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soeasoeeahOS/oeW/g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WKquWKm++8jOS4gOasoeasoeeahOWkseiQve+8jOaJgOiwk+i6q+W/g+eWsua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S4reaciemYs+WFie+8jOeFp+WIsOWTqumHjO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cvOS4reacieaFiOaCsu+8jOiQveWcqOS9leWkhOeahuaYr+aMmueIse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MluS4reeahOS4gOWIh++8jOWFqOeEtuaOpeWPl++8jOmaj+e8mOaUvuS4i+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utuOAgjwvcD48cD48ZW0+My48L2VtPuS6uuWPquiDvea0u+S4gOWbnu+8jOaipu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XoOaVsOS4qu+8jOWUr+acieaUvuaJi+S4gOaQj++8jOaJjeiDveefpemBk+acu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xnuS6juiHquW3seOAgjwvcD48cD48ZW0+NC48L2VtPuW9k+S9oOinieW+l+ayru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iDvemHj+S9jui/t++8jOWIq+S6uuS8muinieW+l+S4jeiDveaJmOS7mOe7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HquS/oeeahOS6uuOAgjwvcD48cD48ZW0+NS48L2VtPuS6uueUn+acieW+iOWk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mO+8jOayoeacieagh+WHhueahOetlOahiOOAguWcqOS6lOiKseWFq+mXqOeahOmAieaL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+gOW+gOWPquacieS4gOS4quecn+ebuO+8jOmCo+WwseaYryZsZHF1bzvor5Xo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LjwvZW0+5Lq655Sf5b6I55+t77yM5LiN5Li65bCP5Lq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Li65bCP5Lq654Om5b+D77yM5Y+R5oCS5LiN5aaC5Y+R5aWL77yM55Sf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J5rCU44CCPC9wPjxwPjxlbT43LjwvZW0+5pil5Y675pil5Zue77yM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5oKE5peg5aOw5oGv5Zyw5rWB6YCd77yM5by55oyH6Ze05oiR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a6d6LS155qE5YmN5Y2K55Sf44CC5pu+57uP5Lul5Li65q275Lqh5b6I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piO55m977yM55Sf5ZG95peg5bi477yM5LiW5LqL6Zq+5p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a+555+l6K+G55qE5ri05pyb5aaC5ZCM5a+56LSi5a+M55qE6L+95rGC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M5qyy5pyb5bCx6LaK5by654OI44CCPC9wPjxwPjxlbT45LjwvZW0+5rKh5py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oiQ5Yqf77yM5Y205pyJ5rC46L+c55qE6L+95rGC77yb5rKh5pyJ5rC46L+c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77yM5Y205pyJ5rC46L+c55qE6Z2S5pil77yBPC9wPjxwPjxlbT4xMC48L2VtPu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aAp++8jOS9huS4jeimgeaKiuWug+WcqOS6uuWJjeeCq+iAgO+8jOaIl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teeKr+WIq+S6uuOAgjwvcD48cD48ZW0+MTEuPC9lbT7lv6vkuZDopoHmnInmgrLkvK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pm6jov4flupTor6XlsLHmnInlpKnmmbTjgILlpoLmnpzpm6jlkI7ov5jmmK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fkvKTkuYvlkI7ov5jmmK/lv6fkvKTjgILor7forqnmiJHku6zku47lrrn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nprvliKvjgILlvq7nrJHlnLDljrvlr7vmib7kuIDkuKrkuI3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EyLjwvZW0+5Lq65LiA6ISG5byx5L6/5Lya5Y+Y5b6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77yM5rKh5pyJ5a6J5YWo5oSf5bCx5Lya5Y+Y5b6X5pWP5oSf77yM6ZqP5LmL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bCk5YW25piv56Kw5Yiw6Ieq5bex5Zyo5LmO55qE77yM5pu0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L2g5Y+q5pyJ6K6p6Ieq5bex5Y+Y5b6X54us56uL5by65aSn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D5a6J44CCPC9wPjxwPjxlbT4xMy48L2VtPueql+WkluS4gOeJh+aKuem7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touecvOWJjeeahOiLn+S4lOi/mOacieivl+WSjOi/nOaWueeahOeUsOmHj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MTQuPC9lbT7lpoLmnpzkvaDmg7PopoHku47mnKr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pgqPkuYjkvaDlv4XpobvlgZrkvaDku47mnKrlgZrov4f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aSp57uZ6Ieq5bex5rOh5LiA5aO26Z2Z5b+D6Iy277yM5Zyo6Iy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2Z5oCd77yM5Zyo5oCd6ICD5Lit6Kej5b+n77yM6K6p6LqB5Yqo5LiN5a6J55qE5b+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a5oWw44CCPC9wPjxwPjxlbT4xNi48L2VtPuaIkeWwj+aXtuWAmeeahOaipuaDs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bnuiLsembhO+8geaIkeimgeWKquWKm+WunueOsOaipuaDs++8jOS7peW8peihp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uei/h+eahOeJm+OAgjwvcD48cD48ZW0+MTcuPC9lbT7lhbblrp7kvaDlj6/ku6X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kuIDngrnvvIzkuI3mg7PlgZrnmoTkuovlj6/ku6Xmi5Lnu53vvIz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kuI3nlKjli4nlvLrvvIzlp5Tmm7LmsYLlhajku47kuI3kvJrluKbmna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oC75piv6L+Z5qC377yM5LiA6L6554Sm6JmR5LiN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pyq5p2l77yM5LiA6L655Y+I5aSn5aSn5pa55pa555qE5rWq6LS555Sf5ZG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A55Sf56KM56KM5peg5Li677yM6L+Y5a6J5oWw6Ieq5bex5bmz5Yeh5Y+v6LS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tumXtOS8muiuqeS9oOWPmOW+l+i2iuadpei2iuWDj+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uqOWOjOeahOagt+WtkO+8jOWwseWDj+eOsOWcqOafk+S4iuiZmuS8quOAgeWGt+a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unueahOeXheOAgjwvcD48cD48ZW0+MjAuPC9lbT7lgZrku7vkvZXkuov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nmoTlpI3mnYLljJbvvIzkuIDml6blpI3mnYLljJbvvIzlsLHkvJrlvbHlk43kvaD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rPlrprjgILkurrnmoTkuIDnlJ/vvIzkuI3nn6XopoHkvZzlh7rlpJrlsJH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rvliY3pob7lkI7vvIzlvoDlvoDkuIDkuovml6DmiJ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06Laj5oSP5ZGz552A6Ieq5oiR5rS75Yqo44CC5YW06Laj6aG75piv5aSa5pa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6KaB5rGC5aSa5pa56Z2i55qE5rS75Yq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BqeeIseS8muOAgeaXoOW4uOmavuW+l+S5heOAgeeUn+S4luWkmueVj+aDp+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S6juaZqOmcsu+8jOeUseeIseaVheeUn+W/p++8jOeUseeIseaVheeUn+aAlu+8jO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eIseiAhe+8jOaXoOW/p+S6puaXoOaAluOAgjwvcD48cD48ZW0+MjMuPC9lbT7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rJHlrrnog4zlkI7nmoTlv6fkvKTvvIzlkKzliLDkvaDmsonpu5jog4zlkI7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mhJ/lj5fliLDkvaDmhKTmgJLog4zlkI7nmoTniLHmhI/vvIzov5nnp43kur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aflrZDkuYvmiYvvvIznm7TliLDmsLjkuYXjgII8L3A+PHA+PGVtPjI0LjwvZW0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77yM5Lmf5peg5rOV6YCD6YG/77yM5L2G5Y+q6KaB54as6L+H5p2l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Y+Y5b6X6LGB54S25byA5pyX44CCPC9wPjxwPjxlbT4yNS48L2VtPiZsZHF1bzv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5LiN5piv55So5p2l5b2i5a655LuW55qE5YuH5pWi77yM6ICM5piv5aWW5Yq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W355qE6LSj5Lu777yBPC9wPjxwPjxlbT4yNi48L2VtPuWGjea8q+mVv+eahOeIs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e7j+S4jei1t+i/meagt+eahOa2iOejqOWQp++8jOmCo+enjeW/g+eWsuaDq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Ds+WGjeeIseS6uuS6huOAgjwvcD48cD48ZW0+MjcuPC9lbT7nm7jlr7nkuIDkuK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rrnmoTkuIDnlJ/mmK/kuIDkuKrnn63mmoLnmoTov4fnqIvvvIzlnKjml4v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nlJ/nga3jgILosIHog73nrqHkvY/pmLPlhYnkuIDmoLfnmoT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rqHkvY/pmLTpm6jku7/kvZvnmoTlv6fmhIHjgII8L3A+PHA+PGVtPjI4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ub5Liq5YeG5YiZ77ya55Sf5rS75Lit5LiN5Yi75oSP5Lyq6KOF77yM54ix5oO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bqm5L6d6LWW77yM5YC+5ZCs5pe25LiN552A5oCl6L6p6Kej77yM6K+06K+d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YaS54qv44CC5peg6K666IGM5Zy677yM5Y+L5oOF44CB54ix5oOF6YO95Y+v5YCf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quadpeeahOmBpei/nO+8jOaAneW/teS4gOS4l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WkmuWwkeiLjeiAge+8jOaVheS6i+aXoOWliO+8jOivu+aHguS4gOS4lueah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heecvOeahOaXoOWliO+8jOaYr+adpeS4lueahOaDhuaAhe+8jOaYr+S7i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S4quS6uueahOe8mOOAgjwvcD48cD48ZW0+MzAuPC9lbT7miJHkuI3mlaL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kurrluK7nnYDmgKXvvIzmiJHkuI3mlaLmi4Xlv4PvvIzlm6DkuLr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rrnlJ/ov5novojlrZDvvIzpnIDopoHmkpHotbflpKrlpJrotKPku7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pKrlpJrvvIzkvYbmmK/miJHlrabkvJrkuoblnZrmjI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m/6ZiU77yM5LiN5piv6Lef5ZCI6YCC55qE5Lq655u45aSE5b6X5oqV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O5LiN5aCq55qE5Lq65ZGo5peL5b6X5LuO5a65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WdpuiNoeiNoeeahOa0u+edgO+8jOWvueW+l+i1t+iHquW3seeahOiJr+W/g++8m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S5ieeahOa0u+edgO+8jOS4jei+nOi0n+WIq+S6uueahO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I3nm7jkv6HmiYvmjoznmoTnurnot6/vvIzkvYbmiJHnm7jkv6H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miYvmjIfnmoTlipvph4/jgILlpoLmnpzkvaDkuI3og73noa7lrprkvaDlvoD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gqPkuYjmraTlpITlsLHmmK/kvaDnmoTokazouqvkuYvlnL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aSx5pyb77yM5oC75pyJ5aSx6LSl77yM5oC76KaB6LWw5LiL5Y67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aE6Imv77yM5L2G5LiN6KaB5a+55oG25LiA5peg5omA55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unueUn+a0u+S4re+8jOW+iOWkmuS6uumDveWcqOaKseaAqO+8jOiv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uueaYk++8jOWkquiLpuS6hu+8jOWkque0r+S6hu+8jOWkqumavuS6hu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aYr+i/meagt++8jOayoeacieS4jeiLpuS4jee0r+S4jemav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r+S7peaKiueUn+a0u+i/h+W+l+iuqeiHquW3sea7o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I3opoHlkJ3llazlr7nku5bkurrnmoTotZ7nvo7lkozpl67lgJn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kvaDnroDljZXnmoTkuIDlj6Xor53vvIzlsIbkvJrmiJDkuLrnhafkuq50Y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eahOe5geaYn+eCueeCueS5i+S4gOOAgjwvcD48cD48ZW0+MzcuPC9lbT7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nIDopoHnnJ/or5rvvIzkuonmiafnmoTml7blgJnpnIDopoHmsp/pgJ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lgJnpnIDopoHlhrfpnZnvvIzmhInlv6vnmoTml7blgJnpnIDopoH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tKPnmoTml7blgJnpnIDopoHosIXop6PvvIzov4fml6XlrZDnmoTml7blgJnpnIDopo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I8L3A+PHA+PGVtPjM4LjwvZW0+5Lq655Sf5piv5LiA6L+e5Liy55qE6Zq+6aKY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77yM5L2g5piv5ZOt5ZOt5ZW85ZW877yM6L+Y5piv5YuH5pWi5aWL6LW377yf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mL5peg562W5Zyw5ZOA5Y+577yM6L+Y5piv56ev5p6B5Zyw5oOz5pa56K6+5rO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bm25oW35oWo5Zyw5bCG5pa55rOV5Lyg57uZ5ZCO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eS6m+S6uu+8jOaIkeaUvuS4jeS4i++8jOS9huaIkeaXoOWliO+8jO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muW8uu+8jOeskeedgOivtOaXoOaJgOiwk++8jOeskeW+l+i2iuW8gOW/g++8jOW/g+mH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WvOOAgjwvcD48cD48ZW0+NDAuPC9lbT7ml7bml6XmuJDov5zvvIzlvZPkvaDlm5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vvIzkvaDmm77nu4/ku6XkuLrkuI3lj6/ku6XmlL7miY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lJ/lkb3ph4znmoTkuIDlnZfot7Pmnb/vvIzku6TkvaD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q5Lq66YO95pyJ5LiA5p2h6Ieq5bex55qE6Lev77yM5peg6K6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L+Y5piv5bSO5bKW77yM5Y+q6KaB5piv6Ieq5bex6YCJ5oup55qE77yM5YuH5pWi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ZCn77yM5piO5aSp5Y+I5piv5LiA5Liq5paw55qE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aciemYs+WFieiAjOaXoOmYtOW9se+8jOWPquacieasouS5kOiAjOaX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wseS4jeaYr+S6uueUn+OAgjwvcD48cD48ZW0+NDMuPC9lbT7mnIn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kozkvaDkuonlkLXvvIzkuIDop4nphpLmnaXlkI7ov5jniLHnnYDkvaD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kuonlkLXpg73msqHmnInvvIzljbTlt7Lnu4/mtojlpLHlnKjkurrmtbf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rfmvKDmr5TkuonlkLXmm7Tlj6/mgJXjgII8L3A+PHA+PGVtPjQ0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6aaW5q2M77yM5LiA6aaW6K+X77yM5oSf5Lq66IK65bqc77yM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6eL5rC46K6w44CCPC9wPjxwPjxlbT40NS48L2VtPuS4gOasoeasoeS6uueUn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HquW3seWOhue7g+WNh+WNju+8jOaCn+mBk+S6uueUn++8jOi/lOeSnuW9k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6humBk+azleiHqueEtu+8jOWkqeS6uuWQiOS4g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vvIzmiJborrjkuI3kuIDlrprmmK/mnIDpgILlkIjmiJHku6znmoT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vvIzmiY3mmK/nnJ/mraPmnIDlpb3nmoT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4i25q+N6ZyA6KaB5L2g5pe277yM6Zmk5LqG5rOq5rC077yM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5a2p5a2Q6ZyA6KaB5L2g5pe277yM6Zmk5LqG5oOt5oSn5LiA5peg5om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2T6Ieq5bex5Zue6aaW6L+H5Y6777yM6Zmk5LqG6LmJ6LeO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Cx5piv5L2g5Yqq5Yqb55qE5oSP5LmJ77yBPC9wPjxwPjxlbT40OC48L2VtP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S4gOenjeayiemHjeeahOi0ouWvjO+8jOW5tuS4jeaYr+aJgOacieS6uumDveiD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W+l+i1t+OAguS9huaYr++8jOS7juS4reeahOiOt+WIqeS5n+abtOecn+Wun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umavueahOS9nOeUqOWwseaYr+WwhuaEn+WPl+WOi+e8qe+8jOiuqeWFtuabtO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Pl+iLpumavueahOi/h+eoi+S4re+8jOWwseS8muabtOWKoOS6huino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nmoTnl5voi6bojqvov4fkuo7nu4/ljobkuobotoX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kuI3kvYbmsqHnnIvliLDlvanombnvvIznu5Pmnpzov5jmhJ/l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7uP5Y6G55Sf5rS755qE6Ium77yM55ay5oOr5Yiw5p6B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5LuA5LmI5Y+r5peg5Yqp44CC57uP5Y6G5Lq65b+D55qE6Jma5LiO6Ieq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ZaE6Imv5pu06ZyA6Ieq5oiR5L+d5oqk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3puWPs+WkqeawlO+8jOS9huWPr+S7peaUueWPmOW/g+aDheOAgu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ueiyjO+8jOS9huWPr+S7peaOjOaPoeS9oOiHquW3seOAguS9oOS4jeiDvemihOi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huWPr+S7peePjeaDnOS7iuWkqe+8gTwvcD48cD48ZW0+NTIuPC9lbT7lpKf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sLHmmK/kvaDlpKflj6/mlL7ogobnmoTljrvor7vkuIDkuKrkurr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nvJjliIbljrvor7vku5blkKfjgII8L3A+PHA+PGVtPjUzLjwvZW0+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6eS77yM5Zyo5pel5Ye65LiO5pel6JC955qE5Lik54K55LiA57q/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6I6344CCPC9wPjxwPjxlbT41NC48L2VtPuWYtOW3tOaYr+W/g+eBteeahOeql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ql+WPo+S4jeW5suWHgO+8jOmCo+WwseWFiOa0l+a0l+WGjeW8gOWPo+OAg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S4jeS4gOWumuW9k+ecn++8jOS9huWdj+ivneW+gOW+gOS8muiuqeS6uu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WIq+iuqeWYtOW3tOi+nOi0n+iHquW3seeahOW/g+eBte+8jOacieWlveW/g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gOW8oOWlveWYtOOAgjwvcD48cD48ZW0+NTUuPC9lbT7lpb3lpb3mtLvnnY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kuJbkuIrmnIDlpKfnmoTotKPku7vvvIzkuI3lhYnmmK/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m7TmmK/lr7nlrrbluq3otJ/otKPjgII8L3A+PHA+PGVtPjU2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yU57uP5Y6G77yM6YO95Zyo5Lmm5YaZ6Ieq5bex55qE566A5Y6G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rC45oGS5rKJ6YeN55qE5Yqq5Yqb77yM5Yqq5Yqb5L2/6Ieq5bex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Lit77yM5Yqq5Yqb5LiN6Iez6L+35aSx5pa55ZCR77yM5Yqq5Yqb5Zyo5Y6f5L2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a2Y5Zyo44CCPC9wPjxwPjxlbT41Ny48L2VtPuS4jeeuoeaYr+Wwj+S6uueJ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i0teWtkOWtme+8jOimgeaIkOWKn++8jOmDveW+l+ecvOedm+eci+i/nOS4gOeCu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aUvuWkp+S4gOeCue+8jOiEkeWtkOWkmuaDs+S4gOeCue+8jOeEtuWQjuaAgOWFreWI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u+8jOS4ieWIhueCjuWHie+8jOi/mOW+l+e7meiHquW3see7meWtkOWtmeWJqeS4g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TguPC9lbT7liKvmgLvlm6DkuLrov4HlsLHliKvkurrog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vvIzov5nkuKrkuJbnlYzmsqHlh6DkuKrkurrlgLzlvpfkvaDmgLvlvK/oh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ml7bpl7TkuYXkuobvvIzlj6rkvJrorqnkurrkuaDmg6/kuo7kvaDnmoTkvY7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nmoTkuI3ph43opoHjgII8L3A+PHA+PGVtPjU5LjwvZW0+5L2g5Ye6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ZOt552A77yM5ZGo5Zu055qE5Lq656yR552A77yb5L2g6YCd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2A77yM6ICM5ZGo5Zu055qE5Lq65Zyo5ZOt77yB5LiA5YiH6YO95piv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6YO95Zyo6L2u5Zue5Lit44CCPC9wPjxwPjxlbT42MC48L2VtPuS6u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umXsu+8jOWboOS4uuWkqumXsuW9ouaIkOS5oOaDr++8jOihjOWKqOS+v+Ww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eVjOS+v+Wwj+S6hu+8jOi2iuWRhui2iuaHku+8jOWWnOasouaAqOWkqeWwp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sui2iueDpu+8jOaAu+aYr+iHquaAqOiHquiJvu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og73vvIzpgqPlsLHotbDlnKjml7bku6PnmoTliY3pnaLvvJvlpoLmnpzkuI3og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kIzml7bku6PkuIDotbfliY3ov5vvvIzkvYbmmK/lhrPkuI3opoHokL3lnKj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pnaLjgII8L3A+PHA+PGVtPjYyLjwvZW0+5pyJ5YWF5YiG55qE6IO95Yqb5Y67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77yb5pyJ5YWF5YiG55qE55CG55Sx5YmN5b6A5ri05pyb55qE6L+c5pa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Yid5b+D5Y675Z2a5a6I5qKm5oOz44CCPC9wPjxwPjxlbT42My48L2VtPu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uaDs+S/neaKpOi6q+WQjueahOS6uu+8jOWPiOaDs+S/neaKpOi6q+WJ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iq+aRp+avgeeahOWPquiDveaYr+S7luOAgjwvcD48cD48ZW0+N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bmmI7lpKnvvIznm7jpgKLmiJblv5jorrDvvIzpg73mmK/mmKjlpKnnmoTmlYX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u6fnu63jgII8L3A+PHA+PGVtPjY1LjwvZW0+5LiW55WM5LiK5pyA6ZW/6ICM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pyA5b+r6ICM5Y+I5pyA5oWi77yM5pyA5bmz5Yeh6ICM5Y+I5pyA54+N6LS1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Kr5b+96KeG6ICM5Y+I5pyA5Luk5Lq65ZCO5oKU55qE5bCx5pi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mDveWkhOWcqOW/g+acieS9meiAjOedoeecoOe8uuS5j++8jO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aZuuWVhue8uuS5j++8jOW/g+acieS9meiAjOS9meminee8uuS5j+eahOeKtu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roDljZXnmoTkurrvvIzkuI3opoHlnKjlpI3mnYLnmoTkurr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7fjgILmt7fliLDmnIDlkI7vvIzmiJHlgJHkvJrlj5HnjrDvvIzlgZrkuKrlpI3mnYLp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J/nroDljZXvvIzlgZrkuKrnroDnn63nmoTkurrvvIzlpb3lpI3mn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CO5p2l77yM5LiA5p2v6YWS6IO96Kej5Yaz55qE5LqL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rWq6LS555y85rOq5LqG44CC5Zac5qyi5LiK5LiA5Liq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6Zq+5Y+X77yM6L+e5ZCD5Liq6YaL6YO95ZCN5LiN5q2j6KiA5LiN6aG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avj+Wkqei1t+W6iuS5i+WJjeacieS4pOS4qumAieaLq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i2tOS4i+WBmuS9oOayoeacieWBmuWujOeahOaipu+8jOimgeS5iOaLieW8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OaIkOS9oOayoeacieWujOaIkOeahOaipuaDs+OAgjwvcD48cD48ZW0+NzA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Jfov4fnmoTop4bnur/kvJrmm7TlnZrlrprvvIzoi6bnl5vljobnu4PnmoTnlJ/lkb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3lvLrvvIzmlL7kuIvng6bmgbznmoTlv4PmiY3mm7Tnuq/mtI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mL6Lev5piv6YC8552A6LWw5Ye65p2l55qE44CC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2g5rC46L+c5LiN55+l6YGT6Ieq5bex6IO95YGa5aSa5aSn54K55LqL44CC5YiH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A6Lev77yM5L2g6Ieq54S25Lya5oOz5Yqe5rOV5a+75om+5Ye66Lev77yb5o6Q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2g5omN5Lya5Z+L5aS06Ium5bmy44CCPC9wPjxwPjxlbT43Mi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W4uOaKiuS4gOS4queUn+a2r+WPkeeUn+eahOS6i++8jOaSsOWGmeaIkOWOhuWP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mCo+mHjOeci+S6uueUn+OAguWFtuWunu+8jOmCo+S4jei/h+aYr+makO+8j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cqOeahOOAgjwvcD48cD48ZW0+NzMuPC9lbT7miJDplb/vvIzlsLHmmK/pgLz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uInouInot4Tot4TnmoTlj5fkvKTvvIzot4zot4zmkp7mkp7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u+57uP5oul5pyJ55qE5LiN6KaB5b+Y6K6w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6KaB54+N5oOc77yM5bGe5LqO6Ieq5bey55qE5LiN6KaB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WFtuWunuaYr+S4gOenjeS5oOaDr++8jOS9oOS5oOaDr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7lu+8jOS7luS5oOaDr+eUn+a0u+S4reacieS9oOOAguaLpeacieeahOaXtuWAm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gOS5iO+8jOS4gOaXpuWkseWOu++8jOWNtOS7v+S9m+WkseWOu+S6hu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sqHmnInmiormj6HnmoTkuovvvIzosKjmhY7nmoTor7TvvJ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rrnmoTkuovvvIzkuI3og73or7TvvJvliKvkurrnmoTkuovvvIzog73kuI3og73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3LjwvZW0+5pyJ5pe25YCZ5Lq65bCx5YOP5Y+q5Yi654ys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qx552A5LuW77yM6KGA5ru05Zyo5LuW6Lqr5LiK5pe277yM5LuW6K+0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S8pOWus+S6hiZyZHF1bzvvvIzlj6/ku5bljbTkuI3nn6XpgZPpgqPooYD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jgII8L3A+PHA+PGVtPjc4LjwvZW0+6KaB55+l6YGT5a+55aW95LqL55qE56ew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aS45aSn77yM5Lmf5Lya5oub5p2l5Lq65Lus55qE5Y+N5oSf6L276JSR5ZKM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S4quS6uuaAu+aYr+S7sOacm+WSjOe+oeaFle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5uOemj++8jOS4gOWbnuWktOWNtOWPkeeOsOiHquW3seato+iiq+S7sOacm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dgOOAguWFtuWunuavj+S4quS6uumDveaYr+W5uOemj+eahO+8jOWPqu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4uOWcqOWIq+S6uuecvOmHjOOAgjwvcD48cD48ZW0+ODAuPC9lbT7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kuIDnrJTkuIDotrPov7nvvIzkuIDmraXkuIDohJrljbDvvIzmnInnmoTnu5rkuL3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nInnmoTljbTlubPmt6Hml6DlpYfjgII8L3A+PHA+PGVtPjgxLjwvZW0+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yJ5L2g55qE77yM5Lmf5pyJ5Yir5Lq655qE77yM5b+Y6K6w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eq5bex6K+05LqG566X77yM566X6K6h5Yir5Lq677yM5Yir5Lq65pOm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+Y5LiN5LqG44CCPC9wPjxwPjxlbT44Mi48L2VtPuS6uuS5i+aJgOS7p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wseaYr+aDs+eahOWkquWkmuOAguiuoei+g+W+l+WkquWkmu+8jOS6uu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BmuaVo+aXoOW4uO+8jOS4h+S6i+S4h+eJqe+8jOiHquacieWumuaVsO+8jOS9leW/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u+8jOS4uumavuiHquW3seWRou+8nzwvcD48cD48ZW0+ODMuPC9lbT7psbz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rbvkuo7msLTvvJvojYnmnKjnlJ/kuo7lnJ/vvIzmrbvkuo7lnJ/vvJvkurrnlJ/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bvkuo7pgZPjgII8L3A+PHA+PGVtPjg0LjwvZW0+5oOF55y855qE6aOO5pm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Km77yM5puy5pat5Lq657uI55qE5pWj77yM5pyA5ZCO55qE5Y2R5b6u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o5oSP77yM5piv5oOF55y855qE5pS+5byD77yM5piv5a2k54us55qE5Zy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6JC95beu77yM6byT6Iie5Lq655Sf55qE5b+D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S4i+WQp++8jOaAu+aYr+mCo+S5iOWnlOWxiO+8jOWtpOeLrOWQp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jeW/jeW/g++8jOS4luS6i+WkmuWPmO+8jOS4gOS4quS6uuaJv+WPl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LheW9k++8jOe7meWIq+S6uuS/oeS7u++8jOaAu+aYr+iHquW3semCo+S5iO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WIq+S6uuS/oeS7u++8jOaAu+aYr+mCo+S5iOWkseiQv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nmoToi6bpmr7mmK/ogIPpqozmiJHku6znmoQmbGRxdW876Iyn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Wli+WPkeWQkeS4iu+8jOeUn+WRvee7iOS8muWMluibueaIkOid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kIzmoYzvvIzmsqHlhbPns7vvvIznrYnmiJHmnInpkr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uKbkvaDljrvmnIDlpb3nmoTnsr7npZ7nl4XpmaLmjqXlj5fmnIDng4LnmoTmsrvn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5S35Lq65rWB6KGA5LiN5rWB5rOq77yM5YaN6Iu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ZyA6KaB6Ieq5bex5omb5L2P44CC5Lmf6K6477yM5Lya5pyJ5peg5pWw55qE5omT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5b+D54G15LiK55WZ5LiL5Yib5Lyk77yM5L2G5piv77yM5LuW6IS45LiK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rSL5rqi552A5b6u56yR44CCPC9wPjxwPjxlbT44OS48L2VtPuS4jeaYr+avj+ac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DveS4uua1t+a7qeiAjOadpe+8jOS4jeaYr+avj+mil+aYn+aYn+mDveS4uuWknOW5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S4jeaYr+avj+asoee7humbqOmDveS4uum6puiLl+iAjOadpe+8jOWPq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doeefreS/oeaYr+S4uuS9oOW8gOW/g+iAjOadpe+8gT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Ljop4HnmoTli4fmsJTlsLHmmK/lnKjml6XluLjnlJ/mtLvkuK3lgZrliLDor5rlrp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vvIzog73lpJ/mirXliLbor7Hmg5HvvIzmlaLkuo7orrLnnJ/or53vvIzooaj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J/lrp7nmoTkuIDpnaLvvIzogIzkuI3opoHomZrkvKrpgKDkvZz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77yM5a+55Lq65p2l6K+077yM5piv5LiA5qC35Lq65o2J5pG4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54S26ICM77yM5bCx5piv6L+Z5qC35Lic6KW/77yM5L2/5Lq65pu0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WJ44CC5aaC5p6c77yM5bKB5pyI5Y+v5Lul57uZ5q+P5LiA5Liq5Lq6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iM5pyb77yM5bKB5pyI5Y+v5Lul5YCS6L2s44CCPC9wPjxwPjxlbT45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IkOWKn+W5tuS4jemcgOimgeS9oOavlOaJgOacieeahOS6uumDveW8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W8uui/h+iHquW3seeahOWvueaJi+aIluWQjOihjO+8jOWwsei2s+Wkn+iDveaY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S7t+WAvOOAgjwvcD48cD48ZW0+OTMuPC9lbT7lraTni6zmmK/kurrnlJ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kurrkuZ/orrjlj6rmnInlnKjlraTni6zml7bmiY3kvJrlj43m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TmuIXoh6rlt7HjgII8L3A+PHA+PGVtPjk0LjwvZW0+5oiR5oOF5oS/5Y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JC95Y+277yM6K6p6aOO5ZC56Zuo5omT5Yiw5aSE6aOY6Zu277yb5oiW5rWB5LqR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6E6JOd5aSp77yM5ZKM5aSn5Zyw5YaN5rKh5pyJ5Lqb54m1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cqOS6p+eUn+efm+ebvuWPkeeUn+WGsueqgeaXtu+8jOWPquimgemAg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ZkeaIluermeWcqOWvueaWueeri+WcuuS4iueci+W+hemXrumimO+8jOmCo+S5i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S4jeS8mue7p+e7reWDteaMge+8jOS5n+S4jeWGjeS8muacieWvueeri+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zZmbXB4amRh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M2Zm1weGpkY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1E1D45C5BC2ECCE3A0573D1ECC0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