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0ADAFB9665766D742E4596649D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0ADAFB9665766D742E4596649D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55qE55+t5Y+l5a2Q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PC9wPjwvZm9udD48L2NlbnRlcj48cD48ZW0+MS48L2VtPuS6uueUn+Wmg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WBmueahOWPquaYr+aKiui/meS4quaipuWBmuWuieeos++8jOWZqeaipuS5n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BmuaIkOWlveaipu+8jOS9huaYr+S9oOimgeiusOS9j+aipuaYr+iHquW3s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Iq+S6uuaXoOWFs+OAgjwvcD48cD48ZW0+Mi48L2VtPueUn+a0u+WwseWDj+S4gO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WmguaenOS9oOWvueS7luW+rueske+8jOWug+S5n+S8muWvueS9oOW+ruesk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vueWug+aEgeecieiLpuiEuO+8jOWug+S5n+e7neS4jeS8muWvueS9o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i/juOAgjwvcD48cD48ZW0+My48L2VtPuWJjeihjOeahOi3r++8jOS4jeaAleS4h+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WPquaAleiHquW3seaKlemZje+8m+S6uueUn+eahOW4hu+8jOS4jeaAleeLgumj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+8jOWPquaAleiHquW3seayoeiDhumHj++8geaciei3r++8jOWwseWkp+iDhuWOu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ipu+8jOWwseWkp+iDhumjnue/lOOAgjwvcD48cD48ZW0+NC48L2VtPueOsOWcqO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etiei/h+mYteWtkOWbnuWktOeci+eci++8jOS8muWPkeeOsOWFtuWunumCo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S6i+OAgjwvcD48cD48ZW0+NS48L2VtPuS4jeeuoeaYqOWknOe7j+WOhuS6h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+S4jeaIkOWjsO+8jOaXqeaZqOmGkuadpei/meS4quWfjuW4guS+neeEtui9puawtOmp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i48L2VtPuS4gOS4quS6uuWFiOS7juiHquW3seeahOWGheW/g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i+aWl++8jOS7luWwseaYr+S4quacieS7t+WAvO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aFp++8jOS4jeaYr+atu+eahOm7mOW/te+8jOiAjOaYr+eUn+eahOayie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xsea2p+eahOazieawtOe7j+i/h+S4gOi3r+absuaKmO+8jOaJje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Ur+e+juWmmeeahOatjOOAgjwvcD48cD48ZW0+OS48L2VtPueQhueUseWw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mumHj+Wkp+S4gOeCue+8jOWYtOW3tOeUnOS4gOeCue+8jOiEvuawlOWwj+S4gOeC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/q+S4gOeCue+8jOaViOeOh+mrmOS4gOeCue+8jOW+rueskemcsuS4gOeCue+8jOi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S4gOeCueOAgjwvcD48cD48ZW0+MTAuPC9lbT7li4fkuo7lvIDlp4vvvIzmiY3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nmoTot6/jgII8L3A+PHA+PGVtPjExLjwvZW0+5LiN6KaB5q27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rS7552A44CCPC9wPjxwPjxlbT4xMi48L2VtPuiAkOW+l+S9j+WvguWv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aIkOWkp+S6i++8jOaDs+imgeaIkOWKn+WwseW+l+e7meiHquW3seinhOWIk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WItuWumuWlveS4gOS4quS4quWwj+ebruagh++8jOiEmui4j+WunuWcsOS7s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gTwvcD48cD48ZW0+MTMuPC9lbT7msqHmnInkurrlj6/ku6XluK7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7PotbDlvpfnsr7lvanlj4jlnabojaHvvIzllK/mnInni6znq4v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f5rS75Lit55qE6Ziz5YWJ77yM5rSS5ruh5L2g55qE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K6p5qKm5oOz55qE6IuX5YS/6IyB5aOu5oiQ6ZW/44CC55u45L+h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aW95pe25YWJ77yM5Li65L2g55qE5qKm5oOz5ou85LiA5Z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mcgOimgeWKquWKm+WwseiDveW+l+WIsOeahOS4nOilv+WPquaci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5tOm+hOOAgjwvcD48cD48ZW0+MTYuPC9lbT7miJHku6znjrDlnKj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vvIzml6Dorrrlpb3nmoTlnY/nmoTvvIzlhajpg6jpg73mmK/lvq7kuI3otr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ovjgILluqbov4fpgqPkupvmkYfmkYfmmYPmmYPnmoTml6XlrZDvvIzmiYDmnIn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Z/kvJrlhoXljJbmiJDkuLrlipvph4/vvIznlZnkuIvpl6rlhYnlj4jnj43otLX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kozkuIDot6/kuIrlnZrpn6fkuI3mi5TnmoTli4fmsJ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x6LSl5piv5LuA5LmI5rKh5pyJ5LuA5LmI77yM5Y+q5piv5pu06LWw6L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A5q2l77yb5oiQ5Yqf5piv5LuA5LmI5bCx5piv6LWw6L+H5LqG5omA5pyJ6YCa5ZC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6Lev77yM5Y+q5Ymp5LiL5LiA5p2h6Lev77yM6YKj5bCx5piv5oiQ5Yqf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WkmuS4jei2s+S7peS+nei1lu+8jOimgeeUn+Wtm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iHquW3seW9k+ijpOWtkOWkseWOu+earuW4pu+8jOaJjeaHguW+l+S7gOS5iOWPq+WB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OAgjwvcD48cD48ZW0+MTkuPC9lbT7pqazooYzova/lnLDmmJPlpLHouYTvvIzkurr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mmJPlpLHlv5fjgII8L3A+PHA+PGVtPjIwLjwvZW0+5aWz5a2p5a2Q5q2j56Gu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5Yir5oeC5LqL5aSq5pep77yM5Yir5raJ5LiW5aSq5rex77yM5Yir54i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ir552h5b6X5aSq5pma77yM5Yir5ZCD55qE5aSq6aWx77yM5Yir5a+55Lq6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+h55qE5aSq5aSa44CCPC9wPjxwPjxlbT4yMS48L2VtPui3r+mdoOiHquW3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GjeWdjuWdt++8jOS5n+imgeiHquW3sei/h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o4vlsYDvvIzmnInml7bkuIDmraXotbDplJnmraXmraXlh7rplJnvvIzmu6H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vpPvvIzkuIDmraXlvpfmhI/vvIzliJnmraXmraXkuLrokKXjgILmnInml7bnnLzop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tJ/vvIzovaznnLzlsLHls7Dlm57ot6/ovazvvIzlj6/op4Hmo4vlsYDlkozkurrnl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5jlubvojqvmtYvjgILmo4vlrZDmgLvmmK/otormnaXotorlsJHvvIzkurrnlJ/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n63vvIzmiYDosJPnmoTkuL7miYvml6Dlm57vvIzkuZ/lpoLlkIz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h43mnaXjgII8L3A+PHA+PGVtPjIzLjwvZW0+5oiR55u45L+h77yM5peg6K66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aSa5LmI5Z2O5Z2377yM5Y+q6KaB5oqT5L2P5LuK5aSp77yM6L+f5pep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t5bCd5Yiw5Lq655Sf55qE55SY55Sc44CC5oqT5L2P5Lq655Sf5Lit55qE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6IOc6L+H6Jma5bqm5Lit55qE5LiA5pyI5LiA5bm0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WPr+iDveawuOi/nOecn+Wunu+8jOS5n+S4jeWPr+iDveawuOi/nOiZmu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kmuecn+WunuS4reacieS4gOeCueiZmuWBh++8jOaIluiuuOWkmuiZmuWBh+S4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n+Wunu+8jOmDveaYr+WKqOS6uueahOOAgjwvcD48cD48ZW0+Mj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TpnZ7oh6rlt7HmnInkv6Hlv4PvvIzlkKbliJnkuI3og73luKbnu5nliKvkurr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7Lnu4/kv6HmnI3nmoTkurrvvIzmlrnog73kvb/kurrkv6HmnI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aSW5LmL54mp77yM5pKR5LiN552A6aW/5LiN5q275bCx5b6X77yM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D5aW955qE77yM5oiR5ZCD5ZK46I+c77yM5LiA5qC3566h6aWx77yM5peg6Z2e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W955qE77yM5oiR56m/5beu55qE77yM54Wn5qC35pqW5ZK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JvuWIsOS4gOS4quWvueeahOS6uu+8jOacieWPr+iDveaYr+S9oO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mCo+adoei3r++8jOS5n+acieWPr+iDveaYr+S9oOayoeacieedgeW8gOecvOed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p+eahOWPr+iDveaYr++8jOS9oOagueacrOWwseayoeacieWHuuWPkeWOu+aJ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Kjngb7pmr7pnaLliY3kuI3lsYjmnI3vvIzogIzlupT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ljrvmraPop4blroPjgII8L3A+PHA+PGVtPjI5LjwvZW0+5Lik5Liq5Lq6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az5a6a6YCC5LiN6YCC5ZCI5Zyo5LiA6LW377yM5LiJ6aSQ5Yaz5a6a6IO95LiN6IO9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yo5LiA6LW377yM5L+h5Lu75Yaz5a6a6IO95LiN6IO96ZW/5LmF55qE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oeacieS6hueIseeahOivreiogO+8jOaJgOac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mDveaYr+S5j+WRs+eahOOAgjwvcD48cD48ZW0+MzEuPC9lbT7nlJ/lkb3kuK3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Pkv4PnmoTliJLnl5Xpg73kvJrmiJDkuLrmiJHku6zliLvpqqjpk63lv4P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onpu5jvvIzkuI3ku6Pooajoh6rlt7HmsqHor53or7TjgILnprvlvIDvvIzkuI3ku6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mvYfmtJLjgILlv6vkuZDvvIzkuI3ku6Pooajoh6rlt7HmsqHkvKTlv4P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ku6Pooajoh6rlt7HmsqHnl5vov4fjgII8L3A+PHA+PGVtPjM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Yeg5Zue5pCP77yM5q2k5pe25LiN5pCP5L2V5pe25pC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vOiyjOWSjOaVmeWFu+S4jeWPquaYr+W5sueYquWNleiWhOeahOWuouWll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OW3seWPiuS6uueahOWRqOWIsOWSjOS9k+iwheOAgui/meiAg+mqjOeahOS4jeato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+8jOi/mOacieS9oOeahOWWhOiJr+OAgjwvcD48cD48ZW0+MzQuPC9lbT7kv6Hku7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DlrrnmmJPlpLHljrvnmoTkuJzopb/vvIzkuZ/mmK/mnIDpmr7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kuJzopb/jgII8L3A+PHA+PGVtPjM1LjwvZW0+5pm66ICF55So5peg5LiK5b+D5pm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Li66Ieq5bex5byA6L6f54us5pyJ55qE5aSp56m677yM5pCt5bu655Sf5ZG9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xlbT4zNi48L2VtPuavj+WkqemGkuadpemDveimgeavlOWJjeS4g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Wkp++8jOebtOinhuiHquW3seeahOeVj+aDp++8jOaTpuW5suiHquW3se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Jjei1sO+8jOWIq+aAqO+8jOWIq+WBnOOAgjwvcD48cD48ZW0+MzcuPC9lbT7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gZzmraLlvq7nrJHvvIzljbPkvb/mmK/lnKjkvaDpmr7ov4f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lk6rkuIDlpKnmnInkurrkvJrlm6DkuLrkvaDnmoTnrJHlrrnpnaLniLH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CR5biD6Leo6L+H6Zmp5bO76Zmh5aOB5pe277yM5o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C85aSW6ZuE5Lyf5aOu6KeC44CCPC9wPjxwPjxlbT4zOS48L2VtPu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etieS6juihjOmptueahOaYr+S4gOadoeW5s+WdpueahOiIqu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gIblooPkvb/kurrmiJDnhp/vvIznu53looPkvb/kurrphpLmgp/jgIL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tormiJDnhp/otormh4LlvpflvK/ohbDvvIzkurrotormh4LlvpflvK/ohbDmiY3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LkuI3opoHmiorliKvkurrlr7noh6rlt7HnmoTmlL7lvIPvvIzlj5jmiJ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mlL7lvIPjgII8L3A+PHA+PGVtPjQxLjwvZW0+5Lmf6K6455Sf5ZG9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YGH6KeB77yM5oiR5LiN55+l6YGT6L+Z5LiA55Sf5Lya6YGH5Yiw5aSa5b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5Lya5pyJ5aSa5bCR5YC+5b+D55qE55u46YGH77yM5oiW6K64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66YO95Y+v5Lul5oOK6Imz5L2g55qE5pe25YWJ77yM5L2G6IO95aSf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2g6Lqr6L6555u05Yiw5oWi5oWi5rip5p+U5LqG5L2g55qE5bKB5pyI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6Zmq5L2g56yR77yM6Zmq5L2g562J5b6F77yM6Zmq5L2g6Iqx5byA77yM5LiA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yJ6YKj5LmI5LiA5Liq44CCPC9wPjxwPjxlbT40Mi48L2VtPuS4jeW6lOivp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enjeexu+eahOW/q+S5kO+8jOW6lOivpeWPqui/veaxgumrmOWwmu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r4/kuIDkuKrpl6rpl6rlj5HlhYnnmoTkurrvvIz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nhqzov4fkuobkuIDkuKrlj4jkuIDkuKrkuI3kuLrkurrnn6XnmoTpu5HlpJz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lgLzlvpfmiJHku6zmi6XmnInlkozotZ7lj7n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6L+Z5Lq65LuO5LiN6K6w5LuH77yM5LiA6Iis5pyJ5LuH5b2T5Z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l5LqG44CCPC9wPjxwPjxlbT40NS48L2VtPuS6uueUn+iInuWPsOeahOWkp+W5l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Pr+iDveaLieW8gO+8jOWFs+mUruaYr+S9oOaEv+aEj+ihqOa8lO+8jOi/mO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sumBv+OAgjwvcD48cD48ZW0+NDYuPC9lbT7lrabkuaDni6znq4vvvIzkuZ/lrabkvJ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jgII8L3A+PHA+PGVtPjQ3LjwvZW0+6JCk54Gr6Jmr55qE5YWJ54K5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77yM5L2G5Lqu552A5L6/5piv5ZCR6buR5pqX5oyR5oi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hOaIkOaIkeS7rOWtpuS5oOacgOWkp+manOeijeeahOaYr+W3suefp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cquefpeeahOS4nOilv+OAgjwvcD48cD48ZW0+NDkuPC9lbT7ngqvogI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p4LkvJfnmoTvvIzogIzngqvogIDmgbDmgbDorqnmiJHku6zlpLHljrvop4Lkv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qC855qE5a6M5ZaE5piv5pys77yM6LSi5a+M55qE56Gu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r44CCPC9wPjxwPjxlbT41MS48L2VtPuWmguaenOaDp+aAleWJjemdoui3jOWul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qe+8jOeUn+WRveWwseawuOi/nOWPquiDveaYr+atu+awtOS4gOa9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mLLorr3mmK/kuIDnp43lipvph4/vvIzmtojmnoHnmoTlipvph4/jgILotZ7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ipvph4/vvIzkvYbljbTmmK/np6/mnoHnmoT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+a5a6e5piv6ZuE6L6p6IO95Yqb55qE5LiA6YOo5YiG77yb5oiR5Lus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Ot5YiH6K+a5oGz77yM6ICM5L2/5Yir5Lq65L+h5py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OWKn+eahOmBk+i3r+S4iu+8jOa/gOaDheaYr+mcgOimgeeahO+8jOW/l+WQk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eahO+8jOS9huabtOmHjeimgeeahOaYr+mCo+avq+aXoOaDhei2o+eahOi/keS5j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dmuWuiOeahOavheWKm+WSjOWLh+awlOOAgjwvcD48cD48ZW0+NTUuPC9lbT7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aLnmoTkurrvvIzlj6ropoHku5bkuI3kuKflpLHnm67moIfvvIzkuZ/mr5TmvKvml6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vpjlvornmoTkurrotbDlvpflv6vjgII8L3A+PHA+PGVtPjU2LjwvZW0+5Y+R5YW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q6Ziz55qE5LiT5Yip77yM5L2g5Lmf5Y+v5Lul5Y+R5YW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pOS4uuiHquW3seiAgeS6huOAguWPquimgeacieS6uuavlOS9oOi/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5tOi9u+eahOOAgjwvcD48cD48ZW0+NTguPC9lbT7lnKjnlJ/mtL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bDlkJHmiJDlip/lsLHmmK/otbDlkJHlpLHotKXvvIzkuI3mmK/otbDlkJH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ZTlkJHpu5HmmpfvvIzkuI3mmK/po57ov5vlpKnloILlsLHmmK/mjonov5vmt7Hm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kuI3kuoblubjnpo/lsLHkvJrmhJ/liLDnl5vmpZ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76O5LqG5oOz77yM5b6A5aW95LqG5YGa44CCPC9wPjxwPjxlbT42MC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eci+S4iueahOiho+acjeW+gOW+gOS9oOS5sOS4jei1t++8jOesrOS4gOecv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S6uuW+gOW+gOS7luS4jeS8muWWnOasouS9oOOAguS9oOecn+ato+WWnOaso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yoeacieS4gOagt++8jOaYr+WPr+S7pei9u+aYk+W+l+WIsOeahO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quWKm+eahOeQhueUseOAgjwvcD48cD48ZW0+NjEuPC9lbT7mkpHkvY/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kuIDliIfjgII8L3A+PHA+PGVtPjYyLjwvZW0+5Y+q6KaB5pyJ5L+h5b+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oyr6LSl44CCPC9wPjxwPjxlbT42My48L2VtPuayoeacieS6uuS8m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S7mOWHuui/h+WkmuWwkeWKquWKm++8jOaSkeW+l+e0r+S4jee0r++8jOaRlOW+l+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+8jOS7luS7rOWPquS8mueci+S9oOacgOWQjuermeWcqOS7gOS5iOS9jee9r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oeaFleaIlumEmeWkt+OAguS4uuS6huacquadpee+juS4gOeCue+8jOeOsOWcqOW/hemh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OAgjwvcD48cD48ZW0+NjQuPC9lbT7mnInmjKvotKXmiY3mnIn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f5rS75Lya6Ium5LiA6Zi15a2Q77yM5L2G5LiN5Lya6Iu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Ni48L2VtPuiuqeeUn+a0u+eahOWPpeWPt+WciOS9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azleWJjeaXtuWNiuatpeeahOOAgjwvcD48cD48ZW0+NjcuPC9lbT7mlLbotbf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nmoTnm67lhYnoh6rlt7HljrvliqrlipvjgII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rOo5oSP5bCP5LqL5oOF55qE5Lq677yM5rC46L+c5LiN5Lya5oiQ5Yqf5aSn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PquacieiEmui4j+WunuWcsOeahOS6uu+8jOWkp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aEj+eVmeS4i+S7lueahOiEmuWNsOOAgjwvcD48cD48ZW0+NzAuPC9lbT7kuI3ljr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msLjov5zkuI3kvJrmi6XmnInjgILkuI3lvoDliY3otbDvvIzmsLjov5zljp/lnLD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cxLjwvZW0+5aaC5p6c5YGa5p+Q5LiA5Lu25LqL6IO957uZ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95b+D5oOF77yM6YKj5LmI5peg6K666YGH5Yiw5LuA5LmI5qC355qE5oyr5oq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ut5Yqb5Y675YGa44CCPC9wPjxwPjxlbT43Mi48L2VtPuayoeacieWkquaZm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wseS7juS7iuWkqeihjOWKqOOAguaAu+acieS4gOWkqe+8jOmCo+S4qu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Pr+ingeeahOacquadpe+8jOS8muWcqOS9oOW/g+mHjO+8jOS5n+WcqOS9oOeah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ouaFoua4hemAj+OAgueUn+a0u++8jOS7juS4jeS6j+W+heavj+S4gOS4quWKquWKm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OAgjwvcD48cD48ZW0+NzMuPC9lbT7pmaTkuobkurrmoLzku6XlpJb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jZ/lpLHvvIzojqvov4fkuo7lpLHmjonoh6rkv6Hlv4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J5pe25YCZ6ZyA6KaB5o2i5Liq5L2N5oCd6ICD77yM5oqK5oSB55yJ6Iu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b6u56yR44CCPC9wPjxwPjxlbT43NS48L2VtPuS4jeimgeWkquWcqOS5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buO+8jOWboOS4uuiDveWKm+S4jeS8muWGmeWcqOiEuOS4i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lhajkuJbnlYzpg73lkKblrprmiJHvvIzov5jmnInmiJHoh6rlt7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3LjwvZW0+5oiQ5Yqf6ZyA6KaB5oiQ5pys77yM5pe26Ze0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Q5pys77yM5a+55pe26Ze055qE54+N5oOc5bCx5piv5a+55oiQ5pys55qE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eahOeQhuaDs+awuOS5heW/vemakOW/veeO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mu+S4jeW8g++8jOWcqOayruS4p+Wkseeci+eahOaXtuWAme+8jOeQhuaDs+S8muad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7lu+8jOS9hueQhuaDs+iZmuaXoOe8pee8iO+8jOaXoOS7juaNieaR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nKjoibDoi6blj4jlhYXmu6HmrKLkuZDnmoTlrabkuaDnlJ/mtq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irPogIzojrfnmoTlpb3kuovvvIzllK/mnInkv53mjIHnnYDkuIDpopf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msLjkuI3otKXnmoTkv6Hlv7XvvIznu4/ov4fkuIDnlarno6jnu4PvvIzpgYf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kuI3mlL7lvIPvvIzov47liIPogIzkuIrvvIzoh6rlt7Hkvr/mmK/miJDlip/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6M5YWo5LiN5Y+X5Yir5Lq65b2x5ZON55qE5Lq6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65aSn55qE6KGo546w77yM5Y+N6ICM5piv5Y+m5LiA56eN5bCB6Zet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45piv6ISG5byx55qE77yM5piv57uP5LiN6LW35o6o5pWy55qE77yM5bCx5YOP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CR5oCd6ICD5LiA5qC344CC6L+Z5piv5Zyo55So6Ieq5Lul5Li65piv55qE5ae/5oCB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6p6Ieq5bex55qE55Sf5ZG95ZCR5pu0576O5aW955qE54q25oCB6LaL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vj+S4quS8mOengOeahOS6uu+8jOmDveacieS4gOauteayiem7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mCo+S4gOauteaXtuWFie+8jOaYr+S7mOWHuuS6huW+iOWkmuWKquWKm++8jO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WSjOWvguWvnu+8jOS4jeaKseaAqOS4jeivieiLpu+8jOaXpeWQjuivtOi1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HquW3semDveiDveiiq+aEn+WKqOeahOaXpeWtk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g7PopoHmlL7lvIPnmoTml7blgJnvvIzmg7Pmg7PlvZPliJ3kuLrku4DkuYj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obov5nph4zjgII8L3A+PHA+PGVtPjgzLjwvZW0+55So5pyA5bCR55qE5oKU5o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H5Y6777yb55So5pyA5bCR55qE5rWq6LS56Z2i5a+5546w5Zyo77yb55So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2i5a+55pyq5p2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aDdzbGo4dmV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c2xqOHZl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0ADAFB9665766D742E4596649D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