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E3CB759E546A145AFFE6405D48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3CB759E546A145AFFE6405D48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+N5oOc5Y+L6LCK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Oebm+aXtuacn+eahOaci+WPi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iZtZGFzaDsmbWRhc2g75Lqo5Yip5Lqa5b2T5pavPC9wPjxwPjxlbT4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q2j55qE55+l5bex77yM5bCx5b+F6aG75LqS55u45L+h5Lu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pKvmiZjlsJTmlq/ms7A8L3A+PHA+PGVtPjMuPC9lbT7lkJvlrZDkuYvkuqTmt6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I/kurrkuYvkuqTnlJjoi6XphrTjgILlkJvlrZDmt6Hku6XkurLvvIzlsI/kurr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3jgIImbWRhc2g7Jm1kYXNoO+W6hOWtkDwvcD48cD48ZW0+NC48L2VtPuebuOefp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+8jOS4h+mHjOWwmuS4uumCu+OAgiZtZGFzaDsmbWRhc2g75byg5Lmd6b6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y5LmL5Ymy5LmL5LiN5pat77yM55aP6ICF5bGe5LmL5LiN5Z2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g8L3A+PHA+PGVtPjYuPC9lbT7mnInkuobmnIvlj4vvvIz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lroPlhajpg6jnmoTku7flgLzjgIImbWRhc2g7Jm1kYXNoO+e9l+abvCZtaWRkb3Q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3LjwvZW0+5Y+L6LCK5pyA6auY55qE5aKD55WM5piv5a6I5oqk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Jm1kYXNoOyZtZGFzaDvph4zlsJTlhYs8L3A+PHA+PGVtPjg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lj4vosIrvvIzlj4vosIrnmoTmsYHmtrLkuI3mmK/muqLlh7rmna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IDph4rjgIImbWRhc2g7Jm1kYXNoO+avlea3keaVjzwvcD48cD48ZW0+O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aDhe+8jOaYr+W5s+etieeahOS6uuS7rOS5i+mXtOemu+W8gOS6huWIqeebiu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Yk+OAgiZtZGFzaDsmbWRhc2g75ZOl5bCU5pavPC9wPjxwPjxlbT4xMC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ri+WcqOWQjOW/l+S4re+8jOW3qeWbuuWcqOecn+aMmuS4iu+8jOWPkeWxleWcq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+8jOaWremAgeWcqOWlieaJv+S4reOAgiZtZGFzaDsmbWRhc2g75YiX5a6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SjOS9oOS4gOWQjOeskei/h+eahOS6uu+8jOS9oOWPr+iDveaKiuS7l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huaYr+WSjOS9oOS4gOWQjOWTrei/h+eahOS6uu+8jOS9oOWNtOawuOi/nO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q5Lyv5LymPC9wPjxwPjxlbT4xMi48L2VtPuW/oOWun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PqeiQqOeahOWMlui6q+OAgiZtZGFzaDsmbWRhc2g75ou/56C05Lu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aDs+aEn+aDheeahOS4gOiHtOS6p+eUn+WPi+iw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Cf5YWL6YeM54m5PC9wPjxwPjxlbT4xNC48L2VtPueLrOWtpuiAjOaXoOWPi++8jOWI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i+iAjOWvoemXu+OAgiZtZGFzaDsmbWRhc2g75a2U5a2Q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+8jOWFtuWIqeaWremHke+8m+WQjOW/g+S5i+iogO+8jOWFtummmeWmgu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iTJm1pZGRvdDvns7vovp7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6LCK5peg6K665LuO5q2j5Y+N55yL6YO95bqU5LiA5qC3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Z2i55yL5piv6JS36JaH6ICM5LuO5ZCO6Z2i55yL5piv5Yi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JXlhYvnibk8L3A+PHA+PGVtPjE3LjwvZW0+6YKj5Lqb6IOM5Y+b5ZCM5Ly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iN55+l5LiN6KeJ5Zyw5oqK6Ieq5bex5Lmf5LiA6LW35q+B54Gt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IrntKI8L3A+PHA+PGVtPjE4LjwvZW0+5LiN6KaB5Zug5Li65oiR5Lus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77yM5b+Y5LqG5oiR5Lus5Li65LuA5LmI5Ye65Y+R44CCJm1kYXNoOyZtZGFzaDv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Y8L3A+PHA+PGVtPjE5LjwvZW0+5Y+L6LCK5rC46L+c5piv5LiA5Liq55Sc5p+U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uO5p2l5LiN5piv5LiA56eN5py65Lya44CCJm1kYXNoOyZtZGFzaDvnuqrkvK/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L6LCK5L2/5qyi5LmQ5YCN5aKe77yM5L2/55eb6Ium5Y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n7nmoLk8L3A+PHA+PGVtPjIxLjwvZW0+5aal5Y2P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YO95LiN5piv5Z2a5Zu655qE5Z+656GA44CCJm1kYXNoOyZtZGFzaDvms7DmiIj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W6Ze05pyA576O5aW955qE5Lic6KW/77yM6I6r6L+H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S06ISR5ZKM5b+D5Zyw6YO95b6I5q2j55u055qE5Lil5q2j55qE5pyL5Y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lm6Dmlq/lnaY8L3A+PHA+PGVtPjIzLjwvZW0+5Y+L6LCK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b+D54G155qE55u46YCa77yM576O5b6355qE57uT5ZC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a3lqIHlu4k8L3A+PHA+PGVtPjI0LjwvZW0+5Y+L6LCK5piv5Lik5Liq5bmz562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peg56eB5Lqk5b6A77yb54ix5oOF5YiZ5piv5pq05ZCb5LiO5aW06Zq2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LiL5Lqk5rWB44CCJm1kYXNoOyZtZGFzaDvlpaXnq4vlvJcmbWlkZG90O+WTp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jwvcD48cD48ZW0+MjUuPC9lbT7lj4vosIrmsLjov5zmmK/nvo7lvrfnmoTovoXkv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armgbbnmoTliqnmiYvjgIImbWRhc2g7Jm1kYXNoO+ilv+Whnue9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i6Xnn6Xlm5vmtbfnmoblhYTlvJ/vvIzkvZXlpITnm7jpgKLpnZ7mlY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ea6tjwvcD48cD48ZW0+MjcuPC9lbT7pq5jlsJrkuI7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kuI7li4fmlaLvvIzov5nmmK/lpKnotYvkuo7kurrnmoTlm5vkuKrlkI3np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o+i+vuiPsjwvcD48cD48ZW0+MjguPC9lbT7lj4vosIrmmK/kuIDmo7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ofojavnmoTmoJHjgIImbWRhc2g7Jm1kYXNoO+afr+WwlOW+i+ayu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rrkuI3lsIrmlaznmoTkurrvvIzpppblhYjlsLHmmK/lr7noh6rlt7HkuI3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mbWRhc2g7Jm1kYXNoO+mZgOaAneWmpeiAtuWkq+aWr+Wfu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lupTor6Xor7TnnJ/or53vvIzkuI3nrqHor53lpJrkuYjlsJbp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peaWr+eJuea0m+Wkq+aWr+Wfu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LkuqTogIXvvIzotKLlsL3liJnkuqTnu53vvJvku6XoibLkuqTogIXvvIzljY7okL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J3jgIImbWRhc2g7Jm1kYXNoO+OAiuaImOWbveetluOAiz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miY3mmbrnmoTkurrvvIzkuIDoiKzlnLDor7TmmK/lvojpmr7kuI7kurr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pgInmi6nnmoTkurrmmK/lvojlsJHnmoTjgIImbWRhc2g7Jm1kYXNoO+Wtn+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DwvcD48cD48ZW0+MzMuPC9lbT7pgInmi6nmnIvlj4vkuIDlrpropoHosKjmhY7vv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h6rnp4Hoh6rliKnvvIzkvJrmiLTkuIrlj4vosIrnmoTlgYfpnaLlhbf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b3pmbfpmLHmnaXlnZHkvaDjgIImbWRhc2g7Jm1kYXNoO+WFi+mbt+a0m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p3lkJvmm7TlsL3kuIDmna/phZLvvIzopb/lh7rpmLPlhbPml6D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DwvcD48cD48ZW0+MzUuPC9lbT7lrabkvJr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4LlvpfniLHmg4XvvIzlrabkvJrlgZrkuIDkuKrlubjnpo/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leaNt+iAtuWkqzwvcD48cD48ZW0+MzYuPC9lbT7ogarmmI7nmoTkurr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3kuIrlipvph4/ljrvlu7rnq4vlj4vosIrvvIzogIzkuI3lupTljrvnu5Pku4f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6lOWNt+S5puOAizwvcD48cD48ZW0+Mzc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IHnu5noh6rlt7HnmoTkuIDku73npLznianjgIImbWRhc2g7Jm1kYXNoO+WPsuiS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jwvcD48cD48ZW0+MzguPC9lbT7otKLlr4zkuI3mmK/nnJ/mraPnmoTmnIvlj4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bTmmK/nnJ/mraPnmoTotKLlr4zjgIImbWRhc2g7Jm1kYXNoO+eUs+WuneWz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pXkuYvku6XmnKjnk5zvvIzmirHkuYvku6XnkLznkbbjgILljK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sLjku6XkuLrlpb3kuZ/jgIImbWRhc2g7Jm1kYXNoO+OAiuivl+e7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loTkurrlkIzlpITvvIzliJnml6Xpl7vlmInorq3vvJvmgbbkurrku47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XnlJ/pgqrmg4XjgIImbWRhc2g7Jm1kYXNoO+iMg+aZl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IDkuKrnpZ7lnKPogIzlj4jlj6TogIHnmoTlkI3lrZ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pee7tOW+tzwvcD48cD48ZW0+NDIuPC9lbT7lpKvkurrkuYvnm7jnn6XvvIzotL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mgKfvvIzlm6DogIzmtY7kuYvjgIImbWRhc2g7Jm1kYXNoO+W1h+W6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brmhafjgIHlj4vniLHvvIzov5nmmK/nhafkuq7miJHku6znmoTpu5H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lhYnkuq7jgIImbWRhc2g7Jm1kYXNoO+e9l+abvCZtaWRkb3Q7572X5Y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p+mHj+eahOWPi+iwiuS9v+eUn+WRveWdmuW8uu+8jOeIseS4juiiq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acgOWkp+W5uOemj+OAgiZtZGFzaDsmbWRhc2g76KW/5b635bC8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r4bmlq88L3A+PHA+PGVtPjQ1LjwvZW0+5a+M6LS15Zu654S25ZKM5Y+L6LCK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2G5piv6LSr56m35Y205pyA6IO96ICD6aqM5pyL5Y+L5oaO54ix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44CCJm1kYXNoOyZtZGFzaDvojo7lo6vmr5Tkupo8L3A+PHA+PGVtPjQ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6LCK5pei6IO95a655b+N5pyL5Y+L5o+Q5Ye655qE5Yqd5ZGK77yM5Y+I5py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l5Y+X5Yqd5ZGK44CCJm1kYXNoOyZtZGFzaDvopb/loZ7nvZc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+L6LCK77yM5piv5LiA5qCq5oiQ6ZW/57yT5oWi55qE5qSN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Y7nm5vpob88L3A+PHA+PGVtPjQ4LjwvZW0+5Y+X5oO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qK6YKj5oGp5oOg5bi46JeP5b+D5bqV77yM5L2G5piv5pa95oGp55qE5Lq6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w5L2P5a6D44CCJm1kYXNoOyZtZGFzaDvopb/loZ7nvZc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5qE5Y+L6LCK77yM5oqK5aSa5pWw5Lq655qE5b+D54G157uT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Z56eN5Y+v6LS155qE6IGU57O777yM5a6D5piv5rip5p+U55Sc6Jy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aXlj6Tmlq/kuIE8L3A+PHA+PGVtPjUwLjwvZW0+5a+55LqO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Yqd5ZGK5piv5aSa5L2Z55qE77yb5a+55LqO5oSa5pin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GK5piv5LiN5aSf55qE44CCJm1kYXNoOyZtZGFzaDvojqvph4zlk4A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H5byA5Y+L6LCK77yM5peg5rOV6LCI6Z2S5pil77yM5Zug5Li65Y+L6LCK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6Z2S5pil55qE5pyA576O55qE6Iqx5py144CCJm1kYXNoOyZtZGFzaDvmsaDnlLDlpKfk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+L6LCK55yf5piv5LiA56eN5pyA56We5Zy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YC85b6X54m55Yir5o6o5bSH77yM6ICM5LiU5YC85b6X5rC46L+c6LWe5om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rlo4HpuKDpsoE8L3A+PHA+PGVtPjUzLjwvZW0+5YOP5qmh5qCR6Ii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+45oiQ6ZW/6LW35p2l55qE5Y+L5oOF77yM6KaB5q+U5YOP55Oc6JST6Iis56qB54S2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Y+L5oOF5pu05Li65Y+v6Z2g44CCJm1kYXNoOyZtZGFzaDvlpI/mtJvoko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Lg+acl+eJuTwvcD48cD48ZW0+NTQuPC9lbT7mnIDog73kv53kurrlv4PnpZ7kuY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ooTpmLLoja/lsLHmmK/mnIvlj4vnmoTlv6DoqIDop4Tos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eaguTwvcD48cD48ZW0+NTUuPC9lbT7lkJvlrZDkuI7lkJvlrZDku6XlkIzpgZPkuLr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kuI7lsI/kurrku6XlkIzliKnkuLrmnIv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TYuPC9lbT7lj4vmg4Xmr5TniLHmg4Xmm7Tlj6/mgrL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mm7Tplb/kuYXjgIImbWRhc2g7Jm1kYXNoO+WlpeaWr+WNoSZtaWRkb3Q7546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1Ny48L2VtPuaSh+W8gOWPi+aDhe+8jOaXoOazleiwiOmdkuaY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i+iwiuaYr+eCuee8gOmdkuaYpeeahOacgOe+jueahOiKseac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g55Sw5aSn5L2cPC9wPjxwPjxlbT41OC48L2VtPuWmguaenOaci+WPi+aYr+eb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7juS+p+mdoueci+S7luOAgiZtZGFzaDsmbWRhc2g75YSS6LSd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PquacieWcqOaCo+mavueahOaXtuWAme+8jOaJjeiDveeci+WIs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OAgiZtZGFzaDsmbWRhc2g75YWL6Zu35rSb5aSr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e7iOWwhuazr+eBre+8jOWPi+iwiuS4h+WPpOmVv+mdkuOAgiZtZGFzaDsmbWRhc2g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PC9wPjxwPjxlbT42MS48L2VtPuecn+ato+eahOW/l+WQjOmBk+WQiOiAh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WcsOS6ieWQte+8m+S7luS7rOaAu+S8mumHjeaWsOiogOWlve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b63PC9wPjxwPjxlbT42Mi48L2VtPuWcqOW5uOi/kOS4iuS4jeS4juS6u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cqOeBvumavuS4reS4jeS8muaYr+W/oOWunueahOWPi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K57SiPC9wPjxwPjxlbT42My48L2VtPueLrOWtpuiAjOaXoOWPi++8jOWImeWtpOmZ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emXu+OAgiZtZGFzaDsmbWRhc2g7LeWtlOWtkDwvcD48cD48ZW0+NjQuPC9lbT7mhJr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r5TmmI7mmbrnmoTmlYzkurrmm7Tns5/ns5XjgIImbWRhc2g7Jm1kYXNoO+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n+WwvDwvcD48cD48ZW0+NjUuPC9lbT7kurrlrrbluK7miJHvvIzmsLjlv5f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kurrlrrbvvIzojqvorrDlv4PkuIrjgIImbWRhc2g7Jm1kYXNoO+WNjue9l+W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vlj4vkuYvkuYnvvIzliqHlnKjliIfnm7Tku6XljYfkuo7ll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jgIImbWRhc2g7Jm1kYXNoO+W+kOW5sjwvcD48cD48ZW0+NjcuPC9lbT7kurrnlJ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t7HotrPnn6PvvIzmlq/kuJblvZPku6XlkIzmgIDop4bkuY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ei/hTwvcD48cD48ZW0+NjguPC9lbT7lvIDor5rluIPlhazkuI7lkKblkozlj4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vvIzkuI3lupTor6XnlKjml7bpl7TnmoTplb/nn63mnaXooaHph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WwlOaJjuWFizwvcD48cD48ZW0+NjkuPC9lbT7ojqvmhIHliY3ot6/ml6D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osIHkurrkuI3or4blkJvjgIImbWRhc2g7Jm1kYXNoO+mrmOm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lpb3nmoTmnIvlj4vmmK/pgqPnp43kuI3llpzmrKLlpJror7TvvIz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nm7jlr7nogIzlj4jmga/mga/nm7jpgJrnmoTkurr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NzEuPC9lbT7plb/mnJ/lnKjkuIDotbflkIznlJjlhbHoi6b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vvIzmiY3og73mnInojqvpgIbkuYvkuqTjgIImbWRhc2g7Jm1kYXNoO+ilv+Whnu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rnlJ/kuqTlpZHml6DogIHlsJHvvIzorrrkuqTkvZXlv4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sIPjgIImbWRhc2g7Jm1kYXNoO+adnOeUqzwvcD48cD48ZW0+NzMuPC9lbT7lpoLmnp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og73lpJ/osIPliYLkurrnmoTmhJ/mg4XnmoTor53vvIzpgqPkuYjlj4vos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p43kvZznlKjliJnmmK/og73lop7ov5vkurrnmoTmmbrmha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eaguTwvcD48cD48ZW0+NzQuPC9lbT7lj6rmmK/nm7jmgJ3mg4XlpKrmtZPvvIzku4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hI/lpKrmt6HvvIzlj4vmg4XmmK/nm7jnn6XvvIzlkbPnlJjlooPlj4jov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quWbveecnzwvcD48cD48ZW0+NzUuPC9lbT7lj4vosIo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v+mdkuaYpeS4sOWvjOWkmuW9qeeahO+8jOa4hee6r+eahOeUn+WRv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vlOe+juS4veeahOmdkuaYpei1nuatjOOAgiZtZGFzaDsmbWRhc2g75rGg55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wPjxwPjxlbT43Ni48L2VtPuS4jeWwseWIqe+8jOS4jei/neWus++8jOS4jeW8u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Ln+e7ne+8jOaDn+aciemBk+iAheiDveS5i+OAgiZtZGFzaDsmbWRhc2g7546L6Y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atu+S4gOeUn++8jOS5g+efpeS6pOaDheOAguS4gOi0q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g+efpeS6pOaAgeOAguS4gOi0teS4gOi0se+8jOS6pOaDheS5g+in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+y6K6w44CLPC9wPjxwPjxlbT43OC48L2VtPuiHquW3seS4jeiDveiDnO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h+WLv+i9u+aYk+etlOW6lOWIq+S6uu+8m+aXoue7j+WFgeivuu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i3teiHquW3seeahOivuuiogOOAgiZtZGFzaDsmbWRhc2g75Y2O55ub6aG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Pi+iwiuaYr+aKiuS4lueVjOeahOW/g+i/nuWcqOS4gOi1t+eahOS4gOag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OAgiZtZGFzaDsmbWRhc2g757qm57+wJm1pZGRvdDvkvIrlpKvmnpc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A5ZSv5LiA5byV5Li66aqE5YKy55qE5LqL77yM5bCx5piv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+L5oOF55qE54G16a2C44CCJm1kYXNoOyZtZGFzaDvojo7lo6vmr5T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aC5L2g5oOz6KaB5oul5pyJ5a6M576O5peg5pqH55qE5Y+L6LC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6I5a2Q5om+5LiN5Yiw5pyL5Y+L44CCJm1kYXNoOyZtZGFzaDvmnY7lmInor5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LCB6Iul5oOz5Zyo5Y6E6L+Q5pe25b6X5Yiw5o+05Yqp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pel5b6F5Lq65Lul5a6944CCJm1kYXNoOyZtZGFzaDvokKjov6o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OM5ZCO56ew6LWe5oiR5Lus55qE5Lq65bCx5piv5oiR5Lus55qE6Imv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oZ7kuIfmj5Dmlq88L3A+PHA+PGVtPjg0LjwvZW0+5rGC5Y+L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b6X6Imv57uI55u45ZaE44CC5rGC5Y+L6Iul6Z2e6Imv77yM6Z2e6Imv5Lit6YG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55+l5rGC5Y+L5b+D77yM5YWI5oqK6buE6YeR54K844CCJm1kYXNoOyZtZGFzaDvl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L3A+PHA+PGVtPjg1LjwvZW0+5o2i5oiR5b+D77yM5Li65L2g5b+D77yM5aeL55+l55u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pob7lpI88L3A+PHA+PGVtPjg2LjwvZW0+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bm26Z2e55Sx5LqO6K+05LiN5bC955qE5aW95aSE77yM5YCS5piv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aW944CCJm1kYXNoOyZtZGFzaDvpkrHpkp/kuaY8L3A+PHA+PGVtPjg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Lmf5rKh5pyJ5pWM5Lq655qE5Lq677yM5bCx5piv5Yeh5aSr5L+X5a2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4nms5Xnibk8L3A+PHA+PGVtPjg4LjwvZW0+5Yiw5pyI5Lqu5LiK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q6L+c77yb5oiR5Lus6KaB6LWw55qE5pyA5aSn6Led56a76L+Y5piv5Zyo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miLTpq5jkuZA8L3A+PHA+PGVtPjg5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pON77yM5LiW55WM5LiK55qE5oGL54ix44CB5Y+L5oOF44CB576O5b636YO9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Jm1kYXNoOyZtZGFzaDvpmL/ni4TnlJ88L3A+PHA+PGVtPjkwLjwvZW0+5pyL5Y+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oKj6Zq+55u45rWO77yM6YKj5omN6IO96K+05b6X5LiK5piv55yf5q2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Jm1kYXNoOyZtZGFzaDvojo7lo6vmr5Tkupo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1bXlhc2IxOD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NW15YXNi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3CB759E546A145AFFE6405D48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