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3677771105CCB58DEE645835B3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677771105CCB58DEE645835B3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6uueahOecvOWFie+8jOWmguaenOS9oOS4j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+8jOmCo+Wwseecn+eahOS4jeaYr+S6i+WEv+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aIkOWKn++8jOaIkOWKn+aYr+aaguaXtueahO+8m+WBmuS6uuaIkOWKn+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aYr+aaguaXtueahOOAgjwvcD48cD48ZW0+My48L2VtPueskemdouWbsOma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bsOmavuW5tumdnumavuS7peWFi+acjeOAgjwvcD48cD48ZW0+NC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Co+e7hua1ge+8jOWtleiCsuedgOa3semCg++8jOWPquimgeS9oOiCr+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Zu+mrmOWxse+8jOS4jeefpeWkqeS5i+mrmOS5n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6qu+8jOS4jeefpeWcsOS5i+WOmuS5n+OAgjwvcD48cD48ZW0+Ni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cquadpe+8jOayoeacieWksei0pe+8jOWPquacieaaguaXtuWBnOato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acieW4jOacm+aJgOS7peaJjeWdmua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aJgOS7peaJjeeci+WIsOW4jOacm+OAgjwvcD48cD48ZW0+OC48L2VtP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cqOS4gOi1t++8jOWYtOinkuWwseW4uOW4puW+rues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aYr+aHpuW8seeahO+8jOmBv+aYr+a2iOaegeeahO+8jOmAgOWwse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DveOAgjwvcD48cD48ZW0+MTAuPC9lbT7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N6KaB55qE5LiN5piv5omA56uZ55qE5L2N572u77yM6ICM5piv5om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xMi48L2VtPueUn+a0u+WPr+S7pea8guaz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+8jOS9hueBtemtguW/hemhu+acieaJgOW9kuS+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gInmi6nmmK/lgZrmiJbkuI3lgZrvvIzkvYbkuI3lgZrlsLH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jgII8L3A+PHA+PGVtPjE0LjwvZW0+6K6p5L2g6Zq+6L+H55qE5LqL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A5a6a5Lya56yR552A6K+05Ye6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3sua2iOmAneS5i+W5tOWNjuWPueaBr++8jOmhu+ato+inhuass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nOi1sOeahOaXtuWFieOAgjwvcD48cD48ZW0+MTYuPC9lbT7orrrkuovogIzkuI3orr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LrlvZPkuIvkuYvkuovvvIzkurrkuLrov4fnqIvkuYv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6YO96IO96YCP6L+H57yd6ZqZ56m/6L+H5oi/6Ze077yM5oiR55u4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piv6buR5pqX44CCPC9wPjxwPjxlbT4xOC48L2VtPuWOu+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WboOS4uuS4jeW/q+S5kOaJjeaYr+acgOe0r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oi6XmmK/lsYjku47vvIzkuI3orrrnqIvluqblpoLkvZXvvIzlroPp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bmmrTlipvjgII8L3A+PHA+PGVtPjIwLjwvZW0+5oiR5Lus5bqU6K+l5YOP5LiN5YCS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uO5ZOq6YeM6LeM5YCS77yM5bCx5LuO5ZOq6YeM54is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aAu+S8muS6rueahO+8jOWwseeul+m7keWknOW+iOa8q+mVv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ciei3r+eBr+WYm++8gTwvcD48cD48ZW0+MjIuPC9lbT7moJHoi5flpoLmnp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ogIzmi5Lnu53kv67liarvvIzpgqPlsLHmsLjov5zkuI3kvJrmiJD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oCd5r6E5r6I77yM5a6J5a6a5pyJ5Yqb77yM5pGS6Zmk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oiQ5bCx5aSn5LqL5Lia44CCPC9wPjxwPjxlbT4yNC48L2VtPuWPquimgeS9o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HguaEn+aBqe+8jOaIkOWKn+S4gOWumuWxnuS6juS9o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gZrvvIzkuI3ljrvpl6/vvIzmoqbmg7PlsLHkvJrlj5jmiJDlubv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z5Yeh5piv6YKj5rOl5Zyf77yM5a2V6IKy552A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6ICV6ICY44CCPC9wPjxwPjxlbT4yNy48L2VtPuWFheaym+eahOeyv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hveW8uueahOWGs+W/g++8jOabvue7j+WIm+mAoOWHuuiuuOWkm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uLjmioombGRxdW875qKm5oOzJnJkcXVvO+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0peWcqOS4jeaEv+aUueWPmOeahOaHkuaDsOS4i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jrDlnKjmnInlpJrkuYjoibDovpvvvIzmiJHku6zkuZ/opoHlgZrkuKr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jgII8L3A+PHA+PGVtPjMwLjwvZW0+5aWH6L+55LiN6L+H5piv5Yqq5Yqb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oS/5py65Lya5rC46L+c5a+55L2g5pyJ5Yi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aUtuiOt+eUnOicnO+8jOiNhuajmOS4m+S4reS5n+S8muacieicnOic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6q+W9seOAgjwvcD48cD48ZW0+MzIuPC9lbT7lvojlpJrkuJzopb/lroHnvLr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tYHmmJ/nmoTlhYnoipLnn63mmoLogIzngbzng63pl6rogI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5b+X5Zyo5Zub5pa577yM5oCO5LmI5Y+v5Lul5pS55Y+Y5a6J5a6I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6IqC5pON5ZGi77yfPC9wPjxwPjxlbT4zNC48L2VtPueUn+a0u+S7juacquWPmO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Yr+S9oOWcqOS4gOeCueS4gOeCueWPmOW+l+WdmuW8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l6DmlbDlsI/nm67moIfntK/orqHotbfmnaXvvIzmiY3lj6/og7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JDlsLHvvIE8L3A+PHA+PGVtPjM2LjwvZW0+5LiK5aSp6LWQ57uZ5oiR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b6I5bCR77yM5oiR5bCx5aKe5Yqg6Ieq5bex55qE5b636KGM5p2l5byl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aKseacieS4gOS4neW5u+aDs++8jOS4jeaUvuW8g+S4gOeC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BnOatouS4gOaXpeWKquWKm+OAgjwvcD48cD48ZW0+MzguPC9lbT7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IHpmr7vvIzpgIPpgb/lkozpgIDljbTpg73mmK/mnIDmh6blvL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P5Liq5Lq655qE5b+D6YeM77yM6YO96JeP552A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Ieq5bex44CCPC9wPjxwPjxlbT40MC48L2VtPuWmguaenOayoeacie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mCo+S5iOS9oOWwseiHquW3seebuOS/oe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pfoh6rnn6XvvIzml6LnhLbmsqHnp43ljrvmrbvvvIzpgqPlsLHmib7ngrnkuZ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QyLjwvZW0+5pS+5byD6LCB6YO95Y+v5Lul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77yBPC9wPjxwPjxlbT40My48L2VtPu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3jOi3jOaSnuaSnuS4reWtpuS8muS6huWdmuW8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ot6/lvIDlp4vluLjmmK/ni63nqoTnmoTvvIzkvYblroPljbTmmK/oh6rlt7Hlu7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nmoTluo/mm7LjgII8L3A+PHA+PGVtPjQ1LjwvZW0+5LiN6K+05oGt5Zac5Y+R6L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bCR5LiA5Lqb6L6b6Ium77yM5aSa5LiA5Lq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ojee6teWNs+mAneeahOmdkuaYpe+8jOaIkeS7rOS7juadpeS4jemAgO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4Plv5fnlrLova/vvIzlsJHlubTkuZ/mmK/ogIHmn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kvJ/lsrjvvIzmmq7lubTkuZ/mmK/kvbPmnJ/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LiN5Y+K5pe26KGM5LmQ5byA5oCA77yM6Iqx6YO95Lya56yR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q644CCPC9wPjxwPjxlbT40OS48L2VtPuaXtumXtOWwseWDj+S4gOW8oOe9ke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TqumHjO+8jOS9oOeahOaUtuiOt+WwseWcqOWTqumH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v6Hlv4Pmu6HmgIDml7bvvIzliKvkurrnnIvop4HnmoTlsLHmmK/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vaDjgII8L3A+PHA+PGVtPjUxLjwvZW0+5L2g5rKh5pyJ6Ieq5bex5oOz6LGh55qE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Yir5Lq65Lmf5rKh5pyJ5L2g5oOz6LGh55qE5a6M576O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i5suS4i+adpeaKseaKseiHquW3se+8jOS+neaXp+WAlOW8u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i/h+WmguatpOOAgjwvcD48cD48ZW0+NTMuPC9lbT7lj6TkurrlnKjkvY7osL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jmgIDlpKflv5fvvIzkvaDov5jmnInku4DkuYjnkIbnlLHkuI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S/5L2g6IO95oqK5qKm5oOz5pS+5Zyo5b+D5bqV77yM5YyW5Li6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qb6YeP44CCPC9wPjxwPjxlbT41NS48L2VtPuaIkeS7rOeUt+S6uuWPr+S7p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Tre+8jOS9huWNtOS4gOWumuS4jeWPr+S7peaAg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msqHmnInot5Hov4fljYPnsbPvvIzmr5TotZvml7blsLHpmr7ku6X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sbPnmoTlhrLliLrjgII8L3A+PHA+PGVtPjU3LjwvZW0+57Sv5LqG77yM5bCx6Ka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yR5oGv5aW95LqG5LmL5ZCO77yM5oqK5omA5b6X6YO95b+Y5o6J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1OC48L2VtPuW/g+S4reacieeQhuaDs++8jOiEmuS4i+eah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S5n+awuOi/nOS4jeS8mui/t+WkseaWueWQk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ho3lpb3vvIzkuZ/otbDkuI3lm57ljrvjgILmmI7lpKnlho3pmr7vvIzkuZ/opoH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u6fnu63jgII8L3A+PHA+PGVtPjYwLjwvZW0+5Yib5Lia6ZyA6KaB5LiA6aKX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25LiN6YCC5ZCI6YKj5Lqb6L2v5byx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mCo+S6m+acgOWuueaYk+eahOS6i+aDheS4re+8jOaLluW7tuaXtumXt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jwvcD48cD48ZW0+NjIuPC9lbT7nlKjoh6rlt7HnmoTkuI3mh4j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kuIDngrnlhL/kuZ/kuI3mr5TliKvkurrlt6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bqU5ruh5oCA5L+h5b+D77yM55u45L+h6Ieq5bex55qE5oqx6LSf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44CCPC9wPjxwPjxlbT42NC48L2VtPuacgOWlveeahOS6uueUn+eKtuaA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+l+Wkse+8jOa3oeS6juaIkOi0pe+8jOS+neaXp+WQkeWJj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ot6/kuI3lnabojaHvvIzkuZ/opoHlgZroh6rlt7H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46w5Zyo55qE5oCB5bqm77yM5Yaz5a6a5L2g5Y2B5bm0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L+Y5piv5bqf54mp44CCPC9wPjxwPjxlbT42Ny48L2VtPuacgOiJsOmav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aYr+i2hei2iuWIq+S6uu+8jOiAjOaYr+aImOi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nmoTku7flgLzvvIzlubbkuI3mmK/nlKjml7bpl7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7HluqbljrvooaHph4/nmoTjgII8L3A+PHA+PGVtPjY5LjwvZW0+5LiN5piv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Oo5a6a5Lya5oiQ5Yqf77yM5L2G5piv5q+P5Lu25LqL6YO95YC85b6X5LiA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uOi/nOS4jeimgeWvueS7u+S9leS6i+aEn+WIsOWQju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bvue7j+S4gOW6puWwseaYr+S9oOaDs+imge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kvZzmiJbovo3vvIzkuIDmm53ljYHlr5LvvIzliJnomb3or7vkuabnmb7lubTvvIz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lhbblj6/kuZ/jgII8L3A+PHA+PGVtPjcyLjwvZW0+5pe25Yi76K6w5L2P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R5aWz77yM54S25ZCO5YOP5aWz5rGJ5a2Q5LiA5qC35Y67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quaAleW/g+iAge+8jOS4jeaAlei3r+mVv+OAgua0u+edg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cieW/q+S5kO+8jOacieaipuaDs+OAgjwvcD48cD48ZW0+NzQuPC9lbT7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kuIDliIfpl67popjvvIzlj6ropoHkvaDov5jog73nu6fnu63lsLH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1LjwvZW0+5LiA55u05oqx552A56ev5p6B55qE5b+D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f5rS75Lmf5Lya6LaK5p2l6LaK56ev5p6B55qE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LpeacieaIkOWKn+eahOS6uueUn++8jOmmluWFiOWwseimgeWfueWFu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zcuPC9lbT7pmLPlhYnmgLvmmK/kvJrlnKjpmLT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njrDvvIzmmK/pgqPoiKzmuKnmmpbvvIzpgqPoiKzogIDnnL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C35pyf55qE5pe25YCZ5Yqq5Yqb5ZCR5LiK77yM5oiQ5Li6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5qE5qKm44CCPC9wPjxwPjxlbT43OS48L2VtPuaMq+aKm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auteaPkuabsu+8jOS5n+iuuOaYr+WcqO+8jOmUpuS4iua3u+iK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oi6XmmK/miorkuIDnlJ/nmoTlhYnpmLTomZrluq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vkuIvpu4Tph5HmnKrkubDkuIDnianjgII8L3A+PHA+PGVtPjgxLjwvZW0+5LiH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G55m+6Imw6ICM5peg5oKU77yM5LiA5pyd6KeB5LqV57q15Lmd5q275Lul5L2V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cn+ato+WKquWKm+eyvui/m+iAhe+8jOS4jeS8mu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i0ueWcqOi0n+aAp+aDhee7quS4iuOAgjwvcD48cD48ZW0+ODMuPC9lbT7lroHmhL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I7mgpTvvIzkuZ/kuI3opoHplJnov4fkuoblkI7mgp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uX5LiN57uP6aOO6Zuo6ZW/5LiN5oiQ5aSn5qCR77yM5Lq65LiN57uP5Zuw6Zq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p2Q44CCPC9wPjxwPjxlbT44NS48L2VtPuS6uuS7rOaAu+aYr+WcqOWKquWK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+l+WIsOeahO+8jOiAjOmBl+W/mOS6huaJgOaLpeacieeah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nn6XpgZPot6/ov5zvvIzpgqPku47mmI7lpKnlvIDlp4vkvaD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h7rlj5HjgII8L3A+PHA+PGVtPjg3LjwvZW0+6KaB5Z+55YW75ZCE5pa56Z2i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yF5ous5om/5Y+X5oKy5oOo5ZG96L+Q55qE6IO95Yqb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eci+W+l+mCo+S5iOmHje+8jOWcqOWIq+S6uuecvOmHjOS9o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+8gTwvcD48cD48ZW0+ODkuPC9lbT7kuI3osIjku6XliY3nmoT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rnjrDlnKjnmoTlnZrmjIHjgII8L3A+PHA+PGVtPjkwLjwvZW0+5pyA5Y+v6LS1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piv5Y6G57uP56Oo6Zq+77yM6ICM5piv5L+d5oyB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9k+S9oOiiq+Wksei0peaLpeaKseaXtu+8jOaIkOWKn+WPr+iDve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tieedgOWQu+S9oOOAgjwvcD48cD48ZW0+OTIuPC9lbT7mtLvnnYDnmoTnm67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Ljov5zmtLvnnYDvvIzogIzlnKjkuo7msLjov5zmtLvlh7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ZW/5Zyo5oiR5Lus5aSn6ISR5bem5Y+z55qE6ICz5py177yM5b6A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iR5Lus55qE5aSn6ISR44CCPC9wPjxwPjxlbT45NC48L2VtPuaIkeeahOacquad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BmuS4u++8jOavj+S4gOS4quWKqOS9nOaIkemDveWujOaVtOaKle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g6bmgbzlj4jkuI3nu5nkuIDliIbpkrHnmoTmiqXphazvvIzkvZXoi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roPlsaXooYzku4DkuYjjgII8L3A+PHA+PGVtPjk2LjwvZW0+5rS7552A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KaB5YGa54K55LuA5LmI77yM6K+35aW95aW95Yqq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peS4uuaciemSseS6uuW+iOW/q+S5kOWQl++8n+S7luS7rOeah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aDs+ixoeS4jeWIsOOAgjwvcD48cD48ZW0+OTguPC9lbT7mnInkupv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kuobvvIzoh6rnhLblsLHmh4LkuobvvIzkuI3lv4XlpKr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aG65YW26Ieq54S26ICF77yM55Sf5rS75YW25a6e5b6I566A5Y2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bCx5piv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eDA5ZzVqaG1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gwOWc1amht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677771105CCB58DEE645835B3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