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0F28D65FB7A09BD28D487CF6DC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0F28D65FB7A09BD28D487CF6DC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Y+l5a2Q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i/meS4quS4lueVjOS4iu+8jOacgOiDveiuqe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S6uuaYr+iHquW3se+8jOiDveaLr+aVkeS9oOeahOS6uuS5n+WPqui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abvue7j+mZquaIkeeci+iQveaXpeeahOS6uu+8jO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huWkqea2r+OAgjwvcD48cD48ZW0+My48L2VtPuWkmuW5tOWQjuaIkeS8m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hei/neeahOaLpeaKse+8jOS7u+S9oOeLoOeLoOaOqOW8gOaIluiAheeDreaDhe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S6uueUn+eahOaXhemAlOS4re+8jO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+8jOmcgOimgeS9oOiHquW3sei1sO+8jOiHquW3seaJ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juaYjuS4jeeIseaIke+8jOS9oOWwseS4jeimgee8luWHuuS4gOeZvuenj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WPr+iDveOAgjwvcD48cD48ZW0+Ni48L2VtPui/h+WOu+eahOS4gOmhte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u+WwseS4jeimgee/u++8jOe/u+iQveS6hueBsOWwmOS8mui/t+S6huWPj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tpOeLrO+8jOS4jeaYr+WBmuS4gOS6m+S6i+ayoeacieS6uu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muS4gOS6m+S6i+ayoeacieS6uueQhuino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W4guWGjeWWp+mXue+8jOayoeS9oO+8jOS+v+aYr+epuu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OWNleeahOS9oO+8jOWtpOWNleeahOaIke+8jOWtpOWNleeahOeBtemtg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kseaJgOOAgjwvcD48cD48ZW0+MTAuPC9lbT7kvaDmmK/miJHor6/liKDnmoT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nmoToiKrnj63vvIzkuKLlpLHnmoTml6XorrDmnKzvvIznu4/kuYXkuI3mga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ExLjwvZW0+5oiR5oq15b6X5L2P5a2k5Y2V5ZKM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15LiN5L2P5L2g5Zyo5oiR6Lqr6L6555qE5rKJ6bu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4jeaOieeahOaYr+WbnuW/hu+8jOe7p+e7reeahOaYr+eUn+a0u++8jOmUm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aYr+i3r+i/h+WQp+OAgjwvcD48cD48ZW0+MTMuPC9lbT7lpKfmpoLmmK/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norDliLDku7vkvZXkuJzopb/pg73kvJrmjqjlvI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5oiW6K6455yf55qE5a2k5Y2V44CC5oiW6K64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Y+q5piv5LiA56eN55Sf5rS744CCPC9wPjxwPjxlbT4xNS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uteaXtumXtOS4jeiBlOezu+WwseS8muWGt+a3oeOAguacieeahOS6uu+8jO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S4gOasoeS5n+i/mOaYr+S8muW/g+WKqOOAgjwvcD48cD48ZW0+MTYuPC9lbT7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urrnvqTml7blpJrnnIvkuobkvaDkuIDnnLzvvIzku47mraTlvIDlp4vkuob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E3LjwvZW0+5oiR5LiN6KaB5pyJ6L2v6IKL77yM5Lmf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6ZOg55Sy77yM54us5ZaE5YW26Lqr77yM5oiR5Y+v5Lul6L+H5b6X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veeuoeS6uue+pOaLpeaMpO+8jOavj+S4quS6uu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+8jOWtpOeLrOeahOOAgjwvcD48cD48ZW0+MTkuPC9lbT7llp3nnYDlraTni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LnvvIznnYDlraTni6znmoTpo47vvIznrYnkuIDkuKrmsqHmnInlvZLmnJ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f5oOF6YeM77yM5LiN566h5Zi05aSa56Gs77yM5Y+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qG77yM5omN55+l6YGT6Ieq5bex5piv5LiA6Kem5Y2z5rq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zque7k+S6huWGsO+8jOWGt+WNtOaXouacieeahOeDreaDhe+8jO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WOn+adpeabtOeDpumXt+OAgjwvcD48cD48ZW0+MjIuPC9lbT7miJHor6Xku6X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vvIzmnaXpnaLlr7npgqPojZLmnq/nmoTlr4LpnZnnmoT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2k5Y2V77yM5LiN5piv5b+D5peg5oSP5b+177yM5piv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5ZKM5LiA5bqm5pe25YWJ44CCPC9wPjxwPjxlbT4yNC48L2VtPu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pOeLrO+8jOaYr+WboOS4uuWcqOWlueeahOW/g+mHjO+8jOacieS4gOS4qu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NtOW+l+S4jeWIsOeahOS4nOilv+OAgjwvcD48cD48ZW0+MjUuPC9lbT7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mm7Tlg4/mmK/kuIDlkbPkuK3oja/vvIzoi6boi6bnmoTvvIzmtqnmtqn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qDns5bnmoTjgII8L3A+PHA+PGVtPjI2LjwvZW0+55u45oCd5piv5LiA56+H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556i/77yM5Y+v5Y+R6KGo5Ye65p2l5b6A5b6A5b6I55+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+8jOaIkeaDs+WSjOS9oOWIhuS6q+aIkeeahOaJgOacieenmOWvhu+8jOS9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S9oOaIkOS6huaIkeW/g+W6leeahOenmOWvh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63vvIzkuIDkuKrkurrnrJHvvJvkuIDkuKrkurrotbDvvIzkuIDkuKrkurr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r5Lq66YO9576h5oWV5L2g6Ieq5Zyo5aaC6aO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+l6YGT6Ieq5bex5peg5L6d5peg6Z2g44CCPC9wPjxwPjxlbT4zMC48L2VtPuW9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3suaIkOS5oOaDr++8jOiwgeaHguaIkeW+rueskeiDjOWQjueahO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Kjov5nkuKrkuJbnlYzkuIrvvIzlubbkuI3mmK/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liLDlraTni6znmoTjgII8L3A+PHA+PGVtPjMyLjwvZW0+5a+C5a+e5piv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Cd5b+177yM5a2k5Y2V5piv5pyI5aSc5LiL55qE5b6Y5b6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uuS7gOS5iOWcqOaIkeWtpOeLrOWvguWvnueahOaXtuWAme+8jOmZqu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WNtOS4jeaYr+S9oOOAgjwvcD48cD48ZW0+MzQuPC9lbT7niLHkuIrkvaDmiJHmg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vvIzlr4Llr57nmoTmu4vlkbPvvIzkuIDkuKrmkpHkvJ7vvIzkuIDkuKrkurrmk6b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pb3ntK/jgII8L3A+PHA+PGVtPjM1LjwvZW0+5aaC5p6c5oiR55yf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YKj5L2g5Lya5LiN5Lya55yf55qE5Zyo5oS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S6uumDveinieW+l+S9oOacieaVsOS4jea4heeahOaap+aYp+WFs+ezu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efpemBk+S9oOWtpOeLrOW+l+WDj+adoeeLl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orqnml7bpl7TlgJLmtYHlm57liLDmnIDliJ3nmoTlnLDmlrnph43mlr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raPop4blkoznj43mg5znjrDlnKjjgII8L3A+PHA+PGVtPjM4LjwvZW0+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mM55Sf5Lq65Y+Y5oiQ5LqG5LiA5Liq5oiR6IiN5LiN5b6X56a75by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lueVjOS4iuayoeacieS7u+S9leihjOS5i+acieaVi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eiuqeS6uuS4jeWtpOeLrO+8jOiDveiuqeS6uuS4jeWvguWvn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mmK/kuIDkuKrkurrnmoTni4LmrKLvvIzni4LmrKLmmK/kuIDnvq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QxLjwvZW0+5a2k54us5piv5LiA556s6Ze055qE5qyy6Ki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oS/5pyJ5Lq66IO95oeC5L2g5rKJ6buY6IOM5ZCO55qE5aOw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S4gOenjea4tO+8jOWPquaciemFkuaJjeiDvea7i+a2pu+8jOi/me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WtpOeLrOOAgjwvcD48cD48ZW0+NDMuPC9lbT7lr4Llr57nm7jkvp3vvIznu7Xn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va/vvIzkupHvvIzogZrmlaPml6DluLjvvIzkurrvvIzogZrmlaPliIbnprvljYPlj6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LiA5Lqb5Lq65rS75Zyo6K6w5b+G6YeM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byA77yb5pyJ5LiA5Lqb5Lq65rS75Zyo6Lqr6L6577yM5Y205b6I6YGl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tpOeLrOiAheW5tuS4jeaYr+aDs+WtpOeLrO+8jOiAjOaYr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S4jeWIsOWQjOexu+OAgjwvcD48cD48ZW0+NDYuPC9lbT7liLDmnIDlkI7ov5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LjmiI/vvIzlm57lv4bnq5/nhLbmr5Tmoqbov5jlgY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b6X5Yiw5bm25LiN5Y+v5oCV77yM5Y+v5oCV55qE5piv5pu+57uP5oul5pyJ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0OC48L2VtPuWQm+aAnOaipua0hOaDheW3suaWre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WuemBpeebuOacm+OAguWQvuaAneazquWwveaEj+mavue7ne+8jOW/g+S8vOm7hOi/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ecoOOAgjwvcD48cD48ZW0+NDkuPC9lbT7mm77nu4/lpJrlsJHmrKHlpLHotKX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miY3mnInlr7nnmoTkurrvvIzog73pmarmiJHkuIDotbfluqbov4f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UwLjwvZW0+5Lmg5oOv5LqG5LuA5LmI5L2g5bCx5LiN5Lya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q+U5aaC5a2k5Y2V44CCPC9wPjxwPjxlbT41MS48L2VtPuS4gOS4qu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S6uu+8jOWwseWuueaYk+WvguWvnuOAguS9huS4gOS4quS6uuW/g+mH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S8muepuuiZmuOAgjwvcD48cD48ZW0+NTIuPC9lbT7nlLHkuo7ml7bpl7Tnmo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mK/kuIDnp43lraTni6zvvIzmiYDku6XmiJHkuIDnm7TlnKjmipLlhpn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jgII8L3A+PHA+PGVtPjUzLjwvZW0+6IO95aSf5Z+55YW755qE5Y+q5piv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4ix5oOF44CCPC9wPjxwPjxlbT41NC48L2VtPuS4jeaYr+aVheaEj+em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S4quS6uuaYr+ecn+eahOiIkuacjeOAgjwvcD48cD48ZW0+NT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or4bku47liY3nmoTmiJHvvIzpgqPkuYjkvaDlsLHkvJrljp/osIXnjrDlnKj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6yR5LiA5qyh77yM5oiR5bCx5Y+v5Lul6auY5YW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77yb5Y+v55yL5L2g5ZOt5LiA5qyh77yM5oiR5bCx6Zq+6L+H5LqG5aW95Yeg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/g+eWvO+8jOS4jeaYr+WcqOS9oOemu+W8gO+8jOiA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GjeasoeWHuueOsOOAgjwvcD48cD48ZW0+NTguPC9lbT7ljYPkuIfkuI3opoHmio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u5nkuobkuI3mh4LmhJ/mgannmoTkurrvvIznhLblkI7ooqvliKvkurrlvZPkvZzlgr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U5LjwvZW0+5pe26Ze077yM5LiN5LiA5a6a6IO96K+B5piO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G5LiA5a6a5Lya55yL6YCP6K645aSa5Lic6KW/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aYjuehruS6huiHquW3seeahOaWueWQke+8jOS4lueVjOS5n+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i3r+OAgjwvcD48cD48ZW0+NjEuPC9lbT7kuJbkuIrnmoTkuovvvIzlj6ropoHogq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rabvvIzmsqHmnInkuIDku7bmmK/lpKrmmZrnmo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a2k54us55qE5LiW55WM6YeM77yM5LiA5Y+R5LiN5Y+v5pS25ou+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76k6YeM5Lmf5piv5a2k5Y2V55u46ZqP44CCPC9wPjxwPjxlbT42My48L2VtPu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Dheiiq+i+nOi0n++8jOS9meeUn+WwveS6iOWtpOeLrOWPiOS9leW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ojnvqHmhZXpgqPkupvlgJLlpLTlsLHnnaHnmoTkurrvvIzpgqPmoL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nKjml6DlsL3nmoTpu5Hmmpfph4zmib/lj5fmg7Plv7Xnmo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2T5LiA5Liq5Lq65bey5oiQ5Li65Lmg5oOv77yM5L2g5Lmf5bCx5LiN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k5Y2V44CCPC9wPjxwPjxlbT42Ni48L2VtPuS4lueVjOS4iuacgOW8uuWkp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Co+S6m+iDveS4gOS4quS6uuWtpOWNleeUn+a0u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l5vlt7Llv4PmiYnvvIzmoqbmnJ3okL3vvIzmg4Xlt7LloKrjgILphZLphon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6TlkLnlvIPvvIzojqvnm7jpmo/jgII8L3A+PHA+PGVtPjY4LjwvZW0+5aSc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Y+R546w77yM576O5Li96ICM5Y+I5a2k5Y2V55qE5aSc5pma5Y205peg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6q+WPl+WtpOeLrO+8jOaYr+S4gOenjeS6uueUn+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AuPC9lbT7lnKjmiJHkuI7ouqvovrnnmoTkurrlrInnrJHnjqn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5bku6zkuI3kvJror7TmiJHmhJ/op4nliLDkvaDlvoj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6I5a655piT5om+5Yiw5LiA5Liq5Y+v5Lul6Zmq5L2g5Zad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b6I6Zq+5om+5LiA5Liq5ZKM5L2g5YuH6Zev5aSp5rav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acgOWIneW8gOWni+WWnOasou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9oOacgOS4jeS6huino+S7lueahOaXtuWAm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bnliKvlnKjkuY7nmoTkurrlv73nlaXkvJrlvojpmr7ov4fvvIzmm7Tpmr7ov4f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poHoo4XkvZzkvaDkuI3lnKjkuY7jgII8L3A+PHA+PGVtPjc0LjwvZW0+6YO9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+C5a+e5piv5Lik5Liq5Lq655qE6ZSZ77yM6YKj5oiR55qE5a+C5a+e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fPC9wPjxwPjxlbT43NS48L2VtPuaIkeWPr+S7peS5oOaDr+S4gOS4qu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oeS6huS9oO+8jOayoeS7gOS5iOWkp+S4jeS6huea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KrkurrlrrbkuI3np5Llm57kvaDvvIzpg73mmK/miYvmnLrkuI3nprv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lt7Hmg7Pmg7PkvaDph43opoHlkJfvvJ88L3A+PHA+PGVtPjc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k54us77yM5Y205ri05pyb5oul5oqx55u45Ly855qE54G16a2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S5heS7peWQjuaJjeefpemBk++8jOWOn+adpeWSjOacieS6m+S6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+8jOWwseaYr+S6kuebuOads+aXoOmfs+S/o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kurrvvIzmnIDllpzmrKLlgYfoo4Xlv5nnoo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Zyo5Z+O5biC55qE5re35rOl5Zyf5bu6562R5Lit77yM6aOY6I2h552A5LiA6aK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CM5Y+I5Z2a5q+F55qE54G16a2C44CCPC9wPjxwPjxlbT44MS48L2VtPuaIk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s+S6juS9oOaAjuS5iOeci+aIke+8jOaXouS4jemcgOimge+8jOS5n+ayoeaci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IuPC9lbT7mnInnmoTkurrvvIzmsqHmnInnn6Xlt7HvvIzlkIz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hJ/op4nliLDlr4Llr57vvIzogIzkuJTnlJ/mtLvov5jmjLrnvo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Rza3Myb2hlc2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c2tzMm9oZXN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0F28D65FB7A09BD28D487CF6DC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