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F5AD6403C03A54C94522A8388B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5AD6403C03A54C94522A8388B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bmy5Ye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aXoOS7luW/g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iHtOW/l+OAgjwvcD48cD48ZW0+My48L2VtPui2iumavui2i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ms+i2s+efo+OAgjwvcD48cD48ZW0+NS48L2VtPuingeS9oOeIs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yvuebiuaxgueyvuOAgjwvcD48cD48ZW0+Ny48L2VtPuWFiO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OAgjwvcD48cD48ZW0+OC48L2VtPuS9juiwg+eZu+Wc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a1tOeIseays+OAgjwvcD48cD48ZW0+MTAuPC9lbT7niLHkvaDlpoL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S+54ix6Ieq55Sx44CCPC9wPjxwPjxlbT4xMi48L2VtPue/kuaFo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oh6rmhIjlv4Pmmp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g5oOF5rex44CCPC9wPjxwPjxlbT4xNS48L2VtPuS8pOeIs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bDlpb3lv4PliqjjgII8L3A+PHA+PGVtPjE3LjwvZW0+55m96aaW5oi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uOaVrOWmguWuv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DmlrnjgII8L3A+PHA+PGVtPjIwLjwvZW0+6IGa5rKZ5oiQ5aG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hea3seaEj+mHjeOAgjwvcD48cD48ZW0+MjIuPC9lbT7mlrDlqZrlv5f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06I+v5rWB6YCd44CCPC9wPjxwPjxlbT4y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/huaipuOAgjwvcD48cD48ZW0+MjUuPC9lbT7msLTokL3nn7P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p55Sf6LS15a2Q44CCPC9wPjxwPjxlbT4yNy48L2VtPuW6t+W/meWMl+m8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IzlvrflkIzlv4PjgII8L3A+PHA+PGVtPjI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ix6L+H44CCPC9wPjxwPjxlbT4zMC48L2VtPumdnuS9oOS4jeWr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L3mg4XlmLLnrJHjgII8L3A+PHA+PGVtPjMyLjwvZW0+54ix55mM5pma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heWxheaIkeaipuOAgjwvcD48cD48ZW0+MzQuPC9lbT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tYXmoqbjgII8L3A+PHA+PGVtPjM1LjwvZW0+6Iqx5byA5bm26JK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kuS9oOS4jeeIseOAgjwvcD48cD48ZW0+MzcuPC9lbT7lipvkuonkuI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C46L+c54ix5L2g44CCPC9wPjxwPjxlbT4zOS48L2VtPu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nuWtkOOAgjwvcD48cD48ZW0+NDAuPC9lbT7lv5nnnYDogIH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05Yiw6ICB44CCPC9wPjxwPjxlbT40Mi48L2VtPuacquWPiu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6Tog73ooaXmi5njgII8L3A+PHA+PGVtPjQ0LjwvZW0+57u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44CCPC9wPjxwPjxlbT40NS48L2VtPuS9leatoumSn+aE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lv4PkuI7kvaDjgII8L3A+PHA+PGVtPjQ3LjwvZW0+5Y6M5YCm5p2f57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9u+ihq+iQpuS9j+OAgjwvcD48cD48ZW0+NDk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wLjwvZW0+6KiA5bCR5oOF5r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IkOeYvuOAgjwvcD48cD48ZW0+NTIuPC9lbT7lrZzlrZzkuI3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6G5LiW56Oo6ZKd44CCPC9wPjxwPjxlbT41NC48L2VtP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UuPC9lbT7kuI3lsYjkuI3mjK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4ix6Z2e5Lq644CCPC9wPjxwPjxlbT41Ny48L2VtPuWlveWtpuS4je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oLTph5zmsonoiJ/jgII8L3A+PHA+PGVtPjU5LjwvZW0+5ra85Z+O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MC48L2VtPuWInea2ieeIsemA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nm7jmi6XjgII8L3A+PHA+PGVtPjYyLjwvZW0+5ZCs6K+05L2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g+atu+aIkOS8pOOAgjwvcD48cD48ZW0+NjQuPC9lbT7nnLzliY3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gII8L3A+PHA+PGVtPjY1LjwvZW0+5Yeg5YiG5pu+57u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3suiNkuWHieOAgjwvcD48cD48ZW0+NjcuPC9lbT7mmKXpo47kuY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5bey5Ya757uT44CCPC9wPjxwPjxlbT42OS48L2VtPu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AuPC9lbT7po47nmoTog4zkuI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44CCPC9wPjxwPjxlbT43Mi48L2VtPuacgOS4reaE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m7jkurLnm7jniLHjgII8L3A+PHA+PGVtPjc0LjwvZW0+5YyX5p6B5L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ecvOW/g+WKqO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qLbjgII8L3A+PHA+PGVtPjc3LjwvZW0+5bm456aP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/g+W3suaUvuepuuOAgjwvcD48cD48ZW0+NzkuPC9lbT7mo67mi6XokKT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mF5Ly05oiR5b+D44CCPC9wPjxwPjxlbT44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UgeeIseOAgjwvcD48cD48ZW0+ODIuPC9lbT7lkKzpo47or7TniL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2encxY3lhY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dnp3MWN5YW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5AD6403C03A54C94522A8388B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