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DF97109AB542A712870CDEB6E0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F97109AB542A712870CDEB6E0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h+aVouWdmuavheecn+ato+S5i+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g+WImuavheS5i+W/l+WQkeOAgjwvcD48cD48ZW0+Mi48L2VtPuS6uuS4gOeci+mH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mavuWFjeiiq+acuuS8muaUr+mFjeOAgjwvcD48cD48ZW0+My48L2VtPuaUu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eerOmXtO+8jOinguW/teaUueWPmO+8jOihjOWKqO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mOeVpeS4jeiDveiQveWunuWIsOe7k+aenOWSjOebruagh+S4iumd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ivneOAgjwvcD48cD48ZW0+NS48L2VtPumAhumjjueahOaWueWQke+8jOabtOmAgu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jnue/lOOAgjwvcD48cD48ZW0+Ni48L2VtPuaUvuaJi+WQjueahOW+rues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OqeeblueWvOeXm+eahOS8pOeWpOOAgjwvcD48cD48ZW0+Ny48L2VtPuWtpu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quS/oe+8jOaXouiHquS/oe+8jOaAjueUn+WkuuS6pu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jeaYr+WdkOetieaatOmjjumbqOi/h+WOu++8jOiAjOaYr+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i1t+iInuOAgjwvcD48cD48ZW0+OS48L2VtPuaXoOiuuuS9leS6uu+8jOiL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kOW/g++8jOWwseaYr+WkseWOu+eBtemtguOAgjwvcD48cD48ZW0+MTA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vvIznibnliKvntK/vvIzot5HkuIDot5HvvIzmhJ/op4n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+A5oOF54K554eD6auY6ICD77yM55So5ou85pCP5o2i5Y+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aAu+aYr+ePjeaDnOacquW+l+WIsOeahO+8jOiAj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LpeacieeahOOAgjwvcD48cD48ZW0+MTMuPC9lbT7pgqPmrrXku47liY3mgI7kuY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hYnpmLTkvLznrq3kuIDnm7TlkJHliY3jgII8L3A+PHA+PGVtPjE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77yM5L2V5p2l55qE6LKM576O5aaC6Iqx44CCPC9wPjxwPjxlbT4x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S/oeecvOazqu+8jOWPquebuOS/oeaxl+aw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b3kuK3ms6jlrprnmoTnu5PlsYDvvIzlj6rmnInkuI3lpJ/liqrlipv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62J5b6F5py65Lya77yM6ICM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OC48L2VtPumVv+S4jei/h+aJp+W/te+8jOefreS4jei/h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lhYjlgZrkurrvvIzlkI7lgZrkuovvvIzlj6r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vY3vvIzmiY3og73lgZrkuovmiJDlip/jgII8L3A+PHA+PGVtPjI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E5Lu35LiA5Liq5Lq677yM5Zug5Li65L2g5rKh5pyJ57uP5Y6G5Lu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tOi9u+ayoeacieWksei0peaMq+aKmOmTuOmAo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ku4rml6XmnInlv4Poi6bli6TlpYvvvIzmmI7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XpnZLkupHjgII8L3A+PHA+PGVtPjIzLjwvZW0+5pe26Ze05oqT6LW35p2l5bCx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qT5LiN6LW35p2l5bCx5piv5rWB5rC044CCPC9wPjxwPjxlbT4yNC48L2VtP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S8mueUn+mUiO+8jOWPjOaJi+S4jeWKqOS8muWPmOWD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lubTpvoTkuLrmnIDnuq/nmoTmoqbmg7PlsL3mnIDlpKf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u/5Yir5Lq655qE55eb77yM6KeJ6YaS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iupOaAgu+8jOS9oOS7gOS5iOmDveayoeacie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aWsOadpei/h+OAgjwvcD48cD48ZW0+MjguPC9lbT7lgZzkuIvkvJH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mnInkurrov5jlnKjlpZTot5HjgII8L3A+PHA+PGVtPjI5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K55qE5rGX5rC05ZKM55yJ5q+b5LiL55qE5rOq5rC077yM5L2g5b+F6aG7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S6uueUn+WmguaIj++8jOaYr+WWnOWJp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eUseS9oOiHquW3seadpeaSsOWGmeOAgjwvcD48cD48ZW0+MzEuPC9lbT7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lkJHoh6rlt7HlgbfkuJzopb/mnIDlpJrnmoT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oCo5peg5rOV5pS55Y+Y546w54q277yM5Yqq5Yqb5omN6IO95bim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huiKguWBmuWlveWPq+eyvuiHtO+8jOe7huiK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eyl+ezmeOAgjwvcD48cD48ZW0+MzQuPC9lbT7lrabljobku6Pooajov4fljrv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PooajnpLrlnKjvvIzlrabkuaDlipvku6PooajlsIb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mL6Lev5piv6YC8552A6LWw5Ye65p2l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9k+S4gOi+iOWtkOS5jOm4pu+8jOiOq+WmguW9k+S4gOasoem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YzkupHolL3mnIjvvIzkurrov7nouKrnu53vvIzor7TkuI3lh7rlpo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4LjwvZW0+5ZKM5aSn5aSa5pWw5Lq65L+d5oyB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L6IqS5aSq6Zyy44CCPC9wPjxwPjxlbT4zOS48L2VtPuS4jeeuoembqOS4i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W9qeiZueaAu+S8muWHuueOsOOAgjwvcD48cD48ZW0+NDA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pLHotKXvvJ/lpLHotKXmmK/liLDovr7ovoPkvbPlooPlnLDnmoT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et5LiK55y8552b5omN6IO955yL6KeB5pyA5bmy5Ye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S7juWkluaJk+egtOaYr+WOi+WKm++8jOS7ju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aYr+aIkOmVv+OAgjwvcD48cD48ZW0+NDMuPC9lbT7lpYvmlpfljbPml7b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roh7PmnInliY3ov5vjgII8L3A+PHA+PGVtPjQ0LjwvZW0+6YGH6aG65aKD77yM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6YGH6YCG5aKD77yM5aSE5LmL5rOw54S2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W+iOe0r++8jOS9oOeOsOWcqOS4jee0r++8jOS7peWQjuS8muabt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7Tor53lgZrkuovkuKXosKjvvIzmiY3og73lpb3niq/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WF56uL5b+X6ICF77yM5Li65a2m5LmL5b+D5Lmf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77yM56uL5b+X5LmL5LqL5Lmf44CCPC9wPjxwPjxlbT40OC48L2VtPumXsumAg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WvueS6jua1quiKse+8jOaEj+WRs+edgOatu+S6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orqTlh4bov5nmnaHot6/vvIzkvZXlv4XljrvmiZPlkKzopoHotb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M5LqR55qE6IOM5ZCO5piv6Ziz5YWJ77yM6Ziz5YW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b2p6Jm544CCPC9wPjxwPjxlbT41MS48L2VtPuWFhOW8n+WnkOWmuemXtOeah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aVjOS6uui/m+aUu+eahOacuuS8mu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vZzogIXvvIzkvZXlv4XmiorliafmnKzlhpnnmoToi6bkuI3loK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Q5ZCN5q+P5Zyo56m36Ium5pel77yM6LSl5LqL5aSa5Zu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44CCPC9wPjxwPjxlbT41NC48L2VtPuW9k+S9oOinieeahOe0r+eahOaXtuWAm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S6m+i/mOWcqOWKquWKm+eahOS6uuOAgjwvcD48cD48ZW0+NT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4rlpKnkuLrlnZDmoIfvvIznlYXmg7PmnKrmnaXlh6DlubTlkI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eh5LqL55qG5pyJ5p6B5Zuw6Zq+5LmL5pe277yM5omT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6/5piv5YuH6ICF44CCPC9wPjxwPjxlbT41Ny48L2VtPuWkqeaJjee7neS4jeW6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WLpOWli+OAgjwvcD48cD48ZW0+NTguPC9lbT7nmbvpq5jlv4Xoh6rljZHvvIzooY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ov6njgII8L3A+PHA+PGVtPjU5LjwvZW0+5Yir5oOz5LiA5LiL6YCg5Ye6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5Sx5bCP5rKz5bed5byA5aeL44CCPC9wPjxwPjxlbT42MC48L2VtPuWPq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ahOWcsO+8jOayoeaciee0r+S4jeatu+eahOeJ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kurrli7/mgbbvvIzlv4XlhYjoh6rnvo7vvJvmrLLkurrli7/nlpHvvIzlv4XlhY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yLjwvZW0+5aaC5p6c5L2g5Li65aSx5Y675aSq6Ziz6IC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Lmf5bCG5aSx5Y675pif5pif44CCPC9wPjxwPjxlbT42My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S4jeWPr+aOpeWPl+eahO+8jOaUvuW8g+mCo+S6m+S4jeaEv+aUvuW8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DlkI3mr4/lnKjnqbfoi6bml6XvvIzotKXkuovlpJrkuo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jgII8L3A+PHA+PGVtPjY1LjwvZW0+5oiQ5Yqf5LmL56eY6K+A77yM5Zyo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W255uu55qE44CCPC9wPjxwPjxlbT42Ni48L2VtPuaUueWPmOS9oOeahOaDs+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ueWPmOS9oOeahOS4lueVjOOAgjwvcD48cD48ZW0+NjcuPC9lbT7kurr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lnKjnl5voi6bnmoTnhY7nhqzkuK3lvLrlpKfotb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mk5LqG6Ieq5bex77yM5Lu75L2V5Lq66YO95peg5rOV57uZ5L2g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S6i+S4jeaAleWBmumUme+8jOWPquWboO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lpoLmnpzkvaDmhL/mhI/ljrvlj5Hnjr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ojnvo7vvIE8L3A+PHA+PGVtPjcxLjwvZW0+6ZqU552A55y85rOq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R546w5pW05Liq5LiW55WM6YO95Zyo5ZOt5rO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3sue7j+WIsOadpe+8jOaYpeWkqei/mOS8mui/nOWQl+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ogIXlpJrliqjmiYvlsJHliqjlj6PvvIzmh5Lmg7DogIXkuYvliqjlj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jgII8L3A+PHA+PGVtPjc0LjwvZW0+5oiR5omA5YGa55qE5LiA5YiH77yM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6YO95piv5Li65LqG5L2g44CCPC9wPjxwPjxlbT43NS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S6uueUn++8jOWwseaYr+iHquW3seS7peWQju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mrKHlpLHor6/mmK/lgbbnhLbvvIzlpJrmrKHlpLHor6/mmK/lv4X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LiN5ou85bC95YWo5Yqb77yM5L2g5oCO55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BPC9wPjxwPjxlbT43OC48L2VtPuaMkeaImOaXoOWkhOS4jeWcqO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aVjOS6uuOAgjwvcD48cD48ZW0+NzkuPC9lbT7kuIjlpKvlv5fmsJT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lronlvpfnn6XjgII8L3A+PHA+PGVtPjgwLjwvZW0+5L+h5b+D5piv5Y2K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reh5ryg5piv5Y2K5Liq5q275Lqh44CCPC9wPjxwPjxlbT44M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Wkn+aIkOmVv+S4uuWQkeedgOmYs+WFie+8jOWuiOaKpOa4qeaal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6vkuZDlhbblrp7mmK/kuIDnp43msqHmnInmiJDmnKz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gzLjwvZW0+5oiR55So5Z2a5by657ut5YaZ5piO5aSp55qE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n552A6LWw5a6M5pyq5p2l55qE6Lev44CCPC9wPjxwPjxlbT44NC48L2VtPuS4j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JgOaDke+8jOS4jeS4uuenr+S5oOaJgOiUve+8jOS4jeS4uua1ruWQjeaJg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nZLmmKXkuI3mmK/kurrnlJ/nmoTkuIDmrrXml7b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kuIDnp43nirblhrXjgII8L3A+PHA+PGVtPjg2LjwvZW0+5Lq655qE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SH6auY6ICM6L+c5aSn44CCPC9wPjxwPjxlbT44Ny48L2VtPuWQuOWPl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OaJgOWBmueahOS4gOWIh++8jOeEtuWQjuWGjeW+gOWJjei1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g63ng4jnmoTngavnhLDvvIzlhrDlsIHlnKjmnIDmsonpu5jnmoTngavlsb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g5LjwvZW0+5LuK5aSp5bCa5pyq5a6M5oiQ77yM6buE5piP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5MC48L2VtPuatpOWIu+aJk+ebue+8jOS9oOWw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WtpuS5oO+8jOS9oOWwhuWchuaipuOAgjwvcD48cD48ZW0+OTE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r7nnmoTvvIzlsLHkuI3mgJXot6/ov5zjgII8L3A+PHA+PGVtPjky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5piO5pel5piv6LCc77yM6Z2i5a+55LuK5pyd77yM5bC95Yqb6IC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+WPi+WwseaYr+aKiuS9oOeci+mAj+S6hu+8jOi/mO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hmdnNkOTJmdy5odG1sIj5odHRwczovL2R1YW5qdXppa3UuY29tL2R1YW5qdXppL2ho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DF97109AB542A712870CDEB6E0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