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0A13F538173CCE3884F002BF91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0A13F538173CCE3884F002BF91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CN566A5Y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mAj+S6uuW/gy48L3A+PHA+PGVtPjIuPC9lbT7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g8L3A+PHA+PGVtPjMuPC9lbT7nu4jmiJDpmYzot68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4vnqJrnu4g8L3A+PHA+PGVtPjUuPC9lbT7mtYrkuJbmta7nlJ8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aPmuIXlh4k8L3A+PHA+PGVtPjcuPC9lbT7miJHmsqH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i6boi6blrojlgJk8L3A+PHA+PGVtPjkuPC9lbT7lr7nnnYDmiJDnu6nljZ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E8L3A+PHA+PGVtPjEwLjwvZW0+5pyb5pil6aOOPC9wPjxwPjxlbT4xM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HtjwvcD48cD48ZW0+MTIuPC9lbT7kuI3lpoLlubPlh6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qx5Ly85qKmPC9wPjxwPjxlbT4xNC48L2VtPuaLpeaAgOmXreecvO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Dot6/lkJHljJc8L3A+PHA+PGVtPjE2LjwvZW0+5ZKO55Sx6Ieq5Y+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WFieS4uuS7gOS5iOiuqeeskeedgOeahOS6uuWTre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u4jlubTkuI3pgYfjgII8L3A+PHA+PGVtPjE5LjwvZW0+5LqI5oi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Gt+WGu+eahOayiem7mDwvcD48cD48ZW0+MjEuPC9lbT7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HniLFpPC9wPjxwPjxlbT4yMi48L2VtPuWmguWTveWcqOWWi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okL3ovbvlsJg8L3A+PHA+PGVtPjI0LjwvZW0+6JCM6Z+z5bCP6L2v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WcqOaXhemAlDwvcD48cD48ZW0+MjYuPC9lbT7lo57lqJrnta/jgZj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S+6IKG55qE5reS5ra8PC9wPjxwPjxlbT4yOC48L2VtP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+agtzwvcD48cD48ZW0+MjkuPC9lbT7lj43mtL7op5Loib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i5rCUPC9wPjxwPjxlbT4zMS48L2VtPuS7peS9oOS4uueYv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or7Tku47liY08L3A+PHA+PGVtPjMzLjwvZW0+54iG54K455qE5o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KZgCDlv4Pphbjlj7I8L3A+PHA+PGVtPjM1LjwvZW0+5YGH6Z2i54ix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+aipuWQr+S6izwvcD48cD48ZW0+MzcuPC9lbT7miJHopoH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E8L3A+PHA+PGVtPjM4LjwvZW0+5LiA5Y+q5aSn5oCq5YW9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WCt+iusOaGtjwvcD48cD48ZW0+NDAuPC9lbT7lm57mlLbniLHmg4U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Ou5bG/5Yid5aSPPC9wPjxwPjxlbT40Mi48L2VtPuWuieS5i+iLpeWF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honlh6HlsJg8L3A+PHA+PGVtPjQ0LjwvZW0+562J5LqG5q615Lyk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Oq+WQjeaXs+W/g+eXmzwvcD48cD48ZW0+NDYuPC9lbT7kuov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k8L3A+PHA+PGVtPjQ3LjwvZW0+5o+Q5YiA5Li65L2g5pap5aSp5Li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peayu+eMqeeMqeeahOS9oDwvcD48cD48ZW0+NDkuPC9lbT7liIDliZHnm7jo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JmRlZzvmnpznu7/mo67oo5k8L3A+PHA+PGVtPjU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6I56a75q6HPC9wPjxwPjxlbT41Mi48L2VtPuS4gOS4luaJp+aJ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nhqzov4fmiYDmnInoi6bpmr48L3A+PHA+PGVtPjU0LjwvZW0+55u+56C0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uNPC9wPjxwPjxlbT41NS48L2VtPuWCsuihgOeLguaymT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lpoLpu5s8L3A+PHA+PGVtPjU3LjwvZW0+5Lmm55Sf5pWs6Z2S5bG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tumGieahjOWJjTwvcD48cD48ZW0+NTkuPC9lbT7lpLHmgYvnmoTmhJ/op4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peg5LuW5peg54ix77ybPC9wPjxwPjxlbT42MS48L2VtPuWU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zwvcD48cD48ZW0+NjIuPC9lbT7mnKjlrZDnjro8L3A+PHA+PGVtPjYzLjwvZW0+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uPC9wPjxwPjxlbT42NC48L2VtPua4hemFkuaXoOmakD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lYzml7blhYk8L3A+PHA+PGVtPjY2LjwvZW0+5oiR5ZaE5Y+Ya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hb3ov7fmg4U8L3A+PHA+PGVtPjY4LjwvZW0+56OQ55+z55qE5Y+L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uWRm+W/g+S4tjwvcD48cD48ZW0+NzAuPC9lbT7pm7vloLdsYWR5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mbtuaZguW3rjwvcD48cD48ZW0+NzIuPC9lbT7muIXlv4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czLjwvZW0+5b+n5Lyk5YyW5Li66aOO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IseS6ukA8L3A+PHA+PGVtPjc1LjwvZW0+5LiA6Lqr6L275p2+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Un+ecvOmHjOaciemjjjwvcD48cD48ZW0+NzcuPC9lbT7lh6Dlr7j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ik5Zik5ZikPC9wPjxwPjxlbT43OS48L2VtPu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L3A+PHA+PGVtPjgwLjwvZW0+5ZGG6JCM5YW9JmRlZzs8L3A+PHA+PGVtPjgxLjwvZW0+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iW55WM77yBPC9wPjxwPjxlbT44Mi48L2VtPuaflOaDheeahOaatOW+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h6vlsb/jgII8L3A+PHA+PGVtPjg0LjwvZW0+5L2Z55Sf5Y2K5p2v6YW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5heWxheWtpOWymzwvcD48cD48ZW0+ODYuPC9lbT7lpJrmg4XkuI3m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YWS6JqA56a75b+D5Lq6PC9wPjxwPjxlbT44OC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eGnyZkZWc7PC9wPjxwPjxlbT44OS48L2VtPua4qeaflOaIkOeYvi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Oi+S6iOWGoOmmljwvcD48cD48ZW0+OTEuPC9lbT7lj6rog73mmK/kuKr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Co5aSp5bCk5Lq6PC9wPjxwPjxlbT45My48L2VtPuaFteaH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DwvcD48cD48ZW0+OTQuPC9lbT7okKfokKfljJfpo47otbc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5pen5qKmPC9wPjxwPjxlbT45Ni48L2VtPumot+Wwm+mnr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liLrnmoTkvKTnlqQ8L3A+PHA+PGVtPjk4LjwvZW0+55+l5b+D56KN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KVsOmhvuWfjuOBpDwvcD48cD48ZW0+MTAwLjwvZW0+5pen5Lq65LiN6KaG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pb/nsbPpnLIuPC9wPjxwPjxlbT4xMDIuPC9lbT7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o8L3A+PHA+PGVtPjEwMy48L2VtPua1heivieaCsuS8pD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6a75Lq6576kPC9wPjxwPjxlbT4xMDUuPC9lbT7mg7PmiorniLHmirHnt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e7meiEuOWIq+WCsjwvcD48cD48ZW0+MTA3LjwvZW0+5rq65Lqh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xMDguPC9lbT7po47oiJ7mnb7mnpfmtqc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4iuafs+S/j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FlMmJwbWUzcS5odG1sIj5odHRwczovL2R1YW5qdXppa3UuY29tL2R1YW5qdXppL24x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M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0A13F538173CCE3884F002BF91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