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5CB1E5BC0533A12DEDE6853484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5CB1E5BC0533A12DEDE6853484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b+D5rKh6IK655qE5rS7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+8jOeugOWNl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eahOa0u+OAguS6uuS6uuW/g+S4reacieadhuenpO+8jOmCo+enpOeg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uWWhOW/g+iHquacieWWhOW/g+W+he+8jOaBtuS6uuiHquacieaBtuS6u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aciOaYr+S4gOmmluatjO+8jOWThuadpeWSquWPkeW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S6hu+8jOmGieS6hu+8m+eUn+a0u+aYr+S4gOmBk+iPnO+8jOiLpui+o+mFuOeUnO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6hu+8jOWPueS6hu+8m+S6uueUn+aYr+S4gOWcuuaIj++8jOeUn+aXpuWHgOacq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6hu+8jOmGkuS6huOAgjwvcD48cD48ZW0+My48L2VtPuW+iOWkmuS6i+aDh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3oeeahOaXtuWAme+8jOS9oOWwsemHiueEtuS6hu+8m+W+iOWkmuS6uu+8jOW9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9oOS5n+WwseeQhuino+S6hu+8jOaYjueZveS6hu+8m+iuqe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i6q+i+ue+8jOeUn+a0u+aJjeS8muacieabtOWkmueahOmYs+WFie+8g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eahOS6uu+8jOS9oOaJjeS8muaEn+afk+abtOWkmueahOi6q+i+u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l+WIsOeahOi2iuWkmu+8jOaDs+imgeeahOWwsei2i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5n+S8mui2iuWkmuOAguWIq+W/mOS6hu+8jOacgOWIneWPquS4jei/h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WkmuWHuuadpeeahOS4gOS4quaLpeaKsemDveeul+aDiuWWn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2s+OAgjwvcD48cD48ZW0+NS48L2VtPuWuiemdmeaXtuaDs+aDs+i/h+WOu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8gOW/g++8jOS8muaciemavui/h+OAguafkOafkOemu+W8gO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mOS6huOAguaIkeWPmOeahOS4jeWTreS6hu+8jOivpea1geeahOecvOazqu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S6huOAguWPquaYr+i/mOS8muaDs++8jOWmguaenOaIkeS7rOeOsOWcqOi/m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Yr+aAjuagt++8jOaYr+S4jeaYr+i/mOaYr+a3seeIseedgOWvueaWu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Ij++8jOWboOS4uuaciee8mOaJjeebuOiBmuOAguebuOaJtuWIsOi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Yr+WQpuabtOivpeWOu+ePjeaDnOOAguS4uuS6huWwj+S6i+WPk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Ds+aDs+WPiOS9leW/heOAgjwvcD48cD48ZW0+Ni48L2VtPuWQg+eahOS4je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eUqOaLheW/g+S9k+mHje+8m+aDs+eahOS4jeWkmu+8jOaJgOS7peWuueaYk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mgeeahOS4jeWkmu+8jOaJgOS7peWuueaYk+a7oei2s+OAguWWnOasoueahO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lve+8jOmSnuelqOWkn+eUqOWwseWlve+8jOaIv+WtkOWkn+S9j+WwseWlv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Sf5rS777yM566A5Y2V5bCx5aW944CCPC9wPjxwPjxlbT4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Lya5Y+Y5b6X77yM5bCx5piv6L+Z5Liq5LiW55WM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44CC5L2g5b+F6aG755u45L+h5pe26Ze055qE5Yqb6YeP77yM5omA5Lul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uO6L+H5Y675Lit6LWw5Ye65p2l77yM6YeK5oCA6L+H5Y6777yM5oC757uT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aSp5Yiw5pma5Zyw55Ci56Oo552A5Zue5Yiw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m456aP77yM5bCx5piv5ZCD5LiA5Liq6aaS5aS05pe277yM5bCx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S5aS05bm25LiU5a6J5b+D55qE5ZCD5LiL5Y6744CC6Iul5Y+q6IO95b6X5Yiw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Laz77yM5pu05bCR5Y+r5Yyu5LmP77yM6Iul5b6X5Yiw5Lik5Liq5Y+r5a+M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J5Liq5Y+r6LSf5ouF77yM5b6X5Yiw5pu05aSa5Y+r57Sv6LWY44CC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aSa6LaK5aW977yM6ICM5piv5oGw5Yiw5aW95aSE77yb5bm456aP5LiN5piv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77yM6ICM5LiN5piv5YaF5Zyo6ZyA6KaB77yb5bm456aP5LiN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6ICM5piv5Zyo6Ieq5bex5b+D5Lit44CCPC9wPjxwPjxlbT45LjwvZW0+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Lq65oOF5Ya35pqW6Zq+6Ieq55+l77yb5b6I5aSa5LqL5oOF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77yM6Jma5oOF5YGH5oSP77yM6YCi5Zy65L2c5oiP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Lus5byE5b6X5aS056C06KGA5rWB44CC5Lyk5b+D55qE5rC46L+c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rWB5rOq5LqG77yM5Y+q5Lya5pen5Lyk5re75paw55eV77yM6aKT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5b+D54G15pu05Yqg55qE6ISG5byx5LiN5aC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eOsOWunu+8jOaIkeecn+Wunu+8jOS6uuW/g+Wkjeadgu+8jOaIk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WBmuS4quW/q+S5kOeahOWCu+WtkO+8jOS4jee+oeaFle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rieWmkuWIq+S6uueahOW5uOemj++8jOS4jeWPluaCpuWIq+S6uu+8jO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6uu+8jOi/h+iHquW3seWWnOasoueahOeUn+a0u++8jOW5s+W5s+mdmemdme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OAgjwvcD48cD48ZW0+MTEuPC9lbT7lr4Llr57kuZ/mmK/lubvmg7Plrrb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r4Llr57lsLHmmK/luLjluLjmsonpu5jluLjluLjntKfpl63lj4znnL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r4Llr57otbfmnaXov5nnp43mhJ/op4nkvJrorqnkurrop4nlvpflj6/mgJ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LHmmK/opoHkuIDngrnngrnov5nmoLfnmoTotbDkuIvljrvvvIzogIzkuJTlpKfmpo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ojkuYXjgII8L3A+PHA+PGVtPjEyLjwvZW0+5pyJ5Lqb5LqL77yM5L2g6La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5eb55qE5bCx6LaK5Y6J5a6z77yM5pS+5byA5LqG77yM55yL5reh5Lq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YyW5LqG44CC5Y+q5piv77yM5oiR5Lus5oC75piv5LqL5ZCO5omN5piO55m9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6I6Zq+77yM5Lya55Sf5rS777yM5pu06Zq+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i/h+W+gO+8jOayoeacieS6uuaPoeW+l+S9j+WcsOS5heWkqemVv+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yguiDveWwveWmguaIkeaEj++8jOWTreeskeeahueUseS6uu+8jOaCsuWWn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tuWunuWQp++8jOayoeW/g+ayoeiCuueahOa0u+edgO+8jOS8vOaHgumdnuaHg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ziumHjOeziua2gueahOi/h+edgO+8jOWNiuedoeWNiuedgeeahOecr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S4jea7oeWNiueTtuaZg+iNoeeahOihjOedgO+8jOaMuuWlv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msLjov5zkuI3og73kvZzkuLrooaHph4/kuIDkuKrkurrnmoTliL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KPku7vnmoTlj6DliqDmiY3kvJrorqnkurrpgJDmuJDmiJDplb/jgIL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vvIHlm6DkuLrkuYXkuobkvaDlsLHkvJrlj5HnjrDvvIzmirHmgKj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kvaDlkozliKvkurrnmoTlv4Pmg4XvvIzlhbbku5b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Zyo5LiW77yM55yL5byA5piv5pyA5aW9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byA5b+D5pe25LiN6KaB5b6X5oSP77yM5Lyk5b+D5pe25LiN6KaB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oKy5Lyk55qE5LiN5LuF5LuF5piv5L2g5oiR77yM6LWw6L+H5LqG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5qE5Lmf6K645bCx5piv5qyi5LmQ44CCPC9wPjxwPjxlbT4xNi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eci+W8gOaYr+acgOWlve+8jOeUn+a0u+S4jeimgeWuieaOkuW+l+Wkq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WcqOWPmOWMluedgO+8jOeUn+WRveS4reeahOiuuOWkm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Bh+S4jeWPr+axgueahO+8jOavj+S4quS6uueahOaXtuWFiemDveaYr+S4jeaW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ci+S8vOmHjeaUvuOAgeS9huawuOS4jemHjeaSreeahOeLrOWutueUteW9seOAg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luaEj++8jOiuqeW/g+ayoeacieeWj+emu+S4juiNkuWHie+8jOaKiumCo+S6m+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eahOW/te+8jOWHnee7k+aIkOW/g+mmme+8jOWwmOWwge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4PnroDljZXvvIzkuJbnlYzlsLHnroDljZXvvIzlubjnpo/miY3kvJ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v4Poh6rnlLHvvIznlJ/mtLvlsLHoh6rnlLHvvIzliLDlk6rpg73mnIn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opoHnnIvmt6HvvIzlpLHmhI/ml7bopoHnnIvlv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LmI5L2/5pys5Lq655eb6Ium5LiN5aCq77yM6KaB5LmI5L2/5pys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q+U77yM6ICM6L+Z5Lik6ICF5omA6ZyA5rGC5LuY5Ye655qE5Luj5Lu35piv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44CC5LiO5YW256WI5rGC55Sf5rS75bmz5reh54K577yM6L+Y5LiN5aaC56WI5rG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65aSn54K544CCPC9wPjxwPjxlbT4xOS48L2VtPuWcqOeIseaDheayoeW8gOWni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wuOi/nOaDs+ixoeS4jeWHuuS8mumCo+agt+WcsOeIseS4gOS4quS6uu+8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e7k+adn+S7peWJje+8jOS9oOawuOi/nOaDs+ixoeS4jeWHuumCo+agt+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2iOWkse+8m+WcqOeIseaDheiiq+W/mOWNtOS7peWJje+8jOS9oOawuOi/n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Co+agt+WIu+mqqOmTreW/g+eahOeIseS5n+S8muWPqueVmeS4i+a3oea3oe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seaDhemHjeaWsOW8gOWni+S7peWJje+8jOS9oOawuOi/nOaDs+ixoeS4jeWHu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4gOasoeaJvuWIsOmCo+agt+eahOeIseaDhe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rlpJrnmoTnl5voi6blkozkuI3lubjvvIzpg73mmK/lm6DkuLrmg7PopoH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moLfvvIzogIzkuI3mmK/mtLvmiJDoh6rlt7Hov5nmoLfjgILkvaDoi6X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IDmr5TvvIzlsLHkvJrlj5jlvpfkuI3oh6rlnKjjgII8L3A+PHA+PGVtPjI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6Iub5rGC77yM5p2l5LqG5bCx5p2l5LqG77yb6YGH5LqL5LiN6KaB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bCx56yR5LqG77yb57uT5p6c5LiN6KaB5by65rGC77yM5YGa5LqG5bCx5a+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6eN566A5Y2V77yM5b+D6Z2Z5LqG5bCx5bmz5ZKM5Lq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S57ud5b+Z56KM77yM5Zug5Li65a6D5piv5LiA56eN5YWF5a6e77yb5LiN6KaB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yr5oqY77yM5Zug5Li65a6D5piv5LiA56eN5Z2a5by677yb5LiN6KaB5Y67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Zug5Li65a6D5piv5LiA56eN5Lyk5a6z77yb5LiN6KaB5Y675ouS57ud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L2g5pyA5aSn55qE6a2F5Yqb77yBPC9wPjxwPjxlbT4yMi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W5s+WHoeeahOS6uu+8jOaDs+WkquWkmuecn+eahOS8mueXm+S8m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yoeW/g+ayoeiCuu+8jOWCu+WCu+eahOi/h++8jOaJjeS4jeS8mu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hJ/mg4Xpg73mmK/nm7jkupLnmoTvvIzkuI3poob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ov5zngrnvvIzns5/lv4PnmoTkuovnnIvlvIDngrnvvIzliKvllaXkuovpg73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vvIzmnInml7bmsqHlv4PmsqHogrrkuI3mmK/lgrvvvIzogIzmmK/nnIvmt6H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kozmgIHluqbjgII8L3A+PHA+PGVtPjI0LjwvZW0+5pyJ5pe25YCZ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7Sv77yM5piv5Zug5Li65oOz5b6X5aSq5aSa44CC5aSa5b+D55qE5Lq65rS75b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aSq5a655piT6KKr5Yil5Lq655qE5oOF57uq5omA5bem5Y+z44CC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6IOh5oCd5Lmx5oOz77yM57uT5p6c5Zuw5Zyo5LiA5Zui5Lmx6bq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t77yM5Yqo5by55LiN5b6X44CC5b+D566A5Y2V77yM5LiW55WM5bCx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Lya55Sf6ZW/77yb5b+D6Ieq55Sx77yM55Sf5rS75bCx6Ieq55Sx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+r5LmQ44CC5pyJ5pe25YCZ77yM5LiO5YW25aSa5b+D77yM5LiN5aaC5bCR5qC5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D5rKh6IK677yM5omN6IO95rS7552A5LiN57Sv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S6uueUn+eahOi3r+S4iu+8jOiHquW3seiDveWBmueahOaYr+iHquW3s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eahOS6i+imgeWSjOiDveWBmuWIsOeahOS6uuS4gOi1t+ino+WGs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OAgue7j+i/h+S6huWkquWkmu+8jOWwseS8muWPkeeOsO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rOS7u+S9leS4nOilv++8jOWNtOaVmeS8muS6huaIkeS7rOS4jeimg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DveWKm+aYr+elnuivneOAguimgeaXtuWIu+iusOS9j+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rmOOAgjwvcD48cD48ZW0+MjYuPC9lbT7kuIDkuKrkurrmtLvlvp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kuIDopoHnnIvmmK/kuI3mmK/og73nnaHnnYDvvIzkuozopoHnnI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hpLmnaXjgILog73nnaHnnYDvvIzor7TmmI7lv4PlronvvIzmraTliY3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Jvmg7PphpLmnaXvvIzor7TmmI7lv4Pnvo7vvIzlvZPkuIvmraPmmK/miY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b+D5rKh6IK655qE5oiR77yM5pyJ5ZWl6K+05ZWl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55qE5oiR77yM5LiN5Lya5L2c5YGH77yM5pyJ5pe25YCZ5peg5b+D6K+d5b6X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yA546p56yR5oO55oCS5Lq677yM5pyJ5Lq66K+05oiR56yo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K744CCPC9wPjxwPjxlbT4yOC48L2VtPuayiea6uuWvguWvnuivpeaYr+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Qp++8jOWwseWDj+WcqOayvOazvemHjOi2iuaYr+aMo+aJjumZt+W+l+i2iua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Mo+aJgOe7iOaYr+W+kuWKs+eahOOAgjwvcD48cD48ZW0+MjkuPC9lbT7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msqHlv4PmsqHogrrvvIzku5bkuZ/ku47mnaXkuI3ogIPomZHku5b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mg7Pms5XvvIzlj6rmmK/pmo/nnYDoh6rlt7HnmoTmhJ/op4n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+P5LiA5q616K6w5b+G77yM6YO95pyJ5LiA5Liq5a+G56CB44CC5Y+q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w54K577yM5Lq654mp57uE5ZCI5q2j56Gu77yM5peg6K665bCY5bCB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6YKj5pmv6YO95bCG5Zyo6YGX5b+Y5Lit6YeN5paw5ou+6LW344CC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S4jeaYr+mDvei/h+WOu+S6huWQl++8nyZyZHF1bzvlhbblrp7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vvIzkvaDkvp3nhLbpgIPkuI3lh7rvvIzmg7PotbfkuoblsLHlvq7nrJ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rr/lkb3vvIzpgqPnp43lrr/lkb3mnKzlj6smbGRxdW875peg6IO95Li6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EuPC9lbT7mr4/kuKrkurrpg73mnInoh6rlt7HnmoT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rrrmmK/mgqblv4PnmoTlpb3kuovvvIzov5jmmK/ml6DlpYjnmoTng6bnk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nmr4/kuKrkurrnmoTnlJ/mtLvpmr7popjvvIzmr4/kuKrkurrmnI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4XnuqDnu5PvvIzmr4/kuKrkurrmnInmr4/kuKrkurrnmoTkurrnlJ/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sIHnmoTnlJ/mtLvph4zpg73mmK/lubjnpo/vvIzmsqHmnI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ys5p2l5bCx5LiN5aSq5YWs5bmz77yM5pyJ5Lq6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+v54ix77yM5pyJ5Lq65aSp55Sf5bmy5ZCD5LiN6IOW77yM5pyJ5Lq6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5Lqr5YW25oiQ77yM5biM5pyb5L2g5Lmf5pyJ6Ieq5bex55qE6LaF6IO95Yq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Lya6KKr55Sf5rS75omT6LSl44CCPC9wPjxwPjxlbT4zM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mhuua1geS5n+Wlve+8jOmAhua1geS5n+Wlve+8jOayoeacieS6uu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m+S6uueUn+aYr+S4gOi2n+aXheeoi++8jOmhuuWig+S5n+Wlve+8jOmAhuWig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6uuaEv+aEj+mAgOWHuu+8m+S6uueUn+aYr+S4gOmBk+mjjuaZr+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lve+8jOaciembqOS5n+Wlve+8jOayoeacieS6uuaEv+aEj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rpmLPljYfotbflj4jokL3kuIvvvIzml7bpl7TmmK/kuIfog7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ov4fkuI3ljrvnmoTpg73ov4fljrvjgILkuI3opoHmgLvmi7/nnYDmmoLml7b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moqbmnaXmipjno6joh6rlt7HvvIzmnInkupvkuovmg4XmlL7kuIDmlL7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1LjwvZW0+5Lq655Sf6Zq+5paZ77yM6Zq+5paZ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6J6N5YWl6L+Z5Liq56S+5Lya5b6I5a655piT77yM55CG6Kej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oeC6L+Z5Liq56S+5Lya6YeM55qE5Lq65pu05piv6Zq+5aaC5LiK6Z2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7qv55qE55y85YWJ55yL5b6F5Lq655Sf77yM5L2g5bCG5bCR5o6J6K645aS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5So5bm456aP55qE6ISa5Y2w5LiI6YeP55Sf5rS777yM5L2g5Lya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rSS6ISx44CC5rKn5qGR5LiW5LqL77yM6LSf57Sv5Yeg6K64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Lq655Sf5piv5LiA5Y2K5riF6YaS77yM5LiA5Y2K6YaJ77yM5b+D5YiG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riF6YaS5YGa5LqL77yM5Y+m5LiA5Y2K5YyF5a6555C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JsOi+m+eahOeUn+a0u++8jOaIkeS7rOW3sue7j+W+iOiLpu+8j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GjeWvueiHquW3sei0o+Wkh+OAguWllOazoueahOS6uueUn+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Km++8jOWwveW/g++8jOS9leW/hei/mOWOu+iAv+iAv+S6j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lvojlpKfvvIzkuKrkurrlvojlsI/vvIzmsqHmnInlv4XopoH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nnIvlvpfpgqPkuYjph43opoHvvIznl5vnlrzvvIzkvKTlv4P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jgILnlJ/mtLvnmoTov4fnqIvkuK3vvIzmgLvmnInkuI3lubjvvIzkuZ/mgLv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g4/ml6XokL3jgIHoirHoobDjgII8L3A+PHA+PGVtPjM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62J5Yiw5L2g5riQ5riQ5riF6YaS5LqG77yM5omN5piO55m95a6D5piv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pyJ5Lqb5Lic6KW/77yM6KaB562J5Yiw5L2g55yf5q2j5pS+5LiL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5rKJ6YeN44CCPC9wPjxwPjxlbT4zOS48L2VtPuS4gOS6m+S6i+aDh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UvuW8g+eahOaXtuWAme+8jOS4jeaYr+WboOS4uuS9oOS4jeWkn+WdmuWum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5n+S4jeaYr+WboOS4uuS9oOaHpuW8se+8jOiAjOaYr+WboOS4uuW/hemhu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ouWJjee7meiHquW3seS4gOS4quWPsOmYtuOAgui/h+WOu+eahO+8jOWIq+WG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quadpeeahO+8jOaXoOmhu+W/p+iZke+8m+eOsOWcqOeahO+8jOWKoOWA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7vkvZXoibDpmr7lm7Doi6bpg73kvJrov4fljr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pzmgqblvIDlv4PkuZ/kvJrov4fljrvvvIzlvojlpJrkuovmg4XvvIzlvojlpJ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lsLHmmK/lubjnpo/vvIzmg7PkuI3pgJrlsLHmmK/nl5voi6bvvIz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vIDlv4PnmoTkurrvvIzlj6rmnInkuI3ogq/orqnoh6rlt7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jgII8L3A+PHA+PGVtPjQxLjwvZW0+5Lq65ZWK77yM57OK6YeM57OK5raC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b+D5rKh6IK65Zyw5rS7552A77yM5oy65aW977yB5pyJ5pe255yf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iO55m977yM5Lq65Lq66YO95oCV6Ieq5bex5LiN5riF6YaS77yM5biM5pyb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C6ZWc77yM5YW25a6e5Lq655Sf5L2V5b+F5aSq5riF6YaS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avj+WkqeWBmueahOWwj+S6i+aDhemDveaYr+S4gOS4queC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W/g+WujOaIkOWQju+8jOe7iOacieS4gOWkqeWug+S8mui/nuaIkOe6v++8j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WPq+WujOaIkOW5u+aDs++8gTwvcD48cD48ZW0+NDMuPC9lbT7kuI7lhbb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lpoLnjrDlnKjlpb3lpb3liqrlipvjgILov5nmnaHot6/kuI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og73nu5nkvaDlronlhajmhJ/jgILkuI3opoHovbvmmJPmiormoqbmg7P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rrouqvkuIrvvIzkuZ/kuI3opoHlpKrlnKjkuY7ouqvml4HnmoTogLP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KrmnaXmmK/kvaDoh6rlt7HnmoTvvIzlj6rmnInkvaDoh6rlt7Hog7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lhajmhJ/jgILliKvlv5jkuobnrZTlupToh6rlt7HopoH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oh6rlt7Hmg7PljrvnmoTlnLDmlrnvvIzkuI3nrqHpgqPmnInlpJrpmr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I8L3A+PHA+PGVtPjQ0LjwvZW0+5bm456aP5piv5LiA5q615peF56iL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omA5Lul77yM5bel5L2c5ZCn77yM5bCx5YOP5LiN6ZyA5rGC6YeR6ZK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5ZCn77yM5bCx5YOP5LuO5pyq5Y+X6L+H5Lyk5LiA5qC377yM6Lez6Ii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5Lq65Yed6KeG5LiA5qC344CCPC9wPjxwPjxlbT40N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S7u+aAp+S4gOeCue+8jOS4jeaDs+WBmueahOS6i+iDveWkn+Wbnue7n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S4jeeUqOWLieW8uu+8jOWnlOabsuaxguWFqOS7juS4jeS8m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urrnlJ/opoHlrabkvJrmi7/lvpfotbf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7/lvpfotbfmmK/nlJ/lrZjvvIzmlL7lvpfkuIvmmK/nlJ/mtLvvvJvmi7/lvpfotb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lL7lvpfkuIvmmK/mmbrmhafjgILmnInnmoTkurrmi7/kuI3otbf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lL7lvpfkuIvvvIzmnInnmoTkurrmi7/lvpfotbfvvIzljbTmlL7kuI3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otbflsLHlurjlurjnooznoozvvIzmlL7kuI3kuIvlsLHnlrLmg6vkuI3loK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KrlpJrnmoTkuJzopb/pnIDopoHmlL7kuIvjgILlj6ropoHmiJHku6z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otJ/mi4XvvIzpgqPkuYjlnKjkurrnlJ/nmoTpgZPot6/kuK3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lnabnhLbliY3ooYzvvIE8L3A+PHA+PGVtPjQ3LjwvZW0+5Lq655S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qg57OW55qE5ZKW5ZWh77yM5Yia5byA5aeL5pyJ6Iqs6Iqz55qE6aaZ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Y675Y+q5piv5Y+I6Ium5Y+I5rWT77yM5Y+q5pyJ57uP5Y6G5Y2D6ZSk55m+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Ye655yf5q2j55qE5aW95ZGz44CCPC9wPjxwPjxlbT40O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unuWxnuS4jeaYk++8jOS6uueUn+Wkquefre+8jOiLpuaBvOaXoOi+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ugOWNleeCueWlve+8jOS/l+ivneivtO+8jOayoeW/g+ayoeiCuu+8jO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NDkuPC9lbT7kurrnlJ/kuZ/mmK/kuIDlnLroi6bml4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vY7pg73opoHotbDov4fvvIzmiormj6Hoh6rlt7HvvIzosIPmlbTlv4PmgI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lgZrkuovvvIzlgZrkuovmlrnog73miJDkurrjgILlpKnkuIvkuYvkuovls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oLkurrmhI/vvIzml6DorrrlgZrkurrov5jmmK/lgZrkuovvvIzkvYbmsY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mhr7kuo7kurrnlJ/lsLHlpb3jgII8L3A+PHA+PGVtPjUw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J5oup77yM5Y+q6KaB5piv6Ieq5bex55qE6YCJ5oup77yM5bCx5LiN5a2Y5Zyo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6L+H5Y6755qE5L2g5LiN5Lya6K6p546w5Zyo55qE5L2g5ruh5oS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LiN5Lya6K6p5pyq5p2l55qE5L2g5ruh5oSP44CC5b2T5Yid5pyJ6IOG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M5qC36K+l5pyJ5YuH5rCU5om/5Y+X5ZCO5p6c44CC5omA6LCT5LiA5Liq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L6/5piv5pWi5LqO5oOo54OI5Zyw6Z2i5a+56Ieq5bex44CC5Zyo6YCJ5o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byg55yf6K+a5Z2a5a6a55qE6IS444CC5Zyo6YCJ5oup5ZCO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S55Y+Y55qE5b+D44CCPC9wPjxwPjxlbT41MS48L2VtPuW5uOemj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peacieeahOWkmu+8jOiAjOaYr+iuoei+g+eahOWwkeOAguWPquimgeaKse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kuYvliJnllpzjgIHlpLHkuYvml6Dlv6cmcmRxdW8755qE5b+D5oCB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uh5ruh55qE5bm456aP44CC5a2m5Lya5ri05pyb77yM5Zug5Li6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g5bCx5Yqo5Yqb55qE5rqQ5rOJ44CC5a2m5Lya5Lqr5LmQ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q5Yqb5LuY5Ye65omA5pS26I6355qE5oiQ5p6c44CC5a2m5Lya5aWL5pa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oiR576O5aW95Lq655Sf55qE5Ly05L6j44CC5a2m5Lya54ix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iR5Yqb6YeP77yM5Y+q5pyJ54ix5omN6IO95b6X5Yiw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keWJjei1sO+8jOWwseS4jeW/heS4uuS6huafkO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ivtOS4iemBk+Wbm+iAjOeeu+WJjemhvuWQju+8jOWQpuWImee6teS9v+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wveS5n+S4jeS4gOWumuiQveWlveOAguS9oOWUr+acieWLh+W+gOebtOWJje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1ouW+l+WwiumHjeOAgui/meaYr+S4gOS4quW8uuiAheeahOS4lueVjO+8j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rOS9oOivtOS7gOS5iO+8jOiAjOWPqueci+S9oOWBmuaIkOS6huS7gOS5iOOA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+gOWJjei1sOWwseaYr+S6huOAgjwvcD48cD48ZW0+NTMuPC9lbT7lvZ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lv4PkuIDml6bkuIrmnaXvvIzlv4PmnK/lsLHkuI3mraPvvIzlv6fmhIHng6bmgb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KDouqvvvIzlj5fpqpfjgIHkuIrlvZPkuZ/kvJrot5/pmo/ogIzmnaXvvIzml6X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vpfkuI3lronnlJ/jgII8L3A+PHA+PGVtPjU0LjwvZW0+5Lq65ZKM5Ym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Gs77yM5piT6LGB5Y+j77yb5aSq6L2v77yM5Lya5Y235YiD77yB5omA5Lul5Y+I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I6KaB54aU54K577yM5bCx5piv5b6X5oqK5o+h5aW95LiA5Liq5bqm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+d5oyB5Yid5b+D77yBPC9wPjxwPjxlbT41NS48L2VtPuegtOiMp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+juS4veWNtOeWvOeXm++8jOmCo+aYr+S6uueUn+S4reaXtuaXtuWPr+S7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lOi3r+WPo++8jOa4qeaaluS4jumFt+eDiOS6pOe7h++8jOayiemGieS4jua4hemG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+8jOiwgeeahOaIkOmVv+S4jeaYr+S4gOi3r+i3jOi3jOaSnuaSnu+8n+iwg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l+S8pOS4gOi+ueWtpuS8muWdmuW8uuOAgjwvcD48cD48ZW0+NTYuPC9lbT7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kuIrvvIzlsLHmmK/kuIDlnLrovoPph4/vvIHmtLvnnYD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mI7jgILlnKjnjrDlrp7nlJ/mtLvph4zvvIzmmK/kurrvvIzpg73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jgILmiYDku6XkuIDkuKrkurrnmoTlubjnpo/vvIzmupDkuo7nn6XotrPvvIz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kuIDkuKrkurrlvpfliLDpnIDopoHnmoTvvIzmmK/npo/vvJvotKrmsYL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tK/jgII8L3A+PHA+PGVtPjU3LjwvZW0+JmxkcXVvO+WBmuS6uuS4jei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jOS9huWNg+S4h+S4jeimgeWkquimgeiEuOOAgiZyZHF1bzvlpJrlsJHnjrvnko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Y3mrbvlnKjkuobooqvkurrlkJDkuobkuKTlj6Xmp73lsLHot7PohJr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hoXlv4PlvLrlpKfvvIzlsLHmmK/mtLvlnKjoh6rlt7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tLvlnKjliKvkurrnmoTnnLzkuK3lkozlmLTkuIrjgIL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nrJHnrJHliKvkurrvvIznhLblkI7lho3orqnliKvkurrnrJHnr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Kj5Lqb5rKh5b+D55y855qE5Lq677yM5b6I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iv54us5p2l54us5b6A77yM5aSn5a626K+05LuA5LmI77yM5LuW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GT55CG55qE77yBPC9wPjxwPjxlbT41OS48L2VtPuacieS6m+S6i++8jO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+8jOeXm+eahOWwsei2iuWOieWus++8jOaUvuW8gOS6hu+8jOeci+a3o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sea3oeWMluS6huOAguWPquaYr++8jOaIkeS7rOaAu+aYr+S6i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Un+a0u++8jOW+iOmavu+8m+S8mueUn+a0u++8jOabtOmav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nLrpgYfop4HvvIzmnInkupvkurrvvIzmnInkupvnia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Yfop4HvvIzkvr/kuIDnnLzkuIflubTjgILkuI3opoHnnYDmgKXvvIzmhaLku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vaDmg7PpgYfop4HnmoTvvIzlsoHmnIjpg73kvJrotaDkuo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Pz/msLjov5zkuI3opoHnvqHmhZXliKvkurr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vbvoh6rlt7HvvIzmr4/kuKrkurrpg73mnInoh6rlt7HnmoTni6znib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jnp4DvvIzkvYbmmK/kvaDlnZrlvLrvvIzkuZ/orrjkvaDkuI3lr4zoo5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qrlipvvvIzkuZ/orrjkvaDkuI3mvILkuq7vvIzkvYbmmK/kvaDlloToia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pgInmi6noh6rlt7HnmoTlh7rouqvvvIzkvYbmmK/lj6/ku6X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nirbjgILotormmK/ljonlrrPnmoTkurrvvIzotorkuI3kvJrlkJHlkb3ov5D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lr7nliKvkurrlq4nlppLjgII8L3A+PHA+PGVtPjYy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6aG65rWB5Lmf5aW977yM6YCG5rWB5Lmf5aW977yM5Lq655Sf5piv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aG65aKD5Lmf5aW977yM6YCG5aKD5Lmf5aW977yM5Lq655Sf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J6aOO5Lmf5aW977yM5pyJ6Zuo5Lmf5aW944CC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aXtuWAme+8jOWwseWQrOWHoOmmluatjOaUvuepuu+8m+W+iOeD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S4i+i3keatpe+8m+W+iOeEpuiZkeeahOaXtuWAme+8jOWwseWOu+a0l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IseeahOS6uueIseS4jeWIsO+8jOWwseWFiOeIseiHquW3se+8m+etieeahOmCo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+8jOWwseWFiOWBmuiHquW3seWWnOasoueahOS6i+OAguS9oOWwse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W/hemdnuimgeWOu+W9k+WIq+S6uueahOS5puetvuOAgumavui/h+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aXtumXtOWmguatpOWunei0te+8jOWTquiDvemDvea1qui0ueWcq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kurrnlJ/lsLHkuI3kvJrkuovkuovlpoLmhI/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o/lv4PvvIzlrabkvJrlrr3mhbDoh6rlt7HvvIzmh4LlvpflronmhbDoh6rlt7H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sqHmnInmnIDlpb3vvIzkvZXlv4XopoHlvLrov6voh6rlt7HvvIzlsL3lv4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mnpzlpoLkvZXpg73lj6/ku6XjgII8L3A+PHA+PGVtPjY1LjwvZW0+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YeM57OK5raC55qE6L+H552A77yM5rKh5b+D5rKh6IK655qE5rS7552A77yM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yf55qE5LiN6ZyA5aSq5piO55m944CC5Lq65Lq66YO95oCV6Ieq5bex5LiN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5b+D5piO5aaC6ZWc44CC5YW25a6e5Lq655Sf5L2V5b+F5aSq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ayoeW/g+ayoeiCuu+8jOWCu+WQg+WtveedoeOAg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ske+8jOe7huaAneacieeQhuOAguW/g+aAgeimgeWlve+8jOi6q+S9k+aJje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wlO+8jOe7iOeUn+WPl+ebiuOAgueUn+WRvemVv+Wvv++8jOS4jeWcqO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kvZXlhbbplb/vvIzkuI3pgYfliLD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rDliLDkuI3lkIznmoTkuovjgILmnInlpb3kurrvvIzkuZ/mnInlnY/kurrjgI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kurrvvIzopoHlgZrnmoTmm7Tlpb3jgILnorDliLDlnY/kurrvvIzlgZrkuI3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YbopoHov5znprvjgILni5flkqzkurrvvIzkurrpmr7pgZPkuZ/opoHlkqzni5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5Sf5rS75oC75Lya57uZ5L2g5Y+m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5Y+r5piO5aSp44CC55Sf5rS75rKh5pyJ6L+H5Y6777yM5Lmf5rKh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66h5LuA5LmI5LqL5Y+q6KaB6L+H5Y675LqG77yM5bCx5Lya5oWi5oWi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iOS6uuaWueS+v++8jOWwseaYr+W+heW3seS7g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Yr+ebuOS6kueahO+8jOS9oOiuqeWIq+S6uuS4gOatpe+8jOWIq+S6uuaJ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wuuOAguS6uuW/g+Wmgui3r++8jOi2iuiuoei+g++8jOi2iueLreeqhO+8m+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i2iuWuvemYlOOAgjwvcD48cD48ZW0+NzAuPC9lbT7niLHnmoTph43ngr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kvp3otZbliKvkurrlr7noh6rlt7Hlpb3vvIzogIzmmK/lhYjorqnoh6rlt7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kuLrkvaDku5jlh7rjgILniLHkvaDvvIzniLHlvpfoiJLmnI3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Lq65YGa5LuA5LmI77yM5oiR5Lus5by65rGC5LiN5LqG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YGa55qE77yM5bCx5piv5bC95b+D5bC95Yqb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77yM5oyJ6Ieq5bex55qE5Y6f5YiZ77yM5Y2z5L2/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W95aW955qE55Sf5rS777yM5YGa5LiA5Liq5o6l6L+R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Aj+i/h+eUn+atu++8jOaJjeS8muaYjueZveWBpeW6t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mAj+i/h+aIkOi0pe+8jOaJjeS8muaYjueZvemAmui+vueahOmHjeimge+8m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se+8jOaJjeS8muaYjueZvea3oeaziueahOmHjeimgeOAguS6uueUn+acg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iLpuiLpui/veaxgumCo+S6m+WOn+acrOWPr+S7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/veeVpeS6hueUn+WRveS4remCo+S6m+acgOacgOWunei0teeahOOAg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i/t+iMq++8jOWFs+mUruWcqOS6juaYjueZveiHquW3se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sOWTqumHjOWOu+OAguWkmueCuea3oeeEtu+8jOWwkeeCueiZmuiNo++8jOa0u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JjeiDvea0u+W+l+iHquWcqOOAgjwvcD48cD48ZW0+NzMuPC9lbT7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jgILkurrnlJ/vvIzkuI7lhbbkuI3mlq3ov73msYLogIzml6Dms5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lpoLlhYjmsonmt4Doh6rlt7HvvIznnIvmuIXlhoXlv4Pmt7HlpIT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j6ropoHmhL/mhI/miZPlvIDlsIHpl63nmoTlv4PvvIzljrvkvZPkvJrj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LzliY3nmoTlubjnpo/vvIzlsLHkvJrmr5TliKvkurrmtLvlvpfmm7Tlr4z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lv4PjgII8L3A+PHA+PGVtPjc0LjwvZW0+5oSf5oOF5Y2B5YiG55So5LiD5Yi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iG55WZ57uZ6Ieq5bex44CC566A5Y2V54ix5Lq677yM6L275p2+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4ix6Ieq5bex55qE5pyA5aW954q25oCB77yB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mgeWtpuS8mueci+a3oeOAguaJgOiwk+S4gOaXtueahOW+l+S6uuWPi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7gOS5iO+8jOaWpOaWpOiuoei+g+S6m+iuuOWwj+WIqe+8jOaQnueahOi6q+W/g+S/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W+l+S4jeWBv+WkseOAguWQg+S6j+aYr+emj++8jOS4jeaYr+S4gOWPp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YuPC9lbT7kurrnlJ/pmr7mlpnvvIzpmr7mlpnkurrnlJ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gZPoj5zvvIzoi6bovqPphbjnlJzlkrjvvIzlk4HkuobvvIzlj7nkuo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miI/vvIznlJ/ml6blh4DmnKvkuJHvvIzllLHkuobvvIzphpLkuobjgI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4flvoDvvIzmsqHmnInkurrmj6HlvpfkvY/lnLDkuYXlpKnplb/vvIzkurrnlJ/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lpoLmiJHmhI/vvIzlk63nrJHnmobnlLHkurrvvIzmgrLllpzoh6rlt7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piv5LiN6K6p5L2g55+l6YGT5oiR55qE5a2Y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i5rGC54ix5oOF5Lya6ZmN5Li05Yiw5oiR5aS05LiK77yM5pyJ5pe25YC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N5ZCM5rC05Z+f55qE5Yqo54mp77yM6Jm954S25oiR5b6I6Imz576h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76O5Li977yM5L2G5piv5rWF5rC05Yy655qE5oiR5LiA6LWw6L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rex5rC05re55q2744CCPC9wPjxwPjxlbT43OC48L2VtPuWIsOS6huS4gOWu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wseS4jeimgeWGjei/veaxguS4gOS6m+iZmuS8quiZmuWBh+eahOS4nOi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eS4gOeUn+S5n+ayoeacieWkmuWwkeaXtumXtOWPr+S7peaMpemcjeOAguWIq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6i++8jOeUn+aXoOiBiueahOawlOOAguWIq+S4uuS4jeWAvOW+l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AvOW+l+eahOS6i+OAgjwvcD48cD48ZW0+NzkuPC9lbT7mmKjlpKnlt7Lnu4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kuobvvIzkuI3nlKjlho3ljrvlv6fvvJvku4rlpKnmraPlnKjmhInlv6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KjkuI3nnYDljrvlv6fvvJvmmI7lpKnov5jlj6/mnJvkuI3lj6/lj4r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v6fjgII8L3A+PHA+PGVtPjgwLjwvZW0+55Sf5rS75LiA5pem5b+Z6LW35p2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7uq5Lmf5rKh5pe26Ze06KGo6L6+5LqG44CC6Zq+6L+H55qE5pe25YCZ6KKr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Cx552h6KeJ77yM6YaS5p2l6L+Y5piv57un57ut5b6A5YmN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aYjuefpeW3sue7j+i1sOi/nOS6hu+8jOWNtOS+neWbuuaJp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Bi+WOu+aKleWFpe+8m+acieaXtuWAmeaYjuefpeW/g+mHjOW+iOe0r+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uuaJp+WcsOWOu+aUr+aSkeWOu+mhveaKl+OAgumCo+S6m+ayoe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Wwsee7n+e7n+WcsOaUvuS4i+WQp++8jOS4gOS4quS6uueahOWbuuaJ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JouS4jeWPr+egtOeahOaKpOeUsu+8jOWFtuWunuWIuuS8pOeahOato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IuPC9lbT7ov5nkuJbkuIrnmoTkuIDliIfvvIz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jlpKfvvIzml6DorrrlpJrkuYjmuLrlsI/vvIzpg73mnInnnYDljYPkuJ3kuIfnv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h7rkuY7miJHku6zmhI/mlpnjgILov4fljrvkuovvvIzov4fljrv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DlvpfvvJvnjrDlnKjkuovvvIznjrDlnKjlv4PvvIzpmo/nvJjljbPlj6/vv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KrmnaXlv4PvvIzkvZXlv4PlirPlv4PjgILniLHkuIrmn5Dkurr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u5nkuobkvaDpnIDopoHnmoTkuJzopb/vvIzogIzmmK/lm6DkuLrku5b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ov4fnmoTmhJ/op4njgII8L3A+PHA+PGVtPjgzLjwvZW0+5YGa5Lq6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6K6u6K6677yM5Zi06YeM5LiN6K+05piv6Z2e77yM5rKh5b+D5rKh6IK6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qE6L+H552A77yM5LiA5Y2K6IGq5piO5LiA5Y2K5YK7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A5Y2K6YaJ44CCPC9wPjxwPjxlbT44NC48L2VtPumXreS4iuecvOedm++8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i/h+WOu+eahOWwseiuqeWug+i/h+WOu+WQp+OAguaXoOiuu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S5iOezn+ezleeahOS6i++8jOmDveS4jeW6lOivpeaEn+WIs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uqvkvZPntK/kuoblsLHmrYfmrYfvvIzlv4PntK/kuoblsL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vIDlv4PmgI7kuYjmtLvvvIzlr7noh6rlt7HliKvlpKroi5vmsYLvvI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KfljovlipvvvIzkurrov4fkuIDovojlrZDvvIzmsqHmnInmnaXkuJb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vvIzliKvlm6DlpJbkuovlpJbnianoi6boi6bmjKPmiY7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g2LjwvZW0+5b6I5aSa54Om5oG877yM5YW25a6e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5L2g5pyJ5L2g55qE6Ium77yM5LuW5pyJ5LuW55qE54Om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q+P5Liq5Lq66YO95pyJ6Ieq5bex55qE6Lev6KaB6LWw77yM5LiN566h5pi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Z2m6YCU77yM6L+Y5piv5puy5oqY55qE5bCP6YGT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m7keWknOeahOmZjeS4tO+8jOaIkeaZk+W+l+S7iuWkqeS4jeeuoeacieWk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aWsOeahOaYjuWkqeS+neeEtuetieWAmeaIkeadpeivgeaYjuaIkeac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ibDovpvnmoTnlJ/mtLvvvIzmiJHku6zlt7Lnu4/lvoj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ml6DpnIDlho3lr7noh6rlt7HotKPlpIfjgILlpZTms6LnmoT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nlKjlipvvvIzlsL3lv4PvvIzkvZXlv4Xov5jljrvogL/ogL/kuo7mgI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3kvJrkuovkuovlpoLmhI/vvIzmoLfmoLfpmo/lv4PvvIzlrabkvJrlrr3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4LlvpflronmhbDoh6rlt7HjgII8L3A+PHA+PGVtPjg5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7O777yM5bCx5YOP5by557Cn5LiA5qC377yM5aaC5p6c6Led56a76L+c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x5aSn77yM5L2g5YW35aSH55qE5aW95b636KGM77yM5bCx5Lya5oqK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LiSZyZHF1bzvlm57mnaXvvJvlpoLmnpzot53nprvlpKrov5HvvIzlr7n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7rorq7ml6Dliqjkuo7oobfvvIzkvaDov5jpnZ7opoHpnaDov4fljrvop6PmlZ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smbGRxdW875by5JnJkcXVvO+WHuuWOu+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rqnkurrmiJDplb/vvIzno6jpmr7orqnkurrlnZrlvLrvvIzotbfliJ3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kI7mnaXmiJHku6zlj5HnjrDvvIznlJ/mtLvmmK/oh6rlt7HnmoTvvIzkuI3nl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nnLzlhYnmmK/liKvkurrnmoTvvIzkuI3nlKjlpKr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5Sf5rS75LiN5piT77yM5Lq655Sf5pu05LiN5piT44CC6LCB55qE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55Sc6Ium6L6j77yb6LCB55qE55Sf5rS76IO95piv5LiA5biG6aOO6aG677yb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bey57uP5aSf6Zq+55qE5LqG44CC5Yir6K6p6Ieq5bex5YaN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bCx5piv5oqY56Oo6Ieq5bex44CC5pyJ5b+D6ICF5pyJ5omA57S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5peg5omA6LCT44CCPC9wPjxwPjxlbT45Mi48L2VtPuiHquW3sei/h+W+l+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WIq+S6uui/h+W+l+WlveS4jeWlve+8jOWvueS9oOS4jemHjeimg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mOWHuueyvuWKm+eahO+8jOaYr+S9oOiHquW3seeahOeUn+a0u++8jOmcgOim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eahO+8jOaYr+WcqOS9oOi6q+i+ueeahOS6uu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lroznvo7vvIzlpKrlroznvo7kuZ/kuI3mmK/nlJ/mtL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kuobvvIzkuJbnlYzlsLHnroDljZXkuobjgILmg7PnmoTlpJrvvIznrpforq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Z/lpJrjgII8L3A+PHA+PGVtPjk0LjwvZW0+55yL5LiA5Liq5Lq6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i5a+M77yM5LiN5piv55yL5LuW55qE6KGj552A5aSW6LKM77yM6ICM5piv55yL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C6KGj552A5L2T546w5LiN5LqG5rCU6LSo77yM5aSW6LKM6KGo6Zyy5LiN5Lq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ICM5ZSv54us5L+u5YW777yM5bCx5YOP5rex5YWl5Zyw5bqV55qE54Wk54K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D6ZSk55m+54K85b6X5p2l55qE77yM6L+Z56eN6LSi5a+M77yM5pa5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So5LmL5LiN56ut44CCPC9wPjxwPjxlbT45NS48L2VtPuS6uueUn+acieS4p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S4gOenjeeXm+iAjOS4jeiogO+8jOS4gOenjeeskeiAjOS4jeivr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+8jOacieeXm++8jOacieeUnOabtOacieiLpuOAguavj+S4gOenjeWIm+S8p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+8jOWug+S9v+S6uuaAnee0ou+8jOS9v+S6uuWdmuW8uu+8jOS9v+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OAguS6uueUn++8jOayoeacieawuOi/nOeahOeIseaDhe+8jO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imgee7k+adn++8jOS4jeiDveaLpeacieeahOS6uu+8jOaAu+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FouaFouWcsO+8jOS9oOS4jeS8muWGjea1geazqu+8m+aFouaFouWcs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OAgumAguW9k+eahOaUvuW8g++8jOaYr+S6uueUn+S8mOmbheeahO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rrnlJ/lsLHmmK/lnY7lnY7lnbflnbfvvIz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LkuIDkuKrkurrvvIzog73kuobop6PliKvkurrvvIzmhafnnLzor4bkurrvvIz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vvIzkvYbog73lpJ/orqTor4boh6rlt7HjgIHkuobop6Poh6rlt7H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nInmmbrmhafnmoTkurrvvJvog73lpJ/miJjog5zliKvkurrnmoTvv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i4flo6vvvIzkvYbog73lpJ/miJjog5zoh6rlt7H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jgII8L3A+PHA+PGVtPjk3LjwvZW0+5ZG96L+Q5pyJ5LiA5Y2K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m5LiA5Y2K5Zyo5LiK5bid55qE5omL6YeM44CC5L2g55qE5Yqq5Yqb6LaK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6YeM5o6M5o+h55qE6YKj5LiA5Y2K5bCx6LaK5bqe5aSn77yM5L2g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w56GV44CC5Zyo5L2g5b275bqV57ud5pyb55qE5pe25YCZ77yM5Yir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5LiA5Y2K55qE5ZG96L+Q44CC5Zyo5L2g5b6X5oSP5b+Y5b2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iK5bid5omL6YeM6L+Y5pyJ5LiA5Y2K5ZG96L+Q44CC5L2g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77yM55So5L2g6Ieq5bex55qE5LiA5Y2K5Y676I635Y+W5LiK5bid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6L+Z5bCx5piv5Lq655Sf55qE5ZG9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WZtM2Mycm9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lmbTNjMnJ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5CB1E5BC0533A12DEDE6853484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