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025A03ACACF80648EE1F2AFC6D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025A03ACACF80648EE1F2AFC6D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6K+t55+t5Y+l5a2Q5Y+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wvZm9udD48L2NlbnRlcj48cD48ZW0+MS48L2VtPuWvueS9oOeahOWkmuasoe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iHtOS6huaIkeWcqOiupOecn+WcsOWvueS9oOWkseacm++8jOiAjOS9oOWNtO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rOivpeeWr+eahOW5tOm+hO+8jOaAjuS5iOWKqOS6h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WkqeWdmuaMgeeisOS4iuaFoueDre+8jOW9k+aFou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FoueDreeahOaXtuWAmeiAjOWdmuaMgeW3sue7j+e0r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iwgemDveS4jeaYr+iwgeeahOiwge+8jOiwgemDveS4jeWAvOeah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OieecvOazqu+8gTwvcD48cD48ZW0+NS48L2VtPua7oeWbreaYpeiJsuWFs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e6ouadj+WHuuWimeadpeOAgjwvcD48cD48ZW0+Ni48L2VtPuaIkeWUr+S4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lveeahOS6i++8jOWwseaYr+ivtOS6hiZsZHF1bzvmiJHniLHkva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6K+05oiR5Zac5qyi54yr77yM5Y+v5Yiw546w5Zyo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oul5pyJ6L+H54yr44CCPC9wPjxwPjxlbT44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qG5L2g5Lus77yM5L2g5Lus5Lya5piv5oCO5qC355qE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56s6Ze077yM5oOz5oqK6Ieq5bex5ouJ6L+b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xMC48L2VtPuaJgOiwk+awuOaBkueahOeIse+8jOaYr+S7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WIsOiKseiQve+8jOS7jue6ouminOS4gOebtOeIseWIsOeZv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mhL/nqbflsL3kuIDnlJ/lj6rkuLrov73pmo/kvaDvvIzlj6r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ga3nmoTkv6Hku7DjgII8L3A+PHA+PGVtPjEyLjwvZW0+5oiR5pu+57uD5Lm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6Iul5peg5YW25LqL77yM5Yiw5pyA5ZCO6YO95peg5rWO5LqO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n+adpeW/g+eWvO+8jOaYr+i/meagt+eahO+8m+WCrOec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ivieiHquW3se+8jOacieW5uOemj+OAgjwvcD48cD48ZW0+MTQuPC9lbT7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zlkI7po47nlJ/msLTotbfvvIzkvJfnlJ/nmoboi6bvvIzkvaD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E1LjwvZW0+5ZOq5oCV5piv6aOe5b6X5pyA6auY55q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LiA5Liq5LiN56a75LiN5byD55qE5b2x5a2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aEj++8jOW3sue7j+aXoOazleaLv+adpeasvuW+heS7u+S9le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5jorrDkvaDvvIzmmK/kuLrkuobor4HmmI7miJHog73lpJ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8L3A+PHA+PGVtPjE4LjwvZW0+5ZG96L+Q5YW25a6e5rKh6YKj5LmI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6L+H5piv6K6p5L2g5Lus5Zyo5LiA6LW377yM5Y+I6K6p5L2g5Lus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S4quWGrOWkqe+8jOayoeacieaDiuWWnO+8jOayoe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9oOOAgjwvcD48cD48ZW0+MjAuPC9lbT7mr4/kuIDkuKrlraTni6z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vZXlsJ3kuI3mmK/ku5bkuI3opoHmiJHnmoTmnKrkuqHkurr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o6o5pWy77yM5L6d5pen5a+G5a+G6bq76bq777yM5bCx5YOP5Lid57q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uV44CCPC9wPjxwPjxlbT4yMi48L2VtPuWHoeW/g+aJgOWQke+8jOe0oOWxpeaJ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mgumAhuaXhe+8jOS4gOiLh+S7peiIquOAgjwvcD48cD48ZW0+MjMuPC9lbT7pg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nm7jop4HvvIzkuZ/kuI3mgIDlv7XvvIzmiJHmmK/miJHvvIzkvaD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6LCI5LqG5LiA5Zy6572R5oGL77yM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+5552A5omL5py656yR77yM5YiG5omL5LqG5Lmf5rKh6IO95oqx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S4u+WKqOWwseS8muWkseWOu++8jOS9huS4u+WKqOWkmuS6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OAgjwvcD48cD48ZW0+MjYuPC9lbT7miJHku6zlsLHov5nmoLfvvIzmt6Hlj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jgILkvaDpgInmi6nmlrDmrKLvvIzmiJHpgInmi6nml7bpl7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bey5oiQ5a6a5bGA77yM5b6A5ZCO57uP5bm077yM5YaN6YGH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ZmM55Sf5Lq644CCPC9wPjxwPjxlbT4yOC48L2VtPumCo+S6m+eQkOei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eUteW9se+8jOWcqOiEkea1t+S4rei+l+i9rOS4jeWB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KnmmpbmiYDluKbmnaXnmoTlhYnoipLvvIzotrPku6XpgL7otoroh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v5znmoTot53nprvjgII8L3A+PHA+PGVtPjMwLjwvZW0+5rC46L+c5omt5pu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oSP55qE5Lq677yM5peg6I2v5Y+v5pWR44CCPC9wPjxwPjxlbT4z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Pr+aYr+aIkeW3sue7j+S4jeefpemBk+ivpeaAjuS5iOa1ge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YfliLDljbHpmanvvIzopoHkuYjoh6rmlZHvvIzopoHkuYjoh6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IfmnJvku5bkurrjgII8L3A+PHA+PGVtPjMzLjwvZW0+5Zi05LiK6K+0552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6YeM5Y20576h5oWV552A5Lik5Liq5Lq6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eVjOS4iuayoeacieacquWujOaIkOeahOaVheS6i++8jOWPquaciea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OAgjwvcD48cD48ZW0+MzUuPC9lbT7msqHku4DkuYjkuovkuI3opoH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m7TkuI3nlKjmib7miJHvvIE8L3A+PHA+PGVtPjM2LjwvZW0+5b6I6Zq+6L+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5qE5Lq66L+e5byg5ZCI54Wn6YO95rKh5py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i/mOeIseedgO+8jOS9huaYr+S4jeS8muWbnuWk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L7lvIPkuIDkuKrkurrvvIzku47mnaXlsLHkuI3mmK/kuIDnnqz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5LjwvZW0+5aaC6Iul5bey57uP5LiN5oOz54ix5Lq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a75byA5a+55pa577yM6L+O5o6l5paw55qE5byA5ae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kquaZmuebuOmBh++8jOaJgOS7peaJgOacieS6uumDveWPmOW+l+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kurrpg73nvqHmhZXmiJHvvIzmiJHlj4jkvZXls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rrkurrjgII8L3A+PHA+PGVtPjQyLjwvZW0+6Zmk6Z2e5piv5LqS55u4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mA5pyJ55qE5Zac5qyi5pyA5ZCO6YO95piv5b+D6YW4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Xm+WPq+WBmiZsZHF1bzvkvaDnibnliKvlhbPlv4P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r/pl67mnYPpmZDjgII8L3A+PHA+PGVtPjQ0LjwvZW0+5LqM5Y2B5Yeg5bKB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77yM5oWM5oWM5byg5byg77yM5LiA5peg5omA5py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aXtuWAmeaLvOWRvemdoOi/ke+8jOeIseeahOaXtuWAmeWPquaDs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nq5nlnKjml7blhYnnmoTot6/lj6PpopHpop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lpITkuIDmm7Lnm7jmgJ3vvIzms6rnj6DkuKToo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aWL5LiN6aG+6Lqr55qE5Zac5qyi5LiK5LiA5Liq5Lq677yM54S25ZCO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GN5L2T6bOe5Lyk55qE5pS+5byD44CCPC9wPjxwPjxlbT40OC48L2VtP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oeS6uuiDveaLv+i1sO+8m+iDveaLv+i1sOeahO+8jOmDve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eahOS4gOWumuS8muWIsOadpeOAgjwvcD48cD48ZW0+NDkuPC9lbT7ojJXojJ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kuJzotbDopb/pob7jgILooaPkuI3lpoLmlrDvvIzkurrkuI3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D5Lit5pyJ5LiA6IKh5peg5ZCN55qE54Gr77yM5b6I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77yM5b6I5oOz5aSn5aOw5ZaK5Ye65p2l44CCPC9wPjxwPjxlbT41M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aYr+ermeWcqOS6uue+pOS4reWNtOWTkeWPo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Krkurrpg73mmK/lubjnpo/nmoTvvIzlj6rmmK/vvIz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liKvkurrnnLzph4zjgII8L3A+PHA+PGVtPjUzLjwvZW0+5L2g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5aSn6YWS77yM5Yir6KeB5pen5Lq644CC5Yir5Y675oCA5b+177yM5Yir5YaN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S4iuS4jeS8muWGjeacieesrOS6jOS4quS9o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tpOaXtuatpOWIu+eahOS9oO+8jOS5n+S4jeaYr+W9vOaXtuW9vOWIu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moTkuJbnlYzkuI7miJHml6DlhbP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hY3ml4Hop4LjgII8L3A+PHA+PGVtPjU2LjwvZW0+5a2k54us55qE5pyI5YWJ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Zyo5aSp6L6577yM5ZKM5omA5pyJ55qE5bm05bCR55qE5b+D5LqL5LiA6Iis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44CCPC9wPjxwPjxlbT41Ny48L2VtPuWcqOW/q+S5kOaXtu+8jOaci+WPi+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m+WcqOaCo+mavuaXtu+8jOaIkeS7rOS8muiupOivh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7miYvlkKfvvIzmiJHkuI3mib/lj5fkuI3kuobkvaDnmoT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LiA5bm077yM5oiR5Lus5om/6K+65LiA6LW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bm077yM5oiR5Lus5b2i5ZCM6ZmM6Lev5LiN5YaN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W/g+aAneWkjeadgueahOS6uuecvOS4re+8jOayoeaciSZsZHF1bz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cmRxdW875LqM5a2X44CCPC9wPjxwPjxlbT42MS48L2VtPui/meS4gOeUn+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W6leaYr+mUmei/h++8jOi/mOaYr+i/h+mUm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kuI3pgIHkvaDvvIzkvaDmnaXvvIzml6DorrrlpJrlpKfpo47lpJ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jrvmjqXkvaDjgII8L3A+PHA+PGVtPjYzLjwvZW0+5a+55aSx5Y6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g5Yqo5LqO6KG377yM5b6X5Yiw5LuA5LmI5Y+N6ICM5Lya6KeJ5b6X5oO25o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0o+aAquaIkeemu+S9oOi2iuadpei2iui/nOS5i+WJje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Ds+S9oOabvue7j+eahOWPpeWPpeaVt+ihjeOAgjwvcD48cD48ZW0+NjU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mh4LkuovkuobvvIzkuI3og6Hpl7nkuobvvIzlj6/mmK/kuZ/kuI3ni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LiA5Liq5Lq65Y+q6IO957uZ5LiA5Liq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5YiZ5piv5LiN5bm444CCPC9wPjxwPjxlbT42Ny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ZquS9oOi1sOi/meS4gOautei3r++8jOS9huaIkeaDs+S8tOS9o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vlj4vnmoTmnIvlj4vvvIzmiJHku6zmnIDlkI7nmoTlhbPog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ZOq6YeM6YO95aW977yM5Y+q5piv5peg57yY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aIkeemu+W8gOeahOmCo+S4gOWIu++8jO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IkeiDveW/mOiusOS9oOOAgjwvcD48cD48ZW0+NzEuPC9lbT7nnIv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uIrnmb7pgY3vvIzkvYblsLHmmK/kuI3og73lkozkvaDor7T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x5LiA5Liq5Lq677yM5bCx5piv5q+B5LqG5Y6f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/mOS6huS7juS7gOS5iOaXtuWAmeW8gOWni+Wus+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gOS4quS6uu+8jOaJgOS7peWknOaZmuaIv+mXtOaAu+aYr+eBr+WFieaYj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JrmnInkuIDkuKrnhp/mgonnmoTlkI3lrZfkuIDkvKDov5v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vvIzlv4Pph4zlsLHlhajkubHkuobjgII8L3A+PHA+PGVtPjc1LjwvZW0+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+55pa555qE57ud5oOF77yb6ICM5piv5L2g5b+D5a2Y5bm75oOz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9oOWNlee6r+Wkqui/h++8jOWkmuS9meS6hu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zcuPC9lbT7lr7nmiJHvvIzmsqHmnInkuIDmrKHlv4Pliq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LnnIvmnaXov5jmmK/miJHoh6rkvZzlpJrmg4XkuobllY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52A5L2g55qE5LiN5bGR77yM5oiR6L+Y6IO95oCO5LmI5YG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heS6i+aAu+S8muaciee7k+WxgO+8jOWwseWDj+aIkeS7rO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FnOWFnOi9rOi9rO+8jOacgOWQjui/mOaYr+iQveW5l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kuLrku5bkuIvnnYDpm6jvvIzlv4PljbTkuLrku5bmiZPnnYDkv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jgII8L3A+PHA+PGVtPjgxLjwvZW0+5Y+q5pyJ5oiR5LiA55u05Zyo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L2g77yM5Y2z5L2/55+l6YGT5rKh5pyJ57uT5p6c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e9kei0re+8jOWboOS4uuayoeacieS6uuS8mumZquaIkemAm+ih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HkvaDmmK/miJHlgZrov4fnmoTmnIDmnInmr4Xlipv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v4flvoDlj6/ljbTkuI3kvJrmiJDkuLrmiJHnmoTkvZn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uY2psbTk3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bmNqbG05Nz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025A03ACACF80648EE1F2AFC6D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