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27E32E72683B8CEBF501AB0313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27E32E72683B8CEBF501AB0313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puaDs+S4r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eUn+WRvemqpOmbqOeahOa0l+a2pOiAjOabtOWKo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iBquaYjueahOS6uuWcqOS4gOi1t++8jOWBmuS6i+WwseWPmOacuua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Wli+WKm+aLvOaQj++8jOWOu+aEn+WPl+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aXoOiuuuS9oOinieW+l+iHquW3seWkmuS5iOeah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5n+awuOi/nOacieS6uuavlOS9oOabtOW8uuOAgjwvcD48cD48ZW0+NS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MuuW+l+eslOebtOeahOS6uu+8jOe7iOeptuS4jeS8mui1sOWcqOaUgOeZu+iAh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JjeWIl+OAgjwvcD48cD48ZW0+Ni48L2VtPuS6uueUn+WNg+eBr+S4h+ebj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Br+S4gOebj+OAgjwvcD48cD48ZW0+Ny48L2VtPuaIkeS7rOW6lOivpeWDj+S4jeWA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+8jOS7juWTqumHjOi3jOWAku+8jOWwseS7juWTqumHjOeIr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seeul+imgeWHuuWNlueBtemtgu+8jOS5n+imgeaJvuS4quS7mOeah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eahOS6uuOAgjwvcD48cD48ZW0+OS48L2VtPuaDs+edgOaMveWbnuS4jeivp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ePjeaDnOW6lOivpeePjeaDnOeahOOAgjwvcD48cD48ZW0+MT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qPlvpfmgqPlpLHllpzmrKLkvaDvvIzkuI3lpoLlubLlubLlh4Dlh4Dlg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i5a+55aSx6LSl77yM5L2g5LuN54S25Y+v5Lul5Z2a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xMi48L2VtPuaIkeS7rOeahOeUn+WRve+8jOWwseaYr+S7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PkeeahOWnv+WKv+W+l+WIsOmHjeeUn+OAgjwvcD48cD48ZW0+MTMuPC9lbT7op6P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oh6rlnKjvvIzmlL7kuIvoh6rnhLbovbvmnb7jgII8L3A+PHA+PGVtPjE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6aG55LqL5Lia77yM5b+F6aG76Iqx5o6J5q+V55Sf55qE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vei/kOiHquW3seS4u+WusO+8jOWlh+i/ueiHquW3s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lpKnov5vmraXkuIDngrnngrnvvIzluIzmnJvnmoTngavo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nga3jgII8L3A+PHA+PGVtPjE3LjwvZW0+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6uueUn+esrOS4gOS4quWPiei3r+WPo+S4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4gOS4qua8guS6rueahOW8r++8gTwvcD48cD48ZW0+MTkuPC9lbT7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ni6Dmr5LvvIzlj6ropoHkvaDlsJ3or5Xov4flq4nlp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65rOo5a6a5piv562J5b6F5Yir5Lq655qE77yM5pyJ5Lqb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Kr5Lq6562J55qE44CCPC9wPjxwPjxlbT4yMS48L2VtPuWcqOi/h+eoi+S4r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+8jOWcqOe7k+aenOS4iuaJk+i0peWIq+S6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pu5HmmpfnmoTml7blgJnmiJHlnZrlrproh6rlt7HvvIzmkbjnnYDpu5H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6b6Ium5piv5Lq655Sf55qE5pys6Imy77yM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byA5b+D5bCx5aW95LqG44CCPC9wPjxwPjxlbT4yNC48L2VtPuacg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aYr+iHquW3seOAgjwvcD48cD48ZW0+MjUuPC9lbT7kurrkuYvkuL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Xov5vvvIzliJnml6XpgIDjgII8L3A+PHA+PGVtPjI2LjwvZW0+5pS+5byD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Zue5aS055qE5py65Lya44CCPC9wPjxwPjxlbT4yN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uuS6juaXoOWliO+8jOS4jeimgeaUvumAkOeahOWkquW/q+Wkqu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pl7TkuYvmtLvliqjvvIznvLrngrnomb3lpJrvvIzkvYbku4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5LjwvZW0+5LiN6KaB5oC75piv5Z+L5oCo5Yir5Lq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W95aW95Y+N55yB6Ieq5bex44CCPC9wPjxwPjxlbT4zMC48L2VtPuWcqOS5juWkn+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Iq+S6uueisOS4gOS4i+mDveinieW+l+aYr+aK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pg73kuI3lrrnmmJPvvIzmh4Llvpfnj43mg5zor6X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yLjwvZW0+5a2m5Lmg5LmL6YGT77yM5Zyo5LqO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q2j56Gu55qE5pa55rOV44CCPC9wPjxwPjxlbT4zMy48L2VtPui2geW5tOi9u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Iq+WvueS4jei1t+S9oOWEv+aXtuWQueeahOeJm+mA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7vkvZXkuovmg4XvvIzmiJHlsIblsL3mnIDlpKf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A5qyh5omT5Ye777yM6YO95piv5Z2a5by655qE5ZCO55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lveS4iuWPuOaJi+S4i+WBmuiDveiHo++8jOWcqOWdj+S4iu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BmuWluOiHo+OAgjwvcD48cD48ZW0+MzcuPC9lbT7miYDmnInkurrliY3nmoT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g4zlkI7lgrvlgrvnmoTkuI3mlL7lvIPjgII8L3A+PHA+PGVtPjM4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77yM5LiW55WM5LiK5rKh5pyJ5aSx6LSl77yM5Y+q5pyJ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uueaYk+aIkOWKn+WSjOmavuS6juaIkOWKn+WQjOagt+iDv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aEv+acm+OAgjwvcD48cD48ZW0+NDAuPC9lbT7kuI3mlaLlgbfmh5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u5npkrHoirHvvIE8L3A+PHA+PGVtPjQxLjwvZW0+5YOP5LiA5Liq55m+5Li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LiA5qC35oCd6ICD77yM5L2g5Lya5aWH6L+56Iis5Zyw6Ie05a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mHjeiAjOmBk+i/nO+8jOWNmuWtpuiAjOesg+W/l++8jOWIh+mXruiAjOi/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lnKjmr5TlpJzmm7Tmt7HnmoTlnLDmlrn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lpJzmm7Tpu5HnmoTnnLznnZvjgII8L3A+PHA+PGVtPjQ0LjwvZW0+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ug5Li65oiR5rKh5pyJ5oiQ5bCx44CCPC9wPjxwPjxlbT40NS48L2VtP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IhuatpeWKnuOAgjwvcD48cD48ZW0+NDYuPC9lbT7lvLrogIXkuI3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lkKvnnYDnnLzms6rliqrlipvlpZTot5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K+06K+d77yM6I2J6YeM5pyJ5Lq644CC5aKZ5pyJ57yd77yM5aOB5pyJ6I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S4h+eureepv+W/g+eahOe7j+WOhu+8jOWTquacieW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FpeeahOaEj+W/l+OAgjwvcD48cD48ZW0+NDkuPC9lbT7kurrnlJ/vvIz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kuIDlnLrpm6jvvIzkuIDmrKHnu4/ljobvvIE8L3A+PHA+PGVtPjUwLjwvZW0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56S85Yi76Ium5Yuk5aWL77yM5Y+q5LqJ5pyd5aSV5YGa5Yiw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n+ato+S8mOengOeahOS6uu+8jOayoeaXtumXtOi3n+eUn+a0u+aK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lj6rmr5TkvaDliqrlipvkuIDngrn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7Lnu4/nlKnkvaDlvojov5zvvIE8L3A+PHA+PGVtPjUzLjwvZW0+5aSn6IOG6Ieq5b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6Ieq5bey77yM5Yir5Lq65peg55CG55Sx6L276KeG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i+aWl++8jOS4lueVjOmCo+S5iOWkp++8jOS9oOmdoOS7gOS5iOWOu+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gJ3mg7PnmoTlvaLmiJDvvIzpppblhYjmmK/mhI/lv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jgII8L3A+PHA+PGVtPjU2LjwvZW0+5L2g5Lya5Y+R546w77yM5ouS57ud6YCA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uk5Lq65oOK6K6244CCPC9wPjxwPjxlbT41Ny48L2VtPuWcqO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iHquW3sei/mOimgeWJjei/m+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np6/mnIjntK/vvIzml6nmmZrkvJrmiJDkuLrliKvkurrnmoTmnJvlsJjojqv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Z2S5pil6Jma5bqm5peg5omA5oiQ77yM55m96aaW6KGU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2V5Y+K77yBPC9wPjxwPjxlbT42MC48L2VtPuaci+WPi+adpeadpeWOu+WO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OWGm+aXl+W4nOawuOi/nOmjmOaJrOOAgjwvcD48cD48ZW0+NjEuPC9lbT7lloTlvo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ZPosIXku5bkurrvvIzng63niLHnlJ/lkb3vvIzliqrlip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P5LqL5oiQ5bCx5aSn5LqL77yM57uG6IqC5oiQ5bCx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n+acm++8jOWPquacieWSjOWLpOWli+S9nOS8tO+8jO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a3u+e/vOOAgjwvcD48cD48ZW0+NjQuPC9lbT7kuI3mgJXliY3ot6/lnY7lnb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7kuIDlvIDlp4vlsLHotbDplJnkuobmlrnlkJHjgII8L3A+PHA+PGVtPjY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Kf6YCa77yM5bCR54K55oqx5oCo77yb5aSa54K55piO55m977yM5bCR54K55LqJ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uOemj+S4jeS8mumBl+a8j+S7u+S9leS6uu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aJvuWIsOS9oOOAgjwvcD48cD48ZW0+NjcuPC9lbT7liKvljrv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o47lhYnvvIzmnInmnKzkuovoh6rlt7Hpl6/kuIDniYf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oOz5Y+W5b6X5pu05aW955qE5oiQ57up77yM5bCx6KaB5Lu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qq5Yqb44CCPC9wPjxwPjxlbT42OS48L2VtPuayoeacieS6uuiDveaPkui2s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jOiwgemDveS4jemHjeimgeOAgjwvcD48cD48ZW0+Nz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poqDmspvkuK3vvIzmnIDlj6/ku6XnnIvlh7rkurrku6znmoTmsJT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ZCI5qC855qE6buR5aSc77yM5Lmf5bCx5peg5omA6LC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buO5piO44CCPC9wPjxwPjxlbT43Mi48L2VtPuS9oOWPquaciemdnuW4u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S4iuWOu+avq+S4jei0ueWKm+OAgjwvcD48cD48ZW0+NzMuPC9lbT7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gJXku4DkuYjvvIzlpKfkuI3kuobliqDlgI3liqrlip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qKm5oOz77yM5Y2z5L2/5rKh5pyJ57+F6IaA5Lmf6IO9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keW+gOedgOaYjuWkqe+8jOaIkeS7rOaJjeiDveaPj+aR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gOe+jueahOaooeagt+OAgjwvcD48cD48ZW0+NzYuPC9lbT7lpKnmiY3lhY3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znoo3vvIzlm6DkuLrpmpznoo3miY3liJvpgKDlpKnmiY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Q5b+D54K577yM5Z2a5by654K577yM5Y2z5L2/55yL5LiN5Yiw5biM5pyb77yM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6Ieq5bex44CCPC9wPjxwPjxlbT43OC48L2VtPuS4lueVjOS4iuacieS4gO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e+jueahOi3r++8jOWPq+WBmuaipuaDs+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vZPkuIvvvIzkuI3otJ/kvZnnlJ/jgII8L3A+PHA+PGVtPjgwLjwvZW0+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6IO96KeB5b2p6Jm577yfPC9wPjxwPjxlbT44MS48L2VtPuWmguaenO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qOWkqe+8jOmCo+aYjuWkqeWwseS8muWQjuaClOS7iuWk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mi7zmkI/nmoTmsZfmsLTvvIzmnaXmiJDlsLHmmI7lpKn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q+77yM5oiR5Lus54as6L+H5Lq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9k+S9nOS6uuadsO+8jOatu+S6puS4uumsvOmb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I3mmK/lm6DkuLrnvLrlsJHml7bpl7TvvIzogIzmmK/nvLrlsJ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c5Li65LiA5Liq5oCq5YW977yM5oiR55qE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5LiA5Liq5aWl54m55pu844CCPC9wPjxwPjxlbT44Ny48L2VtPuS4jeaDs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WRve+8gTwvcD48cD48ZW0+ODguPC9lbT7op4nlvpfoh6rmiJHlgZ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rkuI3liLDvvIzlj6rlnKjkuIDlv7XkuYvpl7TjgII8L3A+PHA+PGVtPjg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77yM54is552A54is552A5Lmf5bCx5LiK5Y675Lq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+l+eGrOi/h+aXoOS6uumXrua0peeahOaXpeWtkO+8jOaJjeiDve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OAgjwvcD48cD48ZW0+OTEuPC9lbT7kuI3nu4/po47pm6jmgI7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nm7jkv6HkuIvmrKHkvJrotbDlvpfmm7TnqLP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LiN5Zue5pyb77yM5LiN54q56LGr77yM5Li65qKm5oOz55So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li+aWl+aYr+acgOS4jeiKsemSseeahOihj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S7gOS5iOmDveWAvOmSseOAgjwvcD48cD48ZW0+OTQuPC9lbT7mtLvnnYDlsLHor6X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ot6/vvIzpgYfmsLTmnrbmoaXjgII8L3A+PHA+PGVtPjk1LjwvZW0+5pS+5b6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E5aSE5piv5aSn6YGT77yb5pS+5LiN5LiL55qE5Lq677yM5aSE5aSE5piv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djl3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Lmh0bWwiPmh0dHBzOi8vZHVhbmp1emlrdS5jb20vZHVhbmp1emkveXY5dzd2MHFj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27E32E72683B8CEBF501AB0313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