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1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C7B1D6F83F25543D064C49E45DA9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7B1D6F83F25543D064C49E45DA9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+D55qE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iuW4neaYr+WFrOW5s+eah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WIq+S6uuW5uOemj+eahOWQjOaXtuS5n+imgeiuqeS9oOeejuS6huecvO+8jOaAl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/g+mHjOmavuWPl+OAgjwvcD48cD48ZW0+Mi48L2VtPuWIq+S6uumDveaYr+esk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Wlveeci++8jOS9huaYr+S9oOWNtOS4jeS4gOagt++8jOS9oOaYr+eci+i1t+adp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eOAgjwvcD48cD48ZW0+My48L2VtPuWmiOWmiOivtOS4jeiDveS6pOS4jeS4ieS4jeW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JgOS7peaIkeeahOaci+WPi+mDveW+iOS6j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IkeeahOWwseaYr+aIkeeahO+8jOS4jeaYr+aIkeeahOS6ieS4gOS6ie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S48L2VtPuS9oOimgeaYr+mynOiKse+8jOS7peWQjueJm+mDv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ieWxjuS6huOAgjwvcD48cD48ZW0+Ni48L2VtPuWImOa1t+S5heS6huS7peWQju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qei1t+adpeS4iuihl+S8mueJueWIq+ayoeacieWuieWFqOaEn++8jOaAu+inieW+l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cqOeci+iHquW3seOAgjwvcD48cD48ZW0+Ny48L2VtPuWktOWPr+aWreOAgeihgOWP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ltuWYtOWNg+S4h+S4jeiDveS4ou+8gTwvcD48cD48ZW0+OC48L2VtPuS9oOiLpeaV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4gOagueavq+avm++8jOaIkeS+v+iuqeS9oOWFqOi6q+aXoOav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pemHjeeahOaBkOmrmOeXh++8jOWus+W+l+aIkee7iOi6q+aXoOazleS9juWk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mSseOAgjwvcD48cD48ZW0+MTAuPC9lbT7kvaDlpLTlj5Hov5jmnInlvojlpJr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6fnu63lrabnkIbnp5HjgII8L3A+PHA+PGVtPjExLjwvZW0+5Liq5Lq6566A5LuL77y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Wz77yM54ix5aW95L2g44CCPC9wPjxwPjxlbT4xMi48L2VtPuaIkeW9k+eEtuS4je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uaRmOaciO+8jOaIkeimgeaciOS6rui5puaIkeiAjOadp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uIDkuKrlvojmnInljp/liJnnmoTkurrjgILmiJHnmoTljp/liJnmmK/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lnKjlk6rph4zvvIzmiJHlsLHlnKjlk6rph4zvvIE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Liq6Iqx5b+D55qE5Lq677yM5pqR5YGH5Yia6LWw5LqG5oiR5bCx5oOz552A5a+S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jeaAleWWneaVjOaVjOeVj++8jOWwseaAleW8gOeb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iuWWnO+8jOeVheS6q+WkmuS4gOeTtuOAgjwvcD48cD48ZW0+MTYuPC9lbT7liKvmlbD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uobvvIzlj6/mgJznmoTnu7Xnvorku6zpg73lpLHnnKDkuo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V5Lul6Kej5b+n77yM5ZSv5pyJ5oqx5L2g44CCPC9wPjxwPjxlbT4xOC48L2VtPu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huWwveWdjuWdt+S4juiJsOi+m++8jOiAjOiusOW/huS4reWNtOWPqueVmeS4i+iKrOi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uWboOS4uuacieS9oOWQjOihjO+8jOS6uueUn+eahOmBk+i3r+S+v+WmguWQ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mTuuaIkOOAgjwvcD48cD48ZW0+MTkuPC9lbT7kvJfph4zlr7vlpbnljYPnmb7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hLblm57pppbvvIzpgqPkurrkvp3ml6flr7nmiJHkuI3lsZHkuIDpo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655Sf5pyA5aSn55qE5oKy5ZOA5bCx5piv6Z2S5pil5LiN5Zyo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Y5Y206L+Y5Zyo44CCPC9wPjxwPjxlbT4yMS48L2VtPumUmei/h+S6huaZqOabp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so+i1j+aarumcre+8m+mUmei/h+S6huaYpeiKse+8jOS9oOWPr+S7peaOpee6s+en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mUmei/h+S6huWkqumYs++8jOS9oOWPr+S7peS7sOacm+aYn+aciO+8m+mUmei/h+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S9oOWPr+S7peaLpeaKseS7iuWkqe+8gTwvcD48cD48ZW0+MjIuPC9lbT7mr4/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ZfkuIrnnIvop4HlvojnmKbnmoTkurrvvIzmiJHpg73mg7PliIbkupvogonnu5nlp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nInkuIDpopflloToia/nmoTlv4PjgII8L3A+PHA+PGVtPjIz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Z5oiR5aSa5bCR5YiG77yM5oiR5bCx56Wd5L2g5rS75Yiw5aSa5bCR5bK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vueS6jueUt+WtqeWtkOaIkeacgOeci+mHjeeahOi/mOaYr+a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Vv+ebuOaXoOaJgOiwk++8jOW4heWwseWPr+S7peS6h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nn6XpgZPlgZrkurrov5nkuYjntK/vvIzlvZPliJ3lsLHkuI3kuIvlh6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aOf5aCC6Zi/5aeo5q+P5qyh5ZCs6KeB5LiL6K++6Zu25b+D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buY5b+15LiA5Y+l77ya5pWM5Yab6L+Y5pyJMzDnp5LliLDovr7miJjl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iR56m65pyJ5LiA6Lqr5rOh5aae55qE5pys5LqL77yM5Y+v5oO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aae44CCPC9wPjxwPjxlbT4yOC48L2VtPueOsOWcqOeahOWcsOS4i+WBnOi9puWc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+l+i3n+i/t+Wuq+S4gOagt++8jOavj+asoemDveimgeaJvuWlveS5heaJjeiDv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ayoeaciei9puOAgjwvcD48cD48ZW0+MjkuPC9lbT7miJHmnInkuIDkuKr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vKDor5Xljbflj6rmnIk15Liq5aGr56m66aKY77yM5a2m5qCh44CB56eR55uu44CB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5aeT5ZCN44CB5a2m5Y+344CC5q+P56m6MjDliIb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yo55qE5pel5a2Q6YeM77yM5Zyw55CD5b6I5Y2x6Zmp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e+oeaFleS9oOS7rOWIl+ihqOi/mOacieS6uu+8jOaIkeWIl+ihqOS4uuWVp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quOAgjwvcD48cD48ZW0+MzIuPC9lbT7ov5nkuYjlj6/niLHnmoTmiJHvvIzkvaDnoa7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jgII8L3A+PHA+PGVtPjMzLjwvZW0+5aaC5p6c6YGH6KeB5L2g6ZyA6KaB6Iqx5YW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L+Q5rCU77yM6bq754Om5L2g56a75oiR6L+c54K577yM5oiR6KaB55WZ552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R6LSi44CCPC9wPjxwPjxlbT4zNC48L2VtPuS9oOacieS9oOeahOS8mOmFuOS5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IkeeahOe6r+eJm+Wltu+8jOS4jeaYr+W+iOmFuO+8jOS9huaYr+W+iOe6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vaDlhpnkuI3lrozkvZzkuJrnmoTkuKTlpKfljp/lm6DvvIzml4H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obkuKrpgJfmr5TvvIzmiYvph4zmi7/kuobkuKrmiYvmnLr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ey57uP5LiN5piv6YKj5Liq6Iqx5LqU5Y2B5Z2X6ZKx5Lmf6KaB6ICD6JmR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Y+v54ix5LqG77yM5oiR546w5Zyo5LqU5Z2X6ZKx6YO96KaB5rex5oCd54af6Jm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7gOS5iOWPq+atu+earui1luiEuO+8jOaIkeagueacrOay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oeiEuOOAgjwvcD48cD48ZW0+MzguPC9lbT7opoHliqrlipvmlJLpkrHvvIzkuonlj5b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h6rliqjlj5bmrL7mnLrvvIE8L3A+PHA+PGVtPjM5LjwvZW0+5oiR5aW95oOz5oqx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76Ze75L2g6Lqr5LiK55qE5ZGz6YGT77yM5oqK5LiL5be05pCB5Zyo5L2g55qE6I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S25ZCO5LmW5LmW552h552A44CCPC9wPjxwPjxlbT40MC48L2VtPueOsOWcqOeahO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imgeeahOS4jeaYr+eOi+WtkO+8jOiAjOaYr+iDvei+heS9kOaVsOeQhuWMlueahOW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t+elnuOAgjwvcD48cD48ZW0+NDEuPC9lbT7kvaDlho3ku7vmgKfmiJHlsLHopoHlq4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8L3A+PHA+PGVtPjQyLjwvZW0+5Lul5YWs5Li75LmL5ZCN77yM5Yik5L2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yf5b6S5YiR44CCPC9wPjxwPjxlbT40My48L2VtPuS4jeimgeWcqOacgOe+jueah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S4gOS4quWKsuWEv+eahOecgemSse+8jOS4jeeEtuS9oOS4jeS7heept+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QuPC9lbT7kvaDkuI3mmK/liKvkurrnmoTvvIzmiJHlsLHlvo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1LjwvZW0+5Zi/77yM5oqK5L2g5omL5py65YmN572u5pGE5YOP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oiR6ICB5amG6KKr5Zuw6YeM6Z2i5LqG44CCPC9wPjxwPjxlbT40Ni48L2VtPuS8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WlueWNg+eZvuW6pu+8jOi4j+W5s+iEmuS4i+i3r++8jOiTpueEtuWbnummlue7hueO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kp+WptuWkp+WomOaXoOaVsOOAgjwvcD48cD48ZW0+NDcuPC9lbT7kuI3opoHlr7nlp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lLXvvIzkvaDlk6XmnInmnaXnlLXmmL7npLrjgII8L3A+PHA+PGVtPjQ4LjwvZW0+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qKm5oOz6YGl5LiN5Y+v5Y+K77yM5Y+v5L2g5Y205LuO5LiN5pep552h77yM5Lmf5LiN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0OS48L2VtPuaIkeWWnOasouS9oO+8jOWDj+S9oOeahOecie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WDj+S9oOeahOiEvuawlOS4jeihjO+8jOS4jeaYr+S9oOS4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vaDlj6rmnInkuKTkuKrpgInmi6nvvIzmiJHopoHkuYjmiJDkuLrkva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opoHkuYjmiJDkuLrkvaDogIHlqYbnmoTlmanmoqb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5qE5oS/5pyb5piv77ya6Zet55y85bCx552h77yM552B55y8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kp+WtpuaUvuWBh+WbnuWutu+8jOWmiOWmiOe7meaIkeWBmuS6h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PnO+8jOaIkeeIuO+8muaUvuW8gOWQg+WViu+8jOWwseW9k+iHquW3seWu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j5jmiJDnjKvvvIzlj5jmiJDni5fvvIzlj5jmiJDnqpfovrnnmoTp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vvIzlgbfnnIvljqjmiL/ph4znmoTkvaDlkozplIXph4znmoTmjpLpq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iR6KeJ5b6X5L2g5Y+v54ix77yM6YKj5L2g5bCx5piv5b6I5Y+v54ix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YWz55qE5LiD5LiD5YWr5YWr55qE6YO95Y+v54ix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kmuWwkeeIseWPr+S7peS5seadpe+8jOacieWkmuWwkeegtOmei+WcqOetie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nnLzms6rnmoTlrZjlnKjvvIzmmK/kuLrkuobor4HmmI7mgrL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lnLrlubvop4njgII8L3A+PHA+PGVtPjU3LjwvZW0+6ZuE5b+D5bCx5piv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qr6L6555qE5Lq677yM5ZCR5LiL55yL44CC6YeO5b+D5bCx5piv5oqb5byD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CR5LiK54is44CCPC9wPjxwPjxlbT41OC48L2VtPuS4gOebtOS4jeaYjueZ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m4reWtkOWIkuS4quavm+e6v+iIue+8gea3seS6leWGsOWViu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u47nlKjkuobpu5HkurrniZnoho/vvIzniZnpvb/nmb3kuobvvIzkurrpu5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oiR5bCx5YOP5LiA5Y+q6La05Zyo546755KD5LiK55qE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H77yM5YmN6YCU5YWJ5piO77yM5Ye66Lev5rKh5pyJ44CCPC9wPjxwPjxlbT42MS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eahOaakeWBh+S9nOS4muiAgeW4iOWFqOmDqOaUtuWujOS6hu+8jOmCo+S4qua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eahOi9puS5n+WwseW+iOWkmumDqOWBnOWcqOWtpuagoemHjOet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v6vkuZDlpb3mr5TkuIDlj6ronbTonbbvvIzkvaDoi6XkvLjmiYvljrvm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lvoDlvoDkvJrokL3nqbrvvJvkvYblpoLmnpzkvaDpnZnpnZnlnLDlnZDkuIv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43ogIzkvJrlnKjkvaDouqvkuIrlgZznlZnjgII8L3A+PHA+PGVtPjYzLjwvZW0+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oql5LiA5LiL77yM5LuK5aSp5Lmf5b6I5Zac5qyi5L2g5ZGi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vtOS6huWTquWPpeivneiuqeS9oOS8pOW/g+a1geazquS6hu+8jOivt+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GjeivtOS4gOmBjeOAgjwvcD48cD48ZW0+NjUuPC9lbT7lkozmiJHnjqnourLn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vaDogq/lrprkvJrovpPvvIzlm6DkuLrkvaDlsLHlnKjmiJHlv4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rC46L+c5LiN6KaB5ZKM6ISR5q6L55qE5Lq65LqJ6K6677yM5Zug5Li65Lu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pm65ZWG5ouJ5Yiw6Lef5LuW5LiA5Liq5rC05bmz77yM54S25ZCO55So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aqM5omT6LSl5L2g44CCPC9wPjxwPjxlbT42Ny48L2VtPuS4jeeUqOWkque+oeaF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aOkuihjOamnOatpeaVsOavlOS9oOWkmueahOWlveWPi++8jOS7luS7rOWPr+iDveay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i/nO+8jOS7luS7rOWPquaYr+iFv+efreOAgjwvcD48cD48ZW0+NjguPC9lbT7kvaDp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mmK/lm6DkuLrkvaDkuI3lpJ/kuobop6PmiJHvvIzlm6DkuLrkuobop6P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mg7PmiZPmiJHjgII8L3A+PHA+PGVtPjY5LjwvZW0+5pu+6K+V6L+H5oqK5Yaw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Wi5oWi5Zyw5YWz5LiK77yM5oOz55yL55yL6YeM6Z2i55qE54Gv56m256uf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4Gt55qE44CCPC9wPjxwPjxlbT43MC48L2VtPuS7peWQjuiwgeaVouasuui0n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KiuS9oOS7rOWQjeWtl+WGmemei+Weq+S4iu+8jOavj+Wkqei4qeatu+S9oO+8jOS4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EuPC9lbT7kuLrku4DkuYjlpKflrrbpg73lnKjov4fmg4X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rrblnKjov4flirPliqjoioLlkaLjgII8L3A+PHA+PGVtPjcy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5Zac5aW95Y+v5YiG5Li66Z2Z5oCB5ZKM5Yqo5oCB5Lik56eN77yM6Z2Z5oCB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5Yqo5oCB5bCx5piv57+76Lqr44CCPC9wPjxwPjxlbT43My48L2VtPuimg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oOiuuuacgOWQjuaIkeS7rOeWj+i/nOaIkOS7gOS5iOagt+WtkO+8jOS4gOS4qu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iDveWbnuWIsOW9k+WIneOAgjwvcD48cD48ZW0+NzQuPC9lbT7nu4jkuo7nn6XpgZ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Kfpg6jliIblv6vpgJLlkZjpg73mmK/nlLfnmoTkuobvvIzlm6DkuLrlpoLmnp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vvIzlnKjljYrot6/lsLHnu5nkvaDmi4bkuobjgII8L3A+PHA+PGVtPjc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G5omL5ZCn77yM5YW25a6e5LiA55u05rKh5ZGK6K+J5L2g77yM5b2T5bm055qE5oOF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oqE6ZqU5aOB54+t5bCP57qi55qE44CCPC9wPjxwPjxlbT43N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i/nOeahOi3neemu+S4jeaYr+Wkqea2r+WSjOa1t+inku+8jOiAjOaYr+iAgeW4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uesrOWbm+eroO+8jOWtpumcuOWcqOiHquWtpuesrOWFq+eroO+8jOiAjOaIkeWcqOec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le+8gTwvcD48cD48ZW0+NzcuPC9lbT7miJHllpzmrKLkvaDvvIzkvaDlj6/ku6X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fvvIzkuI3lj6/ku6XnmoTor53vvIzmiJHlho3mg7Pmg7Plip7ms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aSq5Zyo5oSP5Yir5Lq655qE55yL5rOV5pyA5ZCO5Lya5pyJ5Lik56eN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aB5LmI6Ieq5bex57Sv5q2777yM6KaB5LmI6K6p5Yir5Lq65pW05q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mguaenOS9oOWvueebruWJjeaLpeacieeahOS4gOWIh+inieW+l+S4j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IsOS9oOaLpeacieabtOWkmuaXtu+8jOS5n+S4jeingeW+l+S8muW/q+S5kOOAguiL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IsOW/q+S5kO+8jOWwseWIq+iuqeiHquW3sei/h+W+l+aXoOeyvuaJk+mH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njrDlnKjkvaDpqoLmiJHvvIzmmK/lm6DkuLrkvaDov5jkuI3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rYnkvaDku6XlkI7kuobop6PkuobmiJHvvIzkvaDkuIDlrprkvJrliqjmiYvmi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gxLjwvZW0+5YOP5a2p5a2Q5LiA5qC377yM55yf6K+a77yb5YOP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A5qC377yM5rip5pqW44CCPC9wPjxwPjxlbT44Mi48L2VtPuS5n+WlveaDs+iwi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iiq+S6uuWuoOaIkOWwj+aci+WPi+OAgjwvcD48cD48ZW0+ODMuPC9lbT7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r53otLnnmoTml7blgJnvvIzmiY3lj5HnjrDljp/mnaXmiJHor7TnmoTor53ov5nkuYjl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F6a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6OTguaHRtbCI+aHR0cHM6Ly9kdWFuanV6aWt1LmNvbS9kdWFuanV6aS9xemhid2Vmejk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7B1D6F83F25543D064C49E45DA9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