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BE1151135AFC96FFC1AE69FC46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E1151135AFC96FFC1AE69FC46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oq86Z+155qE5Yeg5Y+l6I635aW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efpemBk+aYr+efpei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JjeaZuuaFp++8jOWkmuWBmuWwkeWkmuivtOOAgjwvcD48cD48ZW0+Mi48L2VtPu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ouS4jeaIkOWZqO+8jOS6uuS4jeWtpuS4jeaIkOaJje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aDs++8jOWNs+S9v+mBpei/nOOAgjwvcD48cD48ZW0+NC48L2VtPuWwkeWj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geWkp+W+kuS8pOaCsuOAgjwvcD48cD48ZW0+NS48L2VtPuaKiuaxl+aw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ePoO+8jOaKiuaipuaDs+WPmOaIkOeOsOWunu+8gTwvcD48cD48ZW0+Ni48L2VtP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ihgOS4jea1geazqu+8jOaOieearuaOieiCieS4jeaOiemY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cquadpeWIsOadpe+8jOiuqei/h+WOu+i/h+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LpuS4jee0r++8jOS6uueUn+aXoOWRs++8m+S4jeaLvOS4jeaQj++8jOetieS6ju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kq+Wtpumhu+W/l+S5n++8jOaJjemhu+WtpuS5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XoOS7peW5v+aJje+8jOmdnuW/l+aXoOS7peaIkOWt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TlvpflpLTnrbnlpJrkuI3mmJPvvIzmjaflm57lpKflpZbojqvnm7jnlpHjgILlkI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kvZXpobvlq4nvvIzmnKroi6XkuJPlv4Pmi6nmiYDlrp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Z2a5by657ut5YaZ5piO5aSp55qE6LCx77yM55So5omn552A6LWw5a6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Mi48L2VtPuaEn+iwoumihuWvvOOAgeaEn+iwouadpe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WutuS6uuOAgeaEn+iwouaci+WPi+OAgeS7iuWQjuWwhue7p+e7r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bDovb3ouqzogJXnv7DloqjnlLDvvIznrJTlsJbliJLnoLT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njgILnirnlsIbpu5Hpqazli6Tpnq3lgqzvvIzkuI3nlY/miIjmu6nkuI3nlY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5LiN5oiR5b6F77yM5Yqq5Yqb5Li+57up77yM5LiA6by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yR5oiY5L2z57up44CCPC9wPjxwPjxlbT4xNS48L2VtPuaKiuaPoeWlv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a7oea7oeeahOacn+W+he+8jOWQkeedgOaUtuiOt+eahOaYjuWkqe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uJ/otLXmnInnv7zvvIzkurrotLXmnInlv5fvvJvkurroi6X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flpKvojqvmlYzjgII8L3A+PHA+PGVtPjE3LjwvZW0+6Z2Z5LiL5p2l77yM6ZO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b5ou85LiK5Y6777yM5Lqu5oiR6aOO6YeH44CC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7j+i/h+Wksei0peaMq+aKmO+8jOiwgeWwseaJvuS4jeWIsO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lpKnnlJ/nmoTkv6Hlv4PvvIzlj6rmnInkuI3mlq3ln7nlh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IwLjwvZW0+5Lq65LmL5omA5Lul6IO977yM5piv55u45L+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ouS6jui/veaipu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nrYnlvoXmnLrkvJrvvIzogIzopoHliJv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GY5b6X5p6c5a6e77yM5oSf6KeJ5b6I54i977yM5Yqq5Yq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6d5pen5b6I6ZW/77yBPC9wPjxwPjxlbT4yNC48L2VtPuS4gOi3r+mjjumbq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OeguuaEj+W/l++8jOWNiui9veiLpuS5kOWQjOS6q+mTuOWws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k6zli4PmnJ3msJTvvIzml6Dlj6/ku6Pmm7/vvIzkvZXlvoDkuI3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pKflv4Pnu4bjgII8L3A+PHA+PGVtPjI2LjwvZW0+6Z2S5pil5Ly854Gr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S+6aOe5qKm5oOz77yM5Yib6YCg6L6J54WM44CCPC9wPjxwPjxlbT4y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aAneWPmO+8jOW3ruWImeaAneWLpO+8gTwvcD48cD48ZW0+MjguPC9lbT7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7Tov5vkuIDmraXvvJvmtbfnurPnmb7lt53vvIzlnLDnlJ/kuIfnianvvJrpm4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gZPnnJ/lpoLpk4HvvIzogIzku4rov4jmraXku47lpLToto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Y6aOO56C05rWq5Lya5pyJ5pe277yM55u05oyC5LqR5biG5rWO5rK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vOi/q+iHquW3seaIkOmVv+i1t+adpe+8jOeEtuWQjumqhOWC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EuPC9lbT7nsr7npZ7miJDlsLHkuovkuJrvvIz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iIfjgII8L3A+PHA+PGVtPjMyLjwvZW0+5aSp6YGT6YWs5Yuk77yM5Yuk6IO96KG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LiA5bm077yM5aSp6auY5Zyw6ZiU77yBPC9wPjxwPjxlbT4zMy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queBteWxseWhlO+8jOWlveWQkeeBteWxseWhlOS4i+S/r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gq/ku5jlh7rvvIzlsLHkvJrmnInlm57miq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g5bGx5bGx5YCS77yM6Z2g5Lq65Lq65YCS77yM6Z2g6Ieq5bex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jeS5i+WcqOaIke+8jOehrueri+ebruagh++8jOaOjOaPoemHj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ihoe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I0c254b2s2eS5odG1sIj5odHRwczovL2R1YW5qdXppa3UuY29tL2R1YW5qdXpp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eG9r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E1151135AFC96FFC1AE69FC46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