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6:30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112A55284B6B057419CD71EF7C04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112A55284B6B057419CD71EF7C04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k55Sf5LiN5Zyo55u45L+h54ix5oOF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e7meiHquW3se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eEpuaApe+8jOS4gOatpeS4gOatpeadpe+8jOS4gOaXpeS4gOaXpei/h++8jOivt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eUn+WRveeahOmfp+aAp+aYr+aDiuS6uueahO+8jOi3n+iHquW3seWQkeS4iueahOW/g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iOS9nO+8jOS4jeimgeaUvuW8g+WvueiHquW3seeahOeIseaKp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S4iuS4gOS4quS6uu+8jOWkseWOu+S4gOS7veaDhe+8jOWkmuWwkeWGt+a8o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neW/teeahOWlouacm++8jOaYr+eIseaDheeahOaKmOeFnu+8jOS5n+aYr+acgOWQjueah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q++8jOS4gOS4quS6uueahOivu+aHgu+8jOS4gOS4quS6uueahOS8pOWus++8jOWkmuWwk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+8jOWPquaYr+WRvei/kOeahOWvhOivreOAgjwvcD48cD48ZW0+My48L2VtPuayo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ygeaciO+8jOWKoOS6huezlueahOWSluWVoeS5n+aYr+iLpueahOOAgumZquS8t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+neaXp+aYr+mCo+S6m+S8pOaEn+eahOatjOabsu+8jOaDiuaFjOeahOWvu+aJvuW+gOaY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vOWRveeahOe/u+aJvu+8jOWwsei/meagt+S4gOebtOWcqOS9oOeahOS4lueVjOmHjOi+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yiea5juiAjOS4jeWApuOAgjwvcD48cD48ZW0+NC48L2VtPuiwgeaYr+iwgeeUn+WR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i/h+Wuou+8jOiwgeaYr+iwgeeUn+WRveeahOi9rOi9ru+8jOWJjeS4lueahOWwm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lueahOmjju+8jOaXoOept+aXoOWwveeahOWTgOS8pOeahOeyvumtguOAguacgOe7iOiw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aYr+iwgeeahOiwgeOAgjwvcD48cD48ZW0+NS48L2VtPuaIkeS7rOmDveaYr+S4gOe+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OWPr+aAnOeahOS6uu+8jOWWnOasoueahOS6uuW+l+S4jeWIsO+8jOW+l+WIsOeahOS4j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+8jOWcqOS4gOi1t+eahOaAgOeWke+8jOWkseWOu+eahOaAgOW/te+8jOaAgOW/t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buOinge+8jOebuOingeeahOaBqOaZmu+8jOe7iOWFtuS4gOeUn++8jOmDvea7oeaYr+mB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Ni48L2VtPuecn+eJueS5iOaDs+emu+Wpmu+8jOS7juatpOS7peWQj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qeWtkOebuOS+neS4uuWRve+8jOeUn+a0u+mHjOWwkeS6huW+iOWkmuS6i++8jOayoeaci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ecn+ato+W/g+eWvOS9oOWvueS9oOWlveeahOW/g+eWvOS9oOeahOWPquaci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tuavjeWFtuS7luS6uumDveeJueS5iOeZveaJr++8jOiZmuaDheWBh+aE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ciOWFieS4i+S9oOa4qeaflOeahOeskeWuue+8jOWwhuaIkeiejeWMlu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S4re+8jOW4puedgOaXoOi+ueeahOeIseaBi+aEieaCpui1sOadpe+8jOWwhuS9oOi9u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qOaAgO+8jOeUn+eUn+S4luS4lu+8jOatpOaDheaDn+S9oOeLrOmS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IseWFtuWunuaYr+S4gOenjeS5oOaDr++8jOS9oOS5oOaDr+eUn+a0u+S4r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7luS5oOaDr+eUn+a0u+S4reacieS9oOOAguaLpeacieeahOaXtuWAmeS4jeinieW+l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jOS4gOaXpuWkseWOu++8jOWNtOS7v+S9m+WkseWOu+S6huaJgOac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cieS6m+S6i+W+iOiuqeaIkeaXoOWKm++8jOavlOWmgue/mOi1t+eahOWIm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GsOWGt+eahOaJi++8jOi/mOaciemBpei/nOeahOS9oO+8jOS9hui/mOacieS4gOS6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aIkeaDs+WwveWKm+iAjOS4uu+8jOavlOWmguWAkumAgOeahOaIkOe7qe+8jOeGrOWk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vu+8jOi/mOaciemBpei/nOeahOS9oOOAgjwvcD48cD48ZW0+MTAuPC9lbT7miJHor7T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po47vvIzlm6DpgYfop4HkuobkvaDvvIzogIzlhrPlrprnm5jmoZPlnKjkvaDouqvovr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vaDor7TkvaDlg4/pm6jvvIzkuI3liIbml7boioLvvIzmgLvkvJrlk73lkr3kuIDln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pgYfop4HkuobmiJHvvIzljbTlhrPlrprlpLHljrvoh6rlt7H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L6Zuo5LqG77yM5omN55+l6YGT6LCB5Lya57uZ5L2g6YCB5Lye77yb6YGH5LqL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+l6YGT6LCB5a+55L2g55yf5b+D44CC5pyJ5Lqb5Lq677yM5Y+q5Lya6ZSm5LiK5re7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ya6Zuq5Lit6YCB54Kt77yb5pyJ5Lqb5Lq677yM5Y+q5Lya54Gr5LiK5rWH5r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Z2m6K+a55u45b6F44CCPC9wPjxwPjxlbT4xMi48L2VtPuacieaXtuWAme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+8jOWPquaYr+efpemBk+S6huS4jeaDs+ivtOWHuuadpe+8m+acieaXtuWAm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aYjueZve+8jOiAjOaYr+aYjueZveS5n+S4jeefpemBk+ivpeaAjuS5iOWBmu+8jOS6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semAieaLqeS6huayiem7mOOAgjwvcD48cD48ZW0+MTMuPC9lbT7lhbblrp7kvaDnn6X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7vkvZXkuIDku73pnIDopoHkvaDoirHlsL3lv4PmgJ3ljrvorqjlpb3nmoTmhJ/mg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kvJrmkpHnmoTlpKrkuYXjgILmr5Xnq5/mhJ/mg4XmmK/nm7jkupLnmoTvvIz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LvliqjkuYXkuobkuZ/kvJrntK/nmoTjgII8L3A+PHA+PGVtPjE0LjwvZW0+6K+l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+H77yM6K+l6LWw55qE6YO96LWw5LqG44CC5oiR5LiN5piv5LiN5oOz55WZ5L2P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LiA5YiH6YO95aSq5pma5LqG44CC5Zyo6L+Z5p2h562J5b6F55qE6Lev5LiK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Y+Y5b6X5LiA5peg5omA5pyJ44CCPC9wPjxwPjxlbT4xNS48L2VtPuWmguaen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4uuS7gOS5iOS4jeivtOWHuuadpe+8n+WmguaenOS4jeeIse+8jOS4uuS7gOS5iOi/m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vuWLvuaQreaQre+8n+S4luS4iuaJgOacieeahOS6i+aDhemDveWPr+S7peaooeezi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aEn+aDheW/hemhu+aYr+a4hea4healmualmuOAgjwvcD48cD48ZW0+MTYuPC9lbT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miJDkuLrkuIDnp43kuaDmg6/vvIzlvZPnlJ/mtLvlho3kuZ/lsJHkuI3kuoblraTni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nlJ/kuZ/kvLzkuY7ml6Dms5XmlLnlj5jkuobjgILmiYDku6XvvIzmnIDnu4j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lpzmrKLkuI7lraTni6zkuLrkvI3jgII8L3A+PHA+PGVtPjE3LjwvZW0+5bCx566X5b28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eJ5b6X6LWw5LqG5b6I5LmF77yM5YGa5LqG5b6I5aSa5LqL77yM57uZ5LqG5b6I5aSa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Y+v5piv5oiR5piO55m977yM5LiN566h5oiR5YaN5oCO5LmI5oOz5Yqq5Yqb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Oz6LW35p2l5rOi5r6c5LiN5oOK55qE5Lq65piv5L2g77yM6ICM6L+Y5rKh6K+06K+d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25bCx5rm/5ram55qE5Lq65piv5oiR44CCPC9wPjxwPjxlbT4xOC48L2VtPuelneem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ivu+aHguS4gOS7veaYjueZve+8jOWkmuWwkeWkseWOu++8jOWkmuWwkeWnlOWx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S4gOS4quS6uueahOiBhuWQrO+8jOS4gOS4quS6uueahOaEn+aCn++8jOWbnumml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6uueUn+aXoOW4uO+8jOe7meS6iOS5n+aYr+S4gOenjeaYjueZ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r4/mrKHvvIzlvZPmiJHms6jop4bpgqPkupvnhKbmgKXnmoTmgqDpl7LnmoT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vvJvmr4/mrKHvvIzlvZPmiJHnqqXmjqLpgqPkupvpq5jotLXnmoTljZHlvq7nmoTlv4Png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lsLHlv43kuI3kvY/ng6bouoHvvIzlv43kuI3kvY/kuI3lron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oOF5bCG5Lik5Liq5Lq655Sx6ZmM55Sf5Y+Y5oiQ54af5oKJ77yM5Y+I55Sx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5Y+Y5oiQ6ZmM55Sf44CC54ix5oOF5q2j5piv5LiA5Liq5bCG5LiA5a+56ZmM55Sf5Lq6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oOF5L6j77yM5Y+I5bCG5LiA5a+55oOF5L6j5Y+Y5oiQ6ZmM55Sf5Lq655qE5ri45oi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yp+Wkt+elnuWQm+iZveeEtuWPquaYr+WHpOS5nea8q+mV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mHjOeahOS4gOS4qui/h+Wuou+8jOS4gOS4quabvue7j+mdnuWlueS4jeWotueahOi/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9huS7luWvueWHpOS5neeahOecn+W/g+WSjOaJp+W/te+8jOWNtOiuqeS4jeWwkeS6u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S6hua3seWIu+WNsOixoeOAgjwvcD48cD48ZW0+MjIuPC9lbT7kuIDkuKrkurr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lpKnlnKjmtbfph4zmmK/olJrok53nmoTvvIzoirHlnKjmtbfph4zmmK/lpJrlvan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nKjmtbfph4zmmK/pmYznlJ/nmoTvvIzljp/mnKzkuKTkuKrkuJbnlYz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lgY/kvaDopoHotbDlh7rmtbfpnaLvvIzlgY/lgY/miJHopoHnrKzkuIDkuKrlkJHkvaDkv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jgII8L3A+PHA+PGVtPjIzLjwvZW0+5pyJ5aSa5bCR5Lq65pWF5oSP6LWM5rCU5YWz5o6J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M5b+N5LiN5L2P5omT5byA5ZCO77yM5Y205Y+R546w5LuA5LmI5Lmf5rKh5pyJ44CC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aSa5oOF5Lul5Li66Ieq5bex5Zyo5LuW5b+D6YeM5pyJ5aSa6YeN6KaB77yM5Yiw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Y+R546w6Ieq5bex5Y6f5p2l5piv5Liq56yR6K+d44CC5Yir5YaN5YK75LqG77yM5Lq6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5LmO5L2g44CCPC9wPjxwPjxlbT4yNC48L2VtPuaIkeWkmuaDs+iuqeS9oO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6m+W5tOaIkee7j+WOhuacgOa3seeahOeXm++8jOS4jeaYr+mioOaym+a1geemu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tpOeLrOaXoOS+ne+8jOS5n+S4jeaYr+WbnuW/humHjOeahOWIuu+8jOiAjOaYr+aI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S6huS9oOWPiOWkseWOu+S6huS9oOOAgjwvcD48cD48ZW0+MjUuPC9lbT7lm57lrr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miJHlk63kuobvvIznnLzms6rlho3kuIDmrKHltKnmuoPjgILml6Dog73kuLrlipv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otbDnnYDvvIzlho3kuZ/kuI3mlaLpqoTlgrLlpaLmsYLkuobjgILmiJHov5jog73lpJ/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4DkuYjvvIzmiJHov5jog73lpJ/lgZrkupvku4DkuYjvvJ/miJHlpb3luIzmnJvkvaD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op4HvvIzlm6DkuLrniLHkvaDmiJHorqnkvaDotbDkuob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6IO96Zi75q2i5L2g5aWU5ZCR5q+U5oiR5pu05aW955qE5Lq677yM5omA5pyJ55qE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6Zq+6L+H5oCd5b+15pyf5b6F57ud5pyb77yM6YO95piv5oiR5LiA5Liq5Lq66Ieq5a+8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77yM6KGo5ryU57uT5p2f5LqG77yM5omA5Lul77yM5ZCO5Lya5peg5py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WTgOiOq+Wkp+S6juW/g+atu++8jOS4jeaDs+ivtOivne+8jOS4jeaDs+W8g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jeaDs+mdouWvueS7u+S9leS6uu+8jOaAu+aDs+edgOiDveWBmuS4quiMp++8jOaK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wgei1t++8jOWuiemdmeWcsOedoe+8jOS4jeW4puS4gOS4neW/g+aDheWcsOedoe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or7fkvaDorrDkvY/vvIHmkZjkuI3liLDnmoTmmJ/mm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mnIDpl6rkuq7nmoTvvIzmupzmjonnmoTlsI/psbzvvIzmgLvmmK/mnIDnvo7kuL3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lJnov4fnmoTnlLXlvbHvvIzmgLvmmK/mnIDlpb3nnIvnmoTvvIzlpLHljrvnmoTmg4X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mmK/mnIDmh4LkvaDnmoTjgII8L3A+PHA+PGVtPjI5LjwvZW0+6KaB5oOz576O5aW9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L+H5LiA55Sf77yM5bCx5Y+q5pyJ5Lik5Liq5Lq657uT5ZCI77yM5Zug5Li65Y2K5Liq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g5rOV5rua5Yqo55qE77yM5omA5Lul5q+P5Liq5oiQ5bm05Lq655qE6YeN6KaB5Lu7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om+5Yiw5ZKM6Ieq5bex55u46YWN55qE5LiA5Y2K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XtuWAme+8jOacieS6m+S6uuS4jemcgOivtOWGjeinge+8jOWwseW3suemu+W8g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aXtuWAme+8jOacieS6m+S6i+S4jeeUqOW8gOWPo+S5n+aYjueZveOAguacie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m+i3r+S4jei1sOS5n+S8muWPmOmVv+OAgjwvcD48cD48ZW0+MzEuPC9lbT7ov5znp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mlYXmhI/mirnnga3kvaDoh6rkv6HvvIzorqnkvaDlj5joh6rljZHnmoTkurrvvIz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jqXop6bpgqPkupvpmLPlhYnniLHnrJHvvIzlhYXmu6HmraPog73ph4/nmoTkurrvvI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YXkuobvvIzkvaDlsLHkvJrop4nlvpfkvaDnmoTnlJ/mtLvlj5jlvpfmmI7mnJf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6IiN5LiN5b6X5Lyk5a6z5Yir5Lq677yM5oC75piv5bim552A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Y6f6LCF77yb6aG+5LiN5b6X5b+D55a86Ieq5bex77yM5oC75piv5ZCr552A5rOq5Y67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R44CC5LiA5Lqb5oSf5Y+X77yM5Y+q6IO95Lqk5LqI5b+D77yM5o+J6L+b5rOq77yb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77yM5Y+q6IO95q2i5LqO5ZSH77yM6JeP5LqO5b+D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tieS4gOS4quS6uu+8jOWkseWOu+S4gOS7vemBpei/nO+8jOmCo+aYr+eIseaDheeahOazq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mCo+aYr+elneemj+eahOe8mO+8jOWkseWOu+WkmuWwkeaipu+8jOWIhuaJi+WkmuWw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PquaYr+azqua7tOaXoOe8mO+8jOWPquaYr+ePjeaDnOaXoOaDhe+8jOWtpOeLrO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+8jOeIseS4iuS4gOS4quS6uueahOWNkeW+ruOAgjwvcD48cD48ZW0+MzQuPC9lbT7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moTlv4PvvIzmib/lj5fkuIDml7bnmoTpo47mma/vvIzniLHmgajkuKTpmr7vvIzpgqP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lvLHnmoTnl5Xov7nvvIzpgqPmmK/ljZHlvq7nmoTmlYXkuovvvIzkuIDkuKrkurrnmoT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vvIzkuIDkuKrkurrnmoTmg4XvvIznnLzph4zml6DlpYjvvIzmlYXkuovlj5fkvK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oS/5L2g5b6A5ZCO5pyJ54Of5pyJ6YWS5pyJ5aeR5aiY77yM6IO9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6yR6IO95bmy5p6277yM5q2k55Sf57q15oOF6LGB6L6+77yM5oS/5oiR5LuK5ZCO6IO9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6yR6IO96ZqP5oCn77yM5pWi54ix5pWi5oGo5pWi6L+96YCQ77yM5q2k55Sf5riF5r6I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77yM6ICM5oiR5Lus77yM5bKB5bKB5bm05bm055Sf5q275LiN5aSN6Ke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W9vOatpOeahOW/g++8jOS4gOS4quWQjuaClO+8jOS4pOa7tOecvOazq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ecvOelnuaXoOaJgOiwk++8jOS7gOS5iOWtpOeLrOmCo+S5iOWkqeecn++8jOWkse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i+aDnO+8jOmUmei/h+eahOiogOivre+8jOePjeaDnOeahOWIq+emu++8jOWkmuWwkeiL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PquaYr+S6uueUn+eahOazqOWumu+8jOWPquaYr+WRvei/kOeahOa4tOac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lv4PntK/mgLvmmK/pgqPkuYjohIblvLHvvIzpvJPoiJ7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vvIzol4/nnYDkuIDkuKrkurrnmoTliIbmiYvvvIzpgqPmmK/nprvliKvnmoTorqTn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mK/npZ3npo/nmoTmhJ/mgp/vvIzlm57pppbkuIDkuKrkurrnmoTmg4XvvIznrYn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moTplJnvvIznprvliKvkuIDkuKrkurrnmoTns7vliKv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O5piO5L2g5Y+v5Lul5rS75b6X5b6I5byA5b+D55qE77yM5L2g5LiN5byA5b+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2g5rKh5pyJ5aW95aW954ix6Ieq5bex77yM5aSq6L+H5LqO5pWP5oSf5ZKM5b+D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Lq66ZqP5L6/55qE5LiA5Y+l6K+d77yM6IOh5oCd5Lmx5oOz5Y2K5a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WIsOS6hui/meS4quW5tOe6quWmguaenOi/mOacieS7gOS5iOiDve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p+WTreS4gOWcuueahO+8jOmCo+S4gOWumuaYr+WQg+WkmuWwke+8jOWWneWkmuWwke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muWwkemDveino+WGs+S4jeS6hueahOW+iOmavui/h+W+iOW/g+eXm+W+iOe0r+eahO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mhaLmhaLlnLDlrabkvJrkuobkuIDkuKrkurrlnKjpo47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lj5fvvIzkuI3lnKjmnJ/mnJvosIHnmoTmiYvvvIzkuJbpl7Tlj7XmtYvvvIzkurrlv4Ppm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vvIzog73oh6rlt7HmiZvlsLHmiZvvvIzliKvlo7DlvKDvvIzkvaDmu6HohbnnmoTlp5Tls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iKvkurrpgqPlj6/og73lj6rmmK/lpb3nrJHlkoznn6vmg4X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CA552A5pyf55u85ZKM5aW95aWH77yM5b6I6K6k55yf5Zyw5a2m552A5bCP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5qE55So57qv5rSB55qE5bqm6KeS5Luw5pyb5aSp56m677yM5b2T5oiR55yf5q2j5YGa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Y205rKh5pyJ5rWB5LiL5rOq5rC044CCPC9wPjxwPjxlbT40Mi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pei/meS4nOilv+aYr+WSjOassuacm+aIkOWPjeavlOeahO+8jOS9oOaDs+W+l+WIs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nOilv++8jOWwseS8muWPmOW+l+S9juS4ieS4i+Wbm+OAgeatu+earui1luiEuO+8jOiA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WvueecvOWJjei/meS4quS6uuOAgei/meS7tuS6i+aXoOWKqOS6juiht+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iuS4peWwseS8muWcqOS9oOW/g+S4reaLlOWcsOiAjOi1t+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mhI/nmoTmg4XvvIzov7fojKvkurrnlJ/nmoTor7vmh4LvvIzplJnov4fnmoTnvJ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noo7kuIDkuJbnmoTmjILnibXvvIzkurrmnInkurrnmoTop4Tnn6nvvIzlv4PmnInlv4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gJDvvIzlhbPlv4Poh6rlt7HvvIznhafpob7kurrnlJ/ot6/vvIzliKvovpzotJ/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ogL3or6/liKvkurrjgII8L3A+PHA+PGVtPjQ0LjwvZW0+5aSx5pyb5ZKM55Sf5rCU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A5qC355qE77yM55Sf5rCU5Y+q5LiN6L+H5piv5oOz6KKr5Lq65ZOE5ZOE77yM6ICM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bCx5piv5L2g6K+05LuA5LmI5oiR6YO95ZCs5LiN6L+b5Y6777yM5byA5aeL55CG5oCn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L+Z5q615oSf5oOF5a2Y5Zyo55qE5oSP5LmJ44CCPC9wPjxwPjxlbT40NS48L2VtPu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Wkseacm+S4jeaYr+aAkumqgu+8jOS4jeaYr+WajuWVleWkp+WTre+8jOS4jeaYr+WGs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keiEvuawlO+8jOiAjOaYr+ayiem7mOS4jeivre+8jOaYr+S9oOWBmuS7gOS5iO+8jO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ieW+l+WSjOaIkeWGjeayoeacieS7u+S9leWFs+ezu+OAgjwvcD48cD48ZW0+ND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ov5nkuKrlubTnuqrlpoLmnpzov5jmnInku4DkuYjog73orqnkvaDlpKflk63kuIDl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vvIzpgqPkuIDlrprmmK/lkIPlpJrlsJHvvIzllp3lpJrlsJHvvIznnaHlpJrlsJ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p6PlhrPkuI3kuobnmoTlvojpmr7ov4flvojlv4Pnl5vlvojntK/nmoTkuo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b+Z56KM55qE5oCd5b+177yM6JeP552A5aSq5aSa55qE5Lyk5a6z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aOO5pmv77yM5LiA5Lu96IuN55m977yM54ix5oOF5piv5LiA56eN56Wd56aP77yM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O55m977yM5LiA5Liq5Lq655qE5LuT5L+D77yM5LiA5Liq5Lq655qE5LuY5Ye6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u95reh5rOK77yM5Lmf5piv5LiA5Lu95Lyk5a6z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XtuWAme+8jOayoeacieS6uuS8muWFs+W/g+S9oOS7mOWHuui/h+WkmuWwke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keW+l+e0r+S4jee0r++8jOaRlOW+l+eXm+S4jeeXm++8jOS7luS7rOWPquS8mueci+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ermeWcqOS7gOS5iOS9jee9ru+8jOeEtuWQjue+oeaFleaIlumEmeWk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niLHkuIDkuKrkurrmmK/msqHmnInnkIbnlLHnmoTvvIHniLHmg4XopoHku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hbHlkIznu7TmiqTmtYfngYznmoTvvIHmiJHku6znlKjmiJHku6znmoTnnJ/lv4P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mnaXlhbHlkIzmtYfngYzmiJHku6znmoTniLHmg4XkuYvmoJHlkK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omn552A552A6YKj5Lu95LiN5bGI55qE5b+D55eb77yM55u05Yiw5rOq55y8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G5aiR77yM5LqG5peg54m15oyC77yM5Lq655Sf5YW25a6e5bCx5piv55u46YGH5ZKM6YKC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pat6YeN5aSN77yM57uP5LiN5L2P5Ly85rC05rWB5bm077yM6YCD5LiN6L+H5q2k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7uT44CCPC9wPjxwPjxlbT41MS48L2VtPui/meS5iOWkmuW5tO+8jOaIkeeci+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iOWkmuS6uu+8jOaJv+WPl+i/h+iuuOWkmuiDjOWPm++8jOS5n+abvue7j+eLvOeLiO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uWPr+aYr+ecn+eahOmDveayoeWFs+ezu++8jOWPquimgeatu+S4jeS6hu+8jOaIkeWw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Dveermei1t+adpe+8jOWIq+Wwj+eci+aIke+8jOaIkeayoemCo+S5iOiEhuW8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ot6/kurrnmoTmgJ3lv7XvvIzmmK/kurrnlJ/nmoTmhpTmgrT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pnZnnmoTku7/kvZvvvIzlvojlpJrnmoTpvJPoiJ7vvIzlj6rmmK/kuIDkuKrkurrnmoT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vvIzlj6rmmK/kuIDkuKrkurrnmoTlh4Tlh4njgILnvJjmt7HnvJjmtYXvvIzmmK/nlJ/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liqjvvIzkuZ/mmK/kurrnlJ/nmoTohIblvLHjgII8L3A+PHA+PGVtPjUzLjwvZW0+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6Zq+6L+H55qE5aSc5pma6K6p5L2g5LiN5YGc5ZOt5rOj77yM5oC75pyJ5Lqb6Zq+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6K6p5L2g5oSf5Yiw5peg5Yqb77yb5Lya5pyJ5Lq66Zmq5L2g5a+56YWS5b2T5q2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77yM5Lmf5oS/5pyJ5Lq66Zmq5L2g5Zub5LiL5peg5Lq655qE6KGX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PjeaDnOecvOWJjeeahO+8jOaJjeS8muWwneWIsOW5uOemj+eahOa7i+WRs+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i6q+i+ueeahO+8jOaJjeS8muefpemBk+W/q+S5kOeahOWRs+mBk++8jOePjeaDn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+8jOaJjeS8muefpemBk+eUn+a0u+eahOi2o+WRs++8jOaEv+S9oOWlveWlveePjeaD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l+WIsOW5uOemj+aXoOmZkO+8jOW/q+S5kOaXoOaVsO+8jOeUn+a0u+i2iuadpei2iu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mnInml7blgJnvvIzlv4Pph4zkvJrnqoHnhLblhpLlh7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jozlgKbnmoTmg4Xnu6rvvIzop4nlvpfoh6rlt7HlvojntK/lvojntK/jgILlj6rmg7Pml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oh6rlt7HkuIDlm57vvIzluIzmnJvog73nl5vnl5vlv6vlv6vmrYfmlq/lupXph4zlnLDnl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jgII8L3A+PHA+PGVtPjU2LjwvZW0+5pyA5oCV5aWz5a2p5YGa5aW95LqG5YeG5aS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U5a2k5YuH55qE6Zmq6L+Z5Liq55S35a2p5oiQ6ZW/77yM5L2G55S35a2p5LiN5oS/5oSP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44CC5pyA5ZCO55So5aW55pWZ5Lya5LuW55qE54ix77yM5Y6754+N5oOc5YW25LuW5aWz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mCo+S4quS4i+mbqOeahOWknO+8jOeLrOiHqui1s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bvueJteaJi+WQjOihjOeahOi3r+S4iu+8jOWGjeS5n+aJvuS4jeWIsOW5uOemj+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+8jOayoeacieS6huasouW/q+eahOeskeWjsOOAgeS5n+ayoeacieS6huaDheivree7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PquaciemCo+mjjueahOWYsueskeWSjOmbqOeahOWTreazo+Wj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mnInmsqHmnInkuIDkuKrkurrvvIzkvaDmg7Pop4HvvIzljbTlj4jop4HkuI3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nmsqHmnInkuIDkuKrkurrvvIzkvaDmg7PniLHvvIzljbTlj4jkuI3mlaLniLHvvJv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IDkuKrkurrvvIzkvaDmg7Plv5jvvIzljbTlj4jkuI3oiI3lv5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rKh5pyJ5Lq65ZGK6K+J5oiR77yM6ZW/5aSn5Lul5ZCO55qE5oiR5Lus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2A5bmz5Yeh55qE5bel5L2c77yM6LCI5LiA5Zy65LiN5oCO5LmI5qC355qE5oGL54i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2l77yM6ZW/5aSn5ZCO5rKh5LuA5LmI5LqG5LiN6LW377yM6L+Y5piv5Lya54qv6ZS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Lya6L+35oOY77yM5ZCO5oKU44CCPC9wPjxwPjxlbT42MC48L2VtPuacie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q+WQjeeahOW/g+aDheS4jeWlve+8jOS4jeaDs+WSjOS7u+S9leS6uuivtOivne+8jOWP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gOS4quS6uumdmemdmeeahOWPkeWRhuOAguacieaXtuWAme+8jOaDs+S4gOS4quS6uui6s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iEhuW8se+8jOS4jeaEv+WIq+S6uueci+WIsOiHquW3seeahOS8pOWP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lsoHmnIjml6Dmg4XvvIzkurrnlJ/ml6DlpYjvvIzkuIDkuKrkurror7vmh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kurrmjqXlj5fvvIzpgqPmmK/mhJ/liqjnmoTlraPoioLvvIzkuZ/mmK/mmI7n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pl7TvvIzku5jlh7rmr4/kuIDkuKrotKPku7vvvIzpg73mmK/ml7bpl7TnmoTnu5nku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otbflpJrlsJHlhrfmvKDvvIzlhbPmgIDlpJrlsJHnnJ/mg4X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f5oOF55qE5rOq77yM5peg57yY55qE5p2f57ya77yM5oSf5oKf5LiA5LiW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piv54af5oKJ55qE5a2X55y877yM6YKj5piv5Lyk5oSf55qE5b6Y5b6K77yM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LiN5a6M5pW077yM5oCd5b+15piv5LiA56eN6K+75oeC77yM5aSa5bCR5aeU5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ZG96L+Q55qE57uZ5LqI77yM5Y+q5piv5Lyk5a6z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m+S6i+S4jeeuoee7j+i/h+WkmuS5hemDveS4jeS8mua3oeWMlu+8jOiZveeEt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eUqOWGt+a8oOWOu+WvueW+he+8jOWPr+aYr+S7luWNtOaYr+aIkeW/g+S4reawuOi/n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4gOaXpueojeeojeinpuWPiuS+v+eXm+S4jeassueUn+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jnpo/nmoTlqZrlp7vmgLvnm7jkvLzvvIzkuI3lubjnmoTlqZrlp7vlkITmnInlkI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ubjjgILlpJbpnaLnmoTkurrpg73mg7Pov5vljrvvvIzph4zpnaLnmoTkurrpg73mg7P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LlpoLku4rmr4/lubTnprvlqZrnjofov5nkuYjpq5jvvIzmib7liLDnnJ/niLHnmoT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sJHvvIzlpJbpnaLnmoTkurrlj4jmnInlpJrlsJHov5jmg7Pov5vljrvlkaL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oC75pyJ5LiA5aSp77yM5L2g5Lya5piO55m977yM5L2g55qE5aeU5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Ieq5bex5raI5YyW77yM5pWF5LqL5LiN55So6YCi5Lq65bCx6K6y6LW377yM5aSn5aS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ya56uZ5Zyo6Ieq5bex55qE56uL5Zy65YG355yL5L2g55qE56yR6K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S9oOeci+WkmuWPr+aDnO+8jOaIkeS7rOavj+S4quS6uuS7jumZjOeUn+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VheS6i+eahOacgOWQjuWPiOmavuWFjeWPmOaIkOeGn+aCieeahOmZjOeUn+S6u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JgOacieeMneS4jeWPiumYsueahOebuOmBh++8jOmDveWlveWDj+aYr+iThOiwi+W3s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emu+aVo++8jOi/kOawlOmDveeUqOadpeebuOmBh++8jOmZquS8tOWwseaIkOS6huWlo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NjcuPC9lbT7llK/kuIDnmoTplJnvvIzllK/kuIDnmoTmg4X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Lzph4znmoTms6rvvIzpgqPmmK/ml6DnvJjnmoTnnJ/vvIzniLHkuIrkuIDkuKrkur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vvIzplJnov4fkuIDkuKrkurrnmoTnnJ/vvIzml6DlpYjnmoTmnZ/nvJrvvIzmhJ/mgp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moTnvJjvvIznprvliKvorqTnnJ/vvIzkvKTmhJ/ml6DlpYj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+555u454ix55qE5Lq65p2l6K+077yM5LiA5Liq5Lq657uZ5Y+m5aSW5LiA5Liq5Lq6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qb55qE5oql5aSN5piv5LuA5LmI77yM5LiN6L+H5piv5rC45LmF5YiG56a744CC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Yi755qE5oiR5ZKM5L2g77yM5L2g5Zyo5aSp5aCC5rWB5rWq77yM5oiR5Zyo5Lq66Ze05b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o44CCPC9wPjxwPjxlbT42OS48L2VtPuaDs+ingeS9oOeahOS6uu+8jOi3i+Wxsea2ieaw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u+S8muadpeWIsOS9oOi6q+i+ue+8jOS4jeaDs+ingeS9oOeahOS6uu+8jOS9oOi1sOWI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lvOS4i+S7luS5n+aHkuW+l+aOqOW8gOeql++8jOecn+eIseS9oOeahOS6uu+8jOS4jeaAl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puS5n+S4jeW/meOAgjwvcD48cD48ZW0+NzAuPC9lbT7lho3op4HnmoTlv4PvvIzol4/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pYjnmoTmg4XvvIzpgqPmmK/nprvliKvnmoTnnJ/vvIzkuZ/mmK/ml6DlpYjnmoTpo47lj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kurrnmoTmoqbvvIzmnZ/nvJrkuIDkuKrkurrnmoTor63oqIDvvIzlpJrlsJH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vvIzol4/nnYDlkI7mgpTnmoTlvZPliJ3vvIzpmo/pgYfogIzlron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Lit5pyJ5Lqb5LqL5piv5LiN5b6X5LiN5YGa55qE77yM5LqO5LiN5b6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t5YuJ5by65Y675YGa77yM5piv5q+B54Gt77yM5LqO5LiN5b6X5LiN5YGa5Lit5Y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piv5YuH5pWi44CC6K6k5YeG5LqG55qE5LqL77yM5LiA5a6a6KaB6KaB5bC95Yq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YGa5aW977yM5oiQ5bCx5YuH5pWi77yBPC9wPjxwPjxlbT43Mi48L2VtPuaIkeS4jeWx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u+S9leS4gOS4quS6uuWOu+S6ieOAgueIseaIkeeahO+8jOS4jeeUqOS6ieOAguS4je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6ieadpeS5n+ayoeeUqCZoZWxsaXA75Lu75L2V5LqL5oOF77yM5oC75pyJ562U5qG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W254Om5oG877yM5LiN5aaC6aG65YW26Ieq54S244CCPC9wPjxwPjxlbT43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DheebuOaCpuW8gOWni+eahOaXtuWAme+8jOmDveaYr+S4gOaooeS4gOagt+eahOiKseWl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huOAguS4gOaooeS4gOagt+eahOiJr+i+sOe+juaZr+OAguS9huS4gOWIh+aAu+mAg+S4j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erOWNs+mAneeahOimhui+me+8jOivtOayoeWwseayoe+8jOiwgemDveWliOS9leS4jeW+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QuPC9lbT7nn6XotrPnmoTmgJ3lv7XvvIzol4/nnYDkuIDkuKrkur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vvIzniLHkuIrkuIDkuKrkurrnmoTmoqbvvIzpgqPmmK/mgJ3lv7XnmoTnhp/mgo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kuobvvIzmlaPkuobvvIzmh4LkuobvvIzplJnkuobvvIzlp5TlsYjnmoTlraTni6zvvIzol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IDkuKrkurrnmoTkvKTlrrPvvIzlpLHljrvllK/kuIDnmoTnnJ/jgII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K5LiA5LiW77yM5L2g5piv6aOO5pmv77yM5oiR5Li65rKn5rW377yM6L+Z5Li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65Lyk5oSf77yM5L2g5Li65p2l5LiW77yM5LuO5q2k5YiG6YGT5oms6ZWz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iv5LiA5Liq5Lq655qE54ix5oOF77yM5Yir56a76L+Y5piv5LiA5Liq5Lq655qE5Yir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SZ6L+H5LuO5q2k5Yir5byA55Sf6Z2i44CCPC9wPjxwPjxlbT43Ni48L2VtPumCo+S6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JgOebuOS/oei/h+eahOivuuiogO+8jOe7iOS6jui/mOaYr+aIkOS6huS4gOiusOiA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VqueahOS4gOWjsOaJh+WcqOS6huiHquW3seiEuOS4iuOAguS9oOWni+e7iOmDveS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i9r+iCi++8jOWNtOawuOi/nOmDveS4jeS8muaYr+aIkemToOeU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mm77nu4/miJHku6zpg73ku6XkuLroh6rlt7Hlj6/ku6XkuLrniLHmg4Xmr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lrp7niLHmg4XmrbvkuI3kuobkurrvvIzlroPlj6rkvJrlnKjmnIDnlrznmoTlnLD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kuIrkuIDpkojvvIznhLblkI7miJHku6zmrLLlk63ml6Dms6rvvIzmiJHku6zovpfovazlj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vvIzmiJHku6zkuYXnl4XmiJDljLvvvIzmiJHku6znmb7ngrzmiJDpkq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54ix5oOF5Lmf5aW977yM5aSx5Y675Lmf5aW977yM54+N5oOc5Lmf572i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S65b6X77yM5bCx5pyJ5Lq65pS+5omL77yM6L+35Lq655qE5LiW55WM77yM5LuT5L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oSf5oKf5LiA5LiW55qE5bm05Y2O77yM5pyA5ZCO6ZSL6IqS5q+V6Zyy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oOF5peg5aWI77yM6L+H5Y675aSx6K+v44CCPC9wPjxwPjxlbT43OS48L2VtPuWQrOed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WKne+8jOaIkeWPquiDveiLpueske+8jOS6i+S4jeWcqOiHquW3sei6q+S4i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WcqOiHquW3seW/g+mHjO+8jOaAjuS5iOivtOmDveaXoOeijeOAguecn+eahOiDveW/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huaJgOacieeahOa4qeaflO+8jOW/g+WKqO+8jOm7mOWlkeWSjOeBteeKgOWQl+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kuIDku73mg4XvvIzkuIDku73lhrfmvKDvvIzlpJrlsJHmgJ3lv7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lvpjlvorvvIzlj6rmmK/lkb3ov5DnmoTlraTljZXvvIzniLHmg4XmmK/kuIDnp43lv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vvIzmgJ3lv7XmmK/kuIDnp43ojaHmvL7vvIzlj6rmmK/kurrnlJ/nmoToi6boobfvvIz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7rmnaXvvIznnIvkuI3pgI/vvIzku47mraTvvIzlj6rlpb3kuIDliKvkuKTlrr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xLjwvZW0+54+N5oOc5bm456aP77yM5oul5pyJ5b+r5LmQ77yb54+N5oO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l5pyJ5YGl5bq377yb54+N5oOc5YGl5bq377yM5oul5pyJ6LSi5a+M77yb54+N5oOc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77yM5oul5pyJ5bm456aP77yb5oS/5L2g54+N5oOc77yM6Lqr6L6555qE5LiA5YiH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CO5oKU77yM5LiN6KaB6YGX5oa+77yM54+N5oOc5LiA5YiH55qE5LiA5Yi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i48L2VtPuaYjuWkqe+8jOaYr+mavuW+l+eahOS8keaBr+WkqeOAguWPr+aYr+aI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IkeWPiOaYr+S4gOS4quS6uuWcqOaIv+mHjOW6pui/h+mCo+aXoOiBiueahOS6jOWN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quWwj+aXtuOAguWboOS4uu+8jOaIkeayoeacieS9oOS6sueIseeahO+8jOS9oOefpemB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S9oOS6huWQl++8nzwvcD48cD48ZW0+ODMuPC9lbT7ojbflsJTokpnlhrPlrprkuIDop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mg4XvvIzlpJrlt7Tog7rlhrPlrprlpKnplb/lnLDkuYXvvIzogr7kuIrohbrlhrPlrpr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7rmiYvvvIzoh6rlsIrlv4PlhrPlrprosIHlhYjlvIDlj6PjgILmnIDlkI7vvIzlr7/lk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jrDlrp7lhrPlrprosIHlhYjnprvlvIDosIHlhYjotbD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Zod25pZ3NwOW0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2aHduaWdzcDlt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112A55284B6B057419CD71EF7C04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