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3:02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A72D55405843F44619133FC0EDDC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A72D55405843F44619133FC0EDDC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s5ZG95bm056Wd56aP6Ieq5bex55qE6K+d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PiOS4gOW5tOi/h+WOu+S6h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RveW5tOeahOWutuW6reeUn+aXpeiBmumkkO+8jDI05bKB5bmy5Ye65paw55qE5oiQ57u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LjwvZW0+5aiH6Imz55qE6bKc6Iqx77yM5bey5Li65L2g5byA5pS+77y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pel5a2Q77yM5bey5oKE5oKE5p2l5Li044CC56Wd5oiR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LjwvZW0+5Zyo6L+Z54m55Yir55qE5pel5a2Q6YeM56Wd6Ieq5bex77yM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6Z2S5pil5bi46am777yBPC9wPjxwPjxlbT40LjwvZW0+JmxkcXVvO+WQg+S6j+aYr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yZHF1bzvkuI3kvYbmmK/kuIDnp43kurrnlJ/nrZbnlaXvvIzmm7TmmK/kuIDnp43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hafjgILlkIPlsI/kuo/kuI3kvYblj6/ku6XotaLlvpfkurrku6znmoTmma/ku7DvvIz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rabliLDkurrnlJ/lpKfmmbrmhafjgILnpZ3oh6rlt7HnlJ/ml6X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uPC9lbT7mnKzlkb3lubTvvIzlkYrliKvkuYvliY3pgqPmrrXml7bpl7TlhoXlv4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ibDllqflmqPvvIzorqnoh6rlt7HpnZnkuIvmnaXvvIzmlL7lvIPor6XmlL7lvIP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or6XlgZrnmoTkuovvvIzlm57lvZLliLDku6XliY3ml6Dlv6fml6DomZHnmoTnlJ/mtLvni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I8L3A+PHA+PGVtPjYuPC9lbT7lvZPmiJHnl5voi6blnLDnq5nlnKjkvaDnmoTpnaL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I3og73or7TmiJHkuKTmiYvnqbrnqbrvvIzkvaDkuI3og73or7TmiJHkuIDml6D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gII8L3A+PHA+PGVtPjcuPC9lbT7lr7nkuo7ov4fljrvpgZfmhr7nmoTkuovnrJHkuID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pKnvvIzlgZzkuIvmnaXlkozoh6rlt7Hor7TkuIDlj6X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uPC9lbT7mnKzlkb3lubTnmoTnlJ/ml6XliLDkuobvvIznpZ3mhL/mgqjlnKjnj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Kzlkb3lubTph4zkuovkuovpobrliKnvvIzlv6vlv6vkuZDkuZDjgII8L3A+PHA+PGVtP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jLTlubTmnaXkuobvvIzmhL/mnKzlkb3lubTph4zoh6rlt7Hlronlpb3vvIzmhL/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nmoTkurrlronlpb3vvIE8L3A+PHA+PGVtPjEwLjwvZW0+5b6A5ZCO5L2Z55Sf77yM5LiN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bm077yM5LiN6LSf6Ieq5bex44CC56Wd6Ieq5bex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S48L2VtPueMtOW5tOW4jOacm+S6suS6uuWuieW6t++8jOS5n+W4jOacm+iDveWBmu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geiAjOeri++8jOacrOWRveW5tOWPjOaJi+WQkeS4i++8jOaKrOWktOW+gOWJje+8jOaL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6ouW4g++8jOWKoOayue+8gTwvcD48cD48ZW0+MTIuPC9lbT7luIzmnJvmnKzlkb3lub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/ku6XkuIDliIfpobrliKnvvIzov5DmsJTniIbooajvvIzlrrbkurrouqvkvZP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DkuYjpg73np7Dlv4PlpoLmhI/jgII8L3A+PHA+PGVtPjEzLjwvZW0+5b2p5LqR6aO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it77yM6Ieq54S25b6X5oSP5rSL5rSL77yM54uX5bm05p2l5LqG77yM6L+Z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ZG95bm077yM5L2G5oS/5bmz5a6J6aG65Yip44CCPC9wPjxwPjxlbT4xNC48L2VtPueln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Un+aXpeW/q+S5kO+8jOS4gOW5tOWPiOS4gOW5tOW4jOacm+iHquW3seaYr+emu+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2iuadpei2iui/ke+8gTwvcD48cD48ZW0+MTUuPC9lbT7kuIDlubTnmoTovpvoi6bku4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vvIzkuIDlubTnmoTlv5nnoozku4rlpKnmlLbojrfvvIzkuIDlubTnmoTlpZTms6L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raLmraXvvIzkuIDlubTnmoTkvIHnm7zljJbkvZzmu6HotrPjgILmhL/oh6rlt7HlnKj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lv6vkuZDjgIHlkInnpaXjgIHlgaXlurfjgIHlubjnpo/vvIE8L3A+PHA+PGVt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I6ZW/5LqG5LiA5bKB77yM5piO5bm05Y+I5piv5pys5ZG95bm05LqG44CC5bm06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ZW/77yM5rKJ5reA5LiL5p2l55qE5bCx5piv5LiA5Lu95bmz5bi45b+D77yM5b6I5aS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YO96KaB5a2m5Lya5LuO5a656Z2i5a+544CC5YW25a6e5pyA6ZyA6KaB54+N5oOc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iL55qE5pel5a2Q77yM5LiN5piv5Lme5rGC5LuA5LmI5pyq5p2l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Ev+aIkeWcqOWFhea7oeW4jOacm+eahOWto+iKguS4reaSreenjeOAgeWcqOen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WnOaCpumHjOaUtuiOt++8geeUn+aXpeW/q+S5kO+8geatpeatpemrmOWNh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guPC9lbT7ljYHkuozmnIjvvIznlJ/ml6XmnIjvvIzku4rlpKkzNuWygeWVpu+8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AgeS6hu+8geWNs+Wwhui/m+WFpeacrOWRveW5tO+8jOS7peeBq+mUheW8gOWQr+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ygeOAgjwvcD48cD48ZW0+MTkuPC9lbT7lj4jmmK/miJDplb/nmoTkuIDlubTvvIzkuI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kuIDlubTvvIzmlrDnmoTouqvku73vvIzmlrDnmoTop5LoibLvvIzmhL/kuIDliIf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HnpZ3oh6rlt7HnlJ/ml6Xlv6vkuZDvvIE8L3A+PHA+PGVtPjIwLjwvZW0+6byg5bm0K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RveW5tO+8jOW4jOacm+iHquW3seS4gOebtOmhuumhuuWIqeWIqe+8jOmAouiAg+W/he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+WIsOiHquW3seeahOecn+WRveWkqeWtkOWQp+OAgjwvcD48cD48ZW0+MjEuPC9lbT7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l6XkuL3mnIjmu6HlnIbvvIzoia/ovrDnvo7mma/lpb3mlrDlubTvvIzlsoHlsoHlvZPmr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pITpooLvvIznrJnmrYzplb/nrJvotornjKrlubTvvIzlkYrliKvnjKrlubTov47pvK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zlkb3lubTlt7Loh7PvvIzkuIDliIfpobrlv4PlpoLmhI/jgII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bm06byg5bm077yM5pys5ZG95bm077yM55u45L+h5LiA5a6a5Lya5piv5LiA5Liq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aN6YeN5paw6K6k6K+G6Ieq5bex77yM5o+Q5Y2H6Ieq5bex55qE5pe25YWJ77yM5LuK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Lya5pu05aW955qE77yM5Yqg5rK577yBPC9wPjxwPjxlbT4yMy48L2VtPumDveiv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RveW5tOaYr+S4quWdju+8jOi/h+WOu+S6huWdjuWwseS5n+i/h+WOu+S6huOAguS7peWJ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keaXtuS7juadpeS4jeabvuebuOS/oei/meS6m++8jOaAu+inieW+l+iHquW3seeahOWR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quW3seWBmuS4u++8jOayoeacieS7gOS5iOS6i+aYr+iHquW3seino+WGs+S4jeS6h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QuPC9lbT7nlJ/mtLvmmI7mnJfvvIzkuIfnianlj6/niLHvvIznpZ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lJ/ml6Xlv6vkuZDvvIE8L3A+PHA+PGVtPjI1LjwvZW0+5Zyo6YGH5Yiw5qKm5Lit5Lq6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LiK5aSp5Lmf6K645Lya5a6J5o6S5oiR5Lus5YWI6YGH5Yiw5Yir55qE5Lq677y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7uI5LqO6YGH6KeB5b+D5Luq55qE5Lq65pe277yM5L6/5bqU5b2T5b+D5a2Y5oSf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6Ieq5bex55Sf5pel5b+r5LmQ77yBPC9wPjxwPjxlbT4yNi48L2VtPuS7iuW5tOacr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tO+8jOW8gOW8gOW/g+W/g+i/h+S4gOW5tO+8jOelneiHquW3seaWsOW5tO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7npZ3miJHlsoHlsoHluLjmrKLmhInvvIznpZ3kvaDlubTlubTnm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mhI/vvIzmlrDnmoTkuIDlubTlj6rmg7Plj5HotKLjgII8L3A+PHA+PGVtPjI4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Sc576O55qE6JuL57OV77yM57yk57qi55qE576O6YWS77yM5Liw5Y6a55qE56S8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5oms55qE55Sf5pel5q2M77yM5LiN6KaB6YGX5oa+77yM5L2g5oul5pyJ5LiW55WM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55qE56Wd56aP77yM56Wd6Ieq5bex55Sf5pel5b+r5LmQ77yB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rOWRveW5tO+8jOS4gOe6ouWIsOW6le+8jOimgeaXuuWTpuOAgj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Kzlkb3lubTluIzmnJvkuIDliIfpobrliKnvvIzlj6/ku6XpobrliKnlj5Hooajo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vvIzkuZ/lj6/ku6XpobrliKnmib7liLDlt6XkvZzvvIzniLHmiJHnmoTkurrlkozmiJH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pg73lronlpb3lv6vkuZDjgII8L3A+PHA+PGVtPjMxLjwvZW0+5Lqy54ix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6Ieq5L+h55Sa6Iez5piv6Ieq5oGL5LiA54K577yM5pe25Yi75o+Q6YaS6Ieq5be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b6X5oul5pyJ5pyA5aW955qE5LiA5YiH44CCPC9wPjxwPjxlbT4zMi48L2VtPum4n+W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uuS4gOacteS6ke+8jOS6keWEv+aEv+S4uuS4gOWPqum4n+OAguelneiHquW3se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zMuPC9lbT7ljrvlubTkuIDkuKrkurrku4rlubTkuZ/kuI3kv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wyNOWygeeUn+aXpeW/q+S5kOW4jOacm+acrOWRveW5tOiDveWlveS4gOeC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kuIDop4nphpLmnaXvvIzlj5HnjrDlt7Lnu4/ov4fkuobpm7bng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lt7HnmoTnlJ/ml6XkuobogLbvvIznpZ3oh6rlt7H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aW95aW954ix6Ieq5bex77yM5LiN55yL5Yir5Lq655qE6IS46Imy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aSa5L2Z55qE6Zey6KiA44CC5oCO5LmI5rS777yM6Ieq5bex6K+05LqG566X77yb5LiN5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+5rCU77yM5LiN5aSx5YuH5rCU77yM5oyJ5pe26ZW/5aSn77yM5LmW5LmW5ZCs6K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crOWRveW5tOelneiHquW3sei6q+S9k+ajkuajkuWcsO+8j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EuOS4iueskeecr+ecr++8geWGjeelneiHquW3seeUn+a0u+eUnOicnOicnO+8jO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uuWIqe+8geaWsOW5tOW/q+S5kOOAgjwvcD48cD48ZW0+MzcuPC9lbT7pnZLmmKXjgIH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HmrKLnrJHvvIzkuLrov5nlsZ7kuo7kvaDnmoTml6XlrZDvvIzoiJ7lh7rmrKLkuZ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i43jgILnpZ3miJHnlJ/ml6Xlv6vkuZDvvIE8L3A+PHA+PGVtPjM4LjwvZW0+5oS/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5qE5pel5a2Q6YeM77yM5YWF5ruh57u/6Imy55qE55WF5oOz77yM6YeR6Imy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44CCPC9wPjxwPjxlbT4zOS48L2VtPuaWsOaYpeWlve+8jOeDpuaBvOW/mO+8jO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+8jOWPquaxguS6i+S6i+mhuuW/g++8jOW5s+WuieaKiuacrOWRveW5tOadpei/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pvKDlubTvvIzmiJHnmoTmnKzlkb3lubTvvIzmiJHnmoTmlr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nJvmmK/vvJrluIzmnJvlrrbkurrouqvkvZPpg73opoHlgaXlgaXlurflurfvvIzkuI3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ov5jmmK/lt6XkvZzvvIzpg73lj6/ku6Xpobrlv4PpobrmhI/vvIzlkoznj43mg5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ZnkuIvmm7TlpJrnvo7lpb3lm57lv4bjgII8L3A+PHA+PGVtPjQxLjwvZW0+56Wd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M5Y+I5oiQ6ZW/5LqG5LiA5bKB77yM55+l5bKB5pyI5aaC5qKt77y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LmL6Lev77yM6L6+5qKm5oOz5b285bK477yB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6OGptOWo5eW84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ejhqbTlqOXlv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A72D55405843F44619133FC0EDDC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