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2C2DE93C2FCF1DF89123D70B71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2C2DE93C2FCF1DF89123D70B71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66A55+t6K+t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i+mrmOawlOeIv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+8jOiPium7hOaeq+e6oummmemjmOeEtu+8jOS5neS5nemHjemYs+mHkeWFie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Wkp+WcsOmHkeOAguS6uuiAgeS4jeWkseaIjumprOW/l++8jOS9meeDre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S5nemHje+8jOaMr+WFtOS5nea0suW/g+S4jeiAge+8jOeUn+m+mea0u+iZjueyvu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5neS5nemHjemYs+iKgu+8jOelneaEv+WFqOWkqeS4i+iAgeS6uuS4jumdkuadvu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gjwvcD48cD48ZW0+Mi48L2VtPuS7iuW5tOmHjemYs+iKgu+8jOWTpeWHoOS4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i1sOS6uuaIt+WTiO+8jOWFiOaJk+S4gOmhv+eJmeelre+8jOWGjeaQk+S4quW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+8jOaRhuWTiOm+memXqOmYte+8jOS9oOimgeW8hOW+l+WuieWuiemAuOmAuOOAge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mAgueahO+8jOS4jeiQveaVmeeahOivne+8jOWTpeWHoOS4quaKiuS9oOa0l+eZ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IseaDheaJvuS4iuS9oO+8jOW4jOacm+S9o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WgteedgOS9oO+8jOaDs+e7meS9oOe+juaipuaIkOecn++8jOe+juS4v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n+iwouS9oOWWhOino+S6uuaEj++8jOaIkOWKn+i3n+edgOS9oO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mhuuWIqeWIqe+8gemHjemYs+iKguW/q+W/q+S5kO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gOadoeW+ruS/oe+8jOWNtOS4pOS4ieeVquaAneW/teaDhe+8jOaPkuWbm+adoe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e+8jOmlruS6lOWFreadr+iPiuiKsemFku+8jOS4g+S4iuWFq+S4i+W/g+i3s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5neS5nemHjemYs++8jOS5n+mavuaAquWNgeWIhuaDs+S9oO+8ge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5heS5he+8gTwvcD48cD48ZW0+NS48L2VtPuWGnOWOhuS5neaciOS5n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aXpeWIsO+8jOecn+aDheawuOS4jeWPmO+8jOelneemj+awuOmavuW/mO+8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S5he+8jOaIkeWvueS9oOeahOaDs+W/teWwseacieWkmuS5he+8jOaDs+W/t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aIkeWvueS9oOeahOelneemj+WwseacieWkmumVv++8jOelneS9oOmHjemYs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i48L2VtPuS5neaciOWIneS5neaXpe+8jOmHjemYs+S9s+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Qg+e9oumHjemYs+ezle+8jOWGjeWOu+eIrOeIrOWxseOAgumrmOWkhOaUvuec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aXoOmZkOWlveOAguWkqeWcsOaAheWvpeW7k++8jOS7u+WwlOmAjemBpea4u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xleWuj+Wbvu+8jOi3r+i3r+eahumAmueVheOAguS6i+S4muWIm+i+ieeFj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dkuS6keOAgjwvcD48cD48ZW0+Ny48L2VtPuavj+mAouS9s+iKgu+8jOmHjemYs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Jh+aPkuiMseiQuO+8jOeZu+mrmOacm+i/nO+8jOS4vuadr+aAgOi/nO+8jOWUr+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jOaEv+WQm+WpteWon++8jOWFseaAnee+juWlve+8jOelneS9o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ni+mjjueni+mbqOi/kemHjemYs++8jOWkqeawl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mguijs+OAguS9s+iKguW3suiHs+iOq+WMhuW/me+8jOmAgeWQm+eni+iPiue7hue7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mZkOelneemj+WcqOWFtuS4re+8jOW5uOemj+W5s+Wuiee7tee7temVv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j+awuOS4jeW/mO+8jOelneS9oOWlvei/kOWPiOWuieW6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S4gOW6p+mrmOWxseW/g+W6leWuve+8jOmHh+S4gOadn+iPiuiKseacm+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kuS4gOeTtueOiea2suWvhOWTgOaAne+8jOaPkuS4gOaeneiMseiQuOelgeW5s+Wu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0reefreWmguS6keeDn++8jOW5suS4gOeVquS6i+S4mumTuOi+ieeFjO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5s+WuieWQieelpe+8jOWPquS6ieacneWkl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sJTkuK3lvKXmvKvnnYDmrKLkuZDvvIzmoJHmoqLkuIrlsI/puJ/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nmoTmuKnppqjlnKjmi5vmiYvvvIzmv4Dmg4XlpZTmlL7nmoToioLml6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muIXpo47pmLPlhYnnmb3kupHvvIznqbrmsJTnu5nkvaDluKbmnaXlpoLmhI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IDlv4PjgILnpZ3kvaDph43pmLPoioLlv6vkuZDvvIE8L3A+PHA+PGVtPjE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77yM6L+O6YeN6Ziz77yM6LWP56eL6I+K77yM5Lqr5bm456aP77yM5o+S6Iyx6J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6aP5pif77yM5ZOB576O6YWS77yM5b+r5LmQ5LmF77yM55m76auY5bOw77yM5LuV6YC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i5L2z6IqC77yM6YCB56Wd56aP77yM5oS/56Wd5L2g77yM5aW96L+Q5p2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6ZqP77yM5L2T5YGl5a6J44CC6YeN6Ziz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acieiAgeS6uuaYr+S4quWune+8jOmAuOS6q+WkqeS8puS5kOmAjemB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uuWEv+Wkmui+m+WKs++8jOS4h+iIrOaBqeaDheWvhOWUoOWPqO+8m+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iCsuaBqe+8jOmHjemYs+aEn+aBqeWwveWtnemBk++8m+S4reWNjue+juW+t+iWqueB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neS6suaVrOiAgeWxlemjjuiyjO+8gTwvcD48cD48ZW0+MTMuPC9lbT7ph5Hnp4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LnmoYLpo5jpppnvvIzllp3oj4roirHnvo7phZLvvIzkuLrkvaDnpYjnpo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PoirHns5XjgIHlkIPoj4rns5XjgIHlkIPkupToibLns5XvvIzkuLrkvaDnpYjnpo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ph43pmLPliLDvvIznpZ3kvaDml6XlrZDkuIDlpKnmr5TkuIDlpKnlpb3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5TkuIDlubTpqoTvvIE8L3A+PHA+PGVtPjE0LjwvZW0+5Lmd5Lmd6YeN6Ziz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z5a6J55qE5aSn5qGl5Li65L2g5p6277yM5YGl5bq35LmF5LmF77y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65L2g6ZO677yM5bm456aP5LmF5LmF77yb5ZCJ56Wl55qE5LqR5py15Li65L2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mF5LmF77yb5b+r5LmQ55qE5rWq6Iqx5Li65L2g5Zeo77yM5byA5b+D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qE576O6YWS5Li65L2g6YW/77yM55Sc6Jyc5LmF5LmF77yb5LqL5Lia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Li65L2g5pCt77yM57K+5b2p5LmF5LmF77yb55yf5oya55qE56Wd56aP5Li6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mF5LmF44CC5oS/5oKo5bqm6L+H5LiA5Liq5oSJ5b+r55qE6YeN6Ziz5L2z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OaYr+S4gOW5tOmHjemYs+aXtu+8jOiKseeCueWwj+mS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+eni+mrmOawlOeIveWlveaXtuiKgu+8jOeZu+mrmOi1j+iPiuacgOmAg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wgeW+ruS/oemXruWAmeS9oO+8jOaEv+S9oOS6i+S6i+mDvemhuuWIqe+8ge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YuPC9lbT7kuZ3mnIjkuZ3ml6X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5vmu6XnmoTml6XlrZDph4zvvIzmiJHmg7PmiorlhajkuJbnlYznmoTnpZ3npo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JHlr7nkvaDnmoTmgJ3lv7XvvIzkvaDmh4LlvpfvvIzmiYDku6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mnIvlj4v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eN6Ziz6YCB5LmdJmxkcXVvO+S5hSZyZHF1bzvvvJrlj4vmg4XljobkuYX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niLHmg4XlpKnplb/lnLDkuYXvvIzkuovkuJrkuYXngrzmiJDpkqLvvIznlJ/mtL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YXlronvvIzkurrmsJTkuYXotJ/nm5vlkI3vvIzmiJDlip/nlLHmnaXlt7LkuY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4/kuYXkuI3mga/vvIzlpb3ov5Dml7fml6XmjIHkuYXvvIzlv6vkuZD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654Of5rmW6I2J6KO577yM5bGx57+g5Y6/5qW8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5qE5pmv6Imy77yM5oiR5Lus5Lmf5LiN6KaB6ZSZ6L+H77yM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76auY6LWP5pmv5aaC5L2V77yfPC9wPjxwPjxlbT4xOS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+8jOmHjemYs+iKgu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iBmuWcqOS4gOi1t+i1j+iPiuaPkuiMseiQuO+8jOS9k+WRs+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utueahOe7j+WOhuS4juW/g+aDhe+8jOelneaEv+Wkp+Wutui6q+S9k+WBpeW6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MjAuPC9lbT7ku4rlpKnmmK/ph43pmL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ja/luIjkvZvoioLml6XjgILkvZHmiqTmiJHku6znmoTniLbmr43jgIHkurL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PlronvvIzov5znprvkuIDliIfnlr7nl4Xlm7DmibD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b7lu7blr7/vvIE8L3A+PHA+PGVtPjIxLjwvZW0+6aOO5piv5oiR5r+A5oOF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5oiR5piC5oms55qE5oiY6byT77yM5pyI5Lqu5Luj6KGo5oiR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q6Ziz5Luj6KGo5oiR54eD54On55qE54Ot5oOF44CC5peg6K665L2g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oiR55qE56Wd56aP5aaC5b2x6ZqP6KGM77ya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Ds+ivtOeIseWmiOWmiOS5iO+8jOaDs+ivtOaDs+eIuOeI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ivtOaAneW/teeIt+eIt+WltuWltuS5iO+8n+eep+eep+WRiuivieS9o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6hu+8jOS9oOWPr+S7peWAn+atpOi1tuW/q+WbnuWOu+eci+eci+eep+ee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HjemYs+iKguW/q+S5kO+8gTwvcD48cD48ZW0+MjMuPC9lbT7ph43pmLP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mnJvov5zkuI3lj6/lsJHjgILkuIDkuLrlgaXouqvkvZPvvIzmnInmsKf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JvkuozkuLrnpYjnpo/ov5DvvIzkuovkuovpobrliKnoioLoioLpq5jvvJ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npZ3mhL/vvIzlkIjlrrblm6LlnIbluLjmrKLnrJHjgILmhL/kvaD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mLPvvIE8L3A+PHA+PGVtPjI0LjwvZW0+5Lmd5Lmd6YeN6Ziz77yM56Wd5oKo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5LmF5YGl5bq377yM5LmF5LmF5bm456aP77yM5LmF5LmF6aG65Y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Yqf77yM5LmF5LmF5rWq5ryr77yM5LmF5LmF5rip6aao77yM5LmF5LmF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oOs5oSP44CC5oC75LmL5b+r5LmQ5Yiw5LmF5LmF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S6hu+8jOaIkeWHhuWkh+S6huS5neenjeadkOaWme+8muWFs+W/g++8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uuWIqe+8jOW5s+Wuie+8jOWBpeW6t++8jOi0ouWvjO+8jOW/q+S5kO+8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eyvuW/g+e7meS9oOmFv+WItuS6huS4gOWdm+WlvemFku+8jOS9oOWWn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uS8muaXoOW+gOS4jeWIqe+8jOmHjemYs+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vvIzlvIDlv4PkuYXkuYXvvIzph43pmLPlh7rljrvotbDkuIDotb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vvIznlJzonJzkuYXkuYXvvIzoj4roirHkuonoibPmm7TmuKnmn5T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gaXlurfkuYXkuYXvvIzmg6zmhI/nlJ/mtLvliLDmsLjkuYXjgILnpZ3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v6vkuZDvvIE8L3A+PHA+PGVtPjI3LjwvZW0+6buE6I6y5piv6Ium55qE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44CC54Om5oG85piv55a855qE77yM5L2T6LS05piv5p+U55qE44CC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5pyL5Y+L5piv5pqW55qE44CC5pS26Zeu5YCZ5piv5oOK5Zac55qE77yM55y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yA5b+D55qE44CC6L2s5Y+R5pyL5Y+L5piv5bm456aP55qE77yM56W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yOC48L2VtPueZvuiKseWHi+mbtuiPiuiKse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oquaJi+acuuWQkeWkqeeskeOAguiOq+mBk+S7luS6uumXruWAmeaXq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adpeWIsOOAguW/q+S5kOS8tOS9oOavj+WIhuenku+8jOW5s+WuieeKueWmg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OAguW5uOemj+S4juS9oOS4pOebuOmdoO+8jOelneS9oOmHjemYs+emj+aYn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Z3kuZ3ph43pmLPkuKTkuZ3nm7jpgYfvvIznianmnoHlv4X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h4vpm7bjgILmiJHnmoTnpZ3npo/nu4/lubTntK/mnIjkvLTpmo/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3nu53vvIzkuI3kvJrlh4vpm7bvvIzmsLjov5zlubTovbvjgILph43pmLP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6vkuZDov47mjqXnp4vpm6jvvIzluKbnnYDmuKnmmpbov47mjqXkuKX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aOO77yM5piv5oiR5r+A5oOF55qE5Y+36KeS77yb6Zu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55qE5oiY6byT77yb5pyI5Lqu5Luj6KGo5oiR55yf6K+a55qE5b+D5aOw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4eD54On55qE54Ot5oOF44CC5peg6K665L2g6Lqr5Zyo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b2x6ZqP6KGM77ya6YeN6Zi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jemYs+iKguaXpeWPiOadpeWIsO+8jOelneemj+aAjuiDveWwkeeah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S5heS5hee+juWlve+8jOW/g+aDheS5heS5heaEieW/q++8jOWutuW6r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OAguaEv+mHjemYs+iKguW/q+S5kO+8gTwvcD48cD48ZW0+MzIuPC9lbT7nv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rng4LnmoToj4roirHnjq/vvIznp4vml6XoibPpmLPmmKDnhafkvaDnvo7kuL3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p/kuIDmna/pppnphofnmoToj4roirHphZLvvIznp4vml6XmuIXpo47lkLnotbD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IHlv6fvvJvms6HkuIDlo7boiqzoirPnmoToj4roirHojLbvvIznp4vml6XmnJfmnIj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mraPojILpo47ljY7vvJvliIfkuIDlnZfpppnnlJznmoToj4roirHns5XvvIznp4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m7Tnu5XkvaDogLPnlZTnnInmoqLjgILph43pmLPoioLliLDkuob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6YeN6Ziz6IqC77yM6YCB5L2g5b+r5LmQ5Lmd5Lu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2P5L2g55qE54Om5oG844CC56Wd5L2g5LiA5aaC5pei5b6A77yM5LqM5oOF55u4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77yM5Zub5a2j5aaC5pil77yM5LqU5a2Q55m756eR77yM5YWt55Wc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OF5YWt5qyy77yM5YWr6Z2i5aiB6aOO77yM5Lmd5Lmd6YeN6Ziz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Zu+mrmOmBpeacm+aAneaVheS5oe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awlOeIve+8m+iPiuiKseWQkOiViua6ouiKs+mmme+8jOe+juWlveelneemj+adp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lneS9oOWutuW6reW5uOemj+S6q++8jOS6i+S4muaIkOWKn+W4uO+8jOi6q+S9k+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u+8jOaci+WPi+mBjeWbm+aWueOAgumHjemYs+iKg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uZ3kuZ3ph43pmLPkvbPoioLpgqPlpKnvvIzlpKnnqbrlsIbkvJrku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pm6jvvIzlsYrml7blubjnpo/ns5bvvIzlvIDlv4PmnpzvvIznvo7lppnpkp7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irHlsIbkvJrmvKvlpKnpo57vvIzkuI3nrqHkvaDkv6HkuI3kv6HvvIzmiJHmmK/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miYDmnInmnIvlj4vph43pmLPkvbP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2p5LqR57yW57uH57yx57u755qE5qKm5aKD77yM5pS26ZuG5b+D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mT5Yqo77yM6K645LiL5pif56m65q+P5LiA5Liq56Wd5oS/77yM6K6w6L295b+D5aS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yB55u877yM5Lqk57uH5oiQ5LiA6aaW5bm456aP6ZSm57uj55qE5LmQ56u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N6Ziz5L2z6IqC5Ly06ZqP5L2g77yBPC9wPjxwPjxlbT4zNy48L2VtP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oeS6uuWFs+aAgOWwseaYr+mBl+aGvu+8jOelneemj+S5n+iuu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W8j++8jOWNtOiDvee7meaIkeS7rOW4puadpea4qemmqOKAleKAleaJgOS7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neWVrOWvhOe7meW9vOatpOWFs+W/g++8jOS4gOagt+eahOaXpeWtkO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lnemHjemYs+aEieW/q++8gTwvcD48cD48ZW0+MzguPC9lbT7mvKvlsb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k7rlvankupHvvIzlj4jmmK/ph43pmLPnp4voibLmt7HvvIznmbvpq5jmnJvov5zmgJ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Y3mj5LojLHokLjlsJHkuIDkurrjgILmkZjniYfnuqLlj7blhpnkuabkv6HvvI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4vpo47lr4TkurLkurrvvIzpnJzph43oibLmm7TmtZPvvIzkuYXliKvnmoTmgJ3lv7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Izph43pmLPoioLvvIzpgaXnpZ3ov5zmlrnnmoTmgqjlubPlro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eN6Ziz6IqC5Yiw5LqG77yM5Li66L+c5pa555qE5L2g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77yM6ICB5pyL5Y+L5bCx5YOP5LiA5p2v6ZmI5bm06ICB6YWS6ZqP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5Lya5Y+Y5b6X6LaK5p2l6LaK6YaH77yM56Wd5oS/5L2g5oiR55qE5Y+L6LC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0MC48L2VtPuaOpeeZu+WxseWNj+S8mumAmuef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whui/m+ihjOS4gOasoeeZu+Wxsea0u+WKqOOAguWPo+WPt++8muaIkeimgei2iu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OAguebruagh++8muePoOephuacl+eOm+WzsOOAgueZu+WxseaWueW8j++8muW+kuaJ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OAguWkh+azqO+8muS9k+WKm+S4jeaUr+iAhe+8jOWPr+iHquW4puawp+awlOe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o47mmK/miJHmv4Dmg4XnmoTlj7fop5LvvIzpm6jmmK/miJH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iJjpvJPvvIzmnIjkuq7ku6PooajmiJHnnJ/or5rnmoTlv4Plo7DvvIzlpKrpmL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h4Png6fnmoTng63mg4XjgILml6DorrrkvaDouqvlnKjkvZXml7bkvZX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lvbHpmo/ooYzvvIE8L3A+PHA+PGVtPjQyLjwvZW0+56eL5aSp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d5b+155qE5a2j6IqC77yM5oGw6YCi6YeN6Ziz6IqC55qE5Yiw5p2l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c5LqG5Y+M5Lu944CC56qX5YmN55qE6JC95Y+26aOO5bmy5LqG6K6w5b+G77yM5oS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bCG5oiR5peg6ZmQ55qE56Wd56aP5a+E5omY77yM56Wd5L2g6YeN6Zi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5qE6Ziz5YWJ5rSS6YGN5L2g55Sf5ZG955qE5q+P5Liq6KeS6JC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HjemYs+iKgumAgeWkp+ekvOWVpu+8jOingeiAheacieS7veOAg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atpOS/oeaBr+iAhemDveiDveiOt+W+l+Wkp+ekvOWMheS4gOS4qu+8jOekv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uWBpeW6t++8jOi0ouWvjO+8jOW8gOW/g++8jOW5uOemj++8jOi/kOawl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suaDhe+8jOeIseaDheOAguivt+aOpeaUtu+8gTwvcD48cD48ZW0+NDQuPC9lbT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I/lpKnlt7Lov5zotbDvvIzov47mnaXlsoHmnIjkuIDph5Hnp4vvvJvmraPpgKL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vvIzkuIDlo7DnpZ3npo/mj6Hmj6HmiYvvvJvkvYbmhL/lpb3ov5D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miorkvaDmsYLvvJvlpKnlpKnpobrlv4PkuZDmgqDmgq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kvaDlrojvvIE8L3A+PHA+PGVtPjQ1LjwvZW0+5oiR5oqK5Ye65ri46LWP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5m76auY6L+c55y655qE5b+D5oOF77yM6KeC6LWP6I+K6Iqx5b+r5LmQ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55qE54Ot6Ze577yM5ZCD6YeN6Ziz57OV55qE5qyi56yR77yM6aWu6I+K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N6YGl77yb57uf57uf6YCB57uZ5L2g77yM56Wd5L2g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m+iPiuiKseiJs++8jOS4gOihjOm4v+mbgei/n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+mdkuihq++8jOS4gOaKiuayuee6uOS8nu+8jOS4gOS4nei9u+mjjue8oO+8jOS4gO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OAgui1sOi/h+aXoOaVsOWygeaciO+8jOWPiOWIsOmHjemYs+S9s+iKgu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i/nOaDheaEj+WIh++8jOaci+WPi+WcqOW/g+acquemu+WIq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Z3liLDvvIzlubjnpo/pmLPlhYnmma7nhafvvIzpnZLojYnkvLj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oirHlhL/pnLLlh7rlvq7nrJHvvIzmuIXpo47mi4LliqjmoJHmoqLvvIzpuJ/lhL/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iqXjgILkv6Hmga/lh5HkuKrng63pl7nvvIznpZ3npo/miorkvaDmi6XmirH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mLPoioLlv6vkuZDvvIE8L3A+PHA+PGVtPjQ4LjwvZW0+6YeN6Ziz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q57uT77ya5YGl5bq357uT77yM5b+r5LmQ57uT77yM5bm456aP57uT77yM5bmz5a6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uT77yM5ZCJ56Wl57uT77yM5aaC5oSP57uT77yM6aG65b+D57uT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oS/5L2g55Sf5rS75ZKM576O6IqC6IqC6auY77yM5byA5b+D5LiA55Sf57uT57u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mdouWvueS5neS5nemHjemYs+mjjui1t+WPtuiQ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/g+aAge+8jOWfueWFu+S5kOinguixgei+vuS5i+W/g+S5n+aYr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Un+eahOmHjeimgeWGheWuueOAgjwvcD48cD48ZW0+NTAuPC9lbT7kuZ3kuZ3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ojLHokLjpgY3mj5Lkv53lronlurfvvJvlpJblh7rov5zotrPnmbv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nm67lm5vnnLrlv4Pmg4XniL3vvJvmiorphZLkuLTpo47pgIHnpZ3npo/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qbkvaDlv4PvvJvmhL/kvaDph43pmLPkuqTlpb3ov5DvvIznpo/lr7/lronlur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UxLjwvZW0+5Li55b+D5LiA54mH5Y+q5Li65a2p56ul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6ayT6YGl5pyb5pyq5p2l77yM6K6y5Y+w5LiJ5bC65pi+5bC95LiW55WM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Ly854i25peg5Lul5oql562U77yM55yf6K+a6YGT5LiA5aOw77ya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6IqC5pel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WIsO+8jOmHjemYs+WIsO+8jOmHjemYs+WWnOW6huWPiOeDremXue+8m+S4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mAgeS9oOWlve+8jOmAgeS9oOW/g+aDheWlve+8jOi6q+S9k+Wlve+8jOeUn+a0u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gt+Wlve+8m+aEv+S9oOW8gOW/g+aLpeaKse+8jOasouWPo+W4uOesk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DpuaBvO+8gTwvcD48cD48ZW0+NTMuPC9lbT7kuZ3kuZ3ph43pmLPoj4r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sJTov5zmkq3kuI3po5jmlaPjgILnp4vpq5jmsJTniL3nmbvpq5jlsbHvvIzpgY3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kv53lubPlronjgILpu5jpu5jnpYjnpbfkuI3nlKjoqIDvvIzlv4PkuK3mgJ3lv7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mhL/kvaDml6Xml6XkvZPlronms7DvvIzlubjnpo/nlJ/mtLvkuIf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eN6Ziz55m76auY5pyb77yM6IuN6Iyr6L+c5qCR5L2O44C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uI5Y+M6KKW77yM5rmW5YWJ6I2J6Imy56iA44CC56eL6auY5rCU54i96aOY6aa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5u457qm6LWP5pyI5pe277ya6Imv6L6w6IGa6YeN6Ziz77yM5LiA6LW36LWP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6bi/6ZuB5LiU5Y6777yM5b6u5L+h55u457qm44CCPC9wPjxwPjxlbT41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+8jOWAvuWQkOaCoOaCoOa4hemmme+8m+iMseiQuO+8jOeOr+e7leeJh+eJh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mrmO+8jOmBpeWvhOaXoOmZkOaAneW/te+8m+mFkuadr++8jOaWn+a7oeaDheiwi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/g+eBte+8jOWPkemAgeivmuaMmuelneemj++8muS5neS5nemHjemYs++8jO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/g+aDheaEieaCpu+8gTwvcD48cD48ZW0+NTYuPC9lbT7ku4rlpKnmmK/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kuZ3kuZ3pgqPkuKrph43pmLPoioLvvIzkurLmnIvlpb3lj4vnmbvpq5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7jkvLTotbDkuIDnqIvvvIHogIHmnaXoh6rmnInogIHmnaXkuZDvvIznp4v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ZDlvIDmgIDvvIHnpZ3mgqjph43pmLPoioLlgaXlurfjgIHlv6vkuZD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3LjwvZW0+5Lmd5pyI5Lmd77yM6YeN6Ziz6IqC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W95aSE5aSa77yM5byA6ZiU5b+D6IO477yM6Kej5b+n5oSB77yM6L+Q5Yqo6IK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62L57uc77yM56m65rCU6bKc77yM55uK5b+D6IK677yM5b+D5oOF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+d5L2g55Sf5rS75qyi5LmQ5aSa77yBPC9wPjxwPjxlbT41OC48L2VtPumHk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mHjemYs+WPiOiHs+OAgueZu+mrmOi/nOacm++8jOmlrumFkui1j+iPiu+8jO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+8jOS9qeiMseiQuO+8jOewquiPiuiKse+8jOaUvue6uOm5nu+8jOmHjemYs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S4gOS4quWFheWunueahOmHjemYs+iKgu+8jOmihOelneeIuOWmiOWcq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lve+8jOWWneWlve+8jOeOqeWlve+8gTwvcD48cD48ZW0+NTkuPC9lbT7orqn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qbrmsJTluK7kvaDmtqbogrrvvIzorqnop6PmlL7nopHnmoTovbvovajovb3kvaD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nk7flmajlj6PnmoTpuKHmnYLnu5nkvaDnvo7lkbPvvIzorqnlpKrnmb3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iorkvaDov7fphonvvIzkuZ/orqnmiJHnmoTnpZ3npo/luKbnu5nkvaDlrp7mg6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YwLjwvZW0+5aaC5p6c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oiR56Wd5L2g5Lmd5pyI5Lmd5b+r5LmQ77yM5aaC5p6c5L2g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oiR56Wd5L2g6YeN6Ziz6IqC5b+r5LmQ77yM5aaC5p6c5L2g5piv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6K+35ZGK6K+J5oiR77ya5pyJ6YWS77yM5pyJ576O5aWz77yM6YCf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5neS5nemHjemYs+W3suadpeWIsO+8jOeni+iPiue7veaUvua3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iMseiQuOmrmOaCrOaMgumXqOalvO+8jOemj+S9keWFqOWutuS/neWuieW6t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eZu+mrmOW/g+aDheWlve+8jOS4vuebrui/nOecuueyvuelnueIve+8m+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m4v+i/kO+8jOS4h+S6i+WmguaEj+S6i+S6i+mhuu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kuLnmoYLpo5jpppnvvIzlj4jliLDph43pmLPvvIzlt6XkvZz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v5TkuaHvvIzmgJ3lv7XmnIvlj4vvvIzmg7Plv7XniLnlqJjvvIzlraT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mbvpq5jov5zmnJvvvIzpgIHljrvnpZ3npo/vvIzpgIHljrvluIzmnJv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h43pmLPlv6vkuZDvvIzouqvkvZPlronlurfvvIE8L3A+PHA+PGVtPjYz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6Wd56aP5Yiw44CC5pC65LiA57yV56eL6aOO77yM5ouC5Y6756eL5pel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paf5LiA5p2v6I+K6YWS77yM5ZOB5ZGz6IqC5pel55qE5rWT5Y6a77yb5L2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6Zmk5Y6755Sf5rS755qE5pmm5rCU77yb5Y+R5LiA5p2h5L+h5oGv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5qE5oOK5Zac77yBPC9wPjxwPjxlbT42NC48L2VtPuS5neS5ne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CZsZHF1bzvkuYXkuYUmcmRxdW8755qE56Wd56aP77yM5oS/5L2g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+r5LmQ5LmF5LmF77yM5byA5b+D5LmF5LmF77yM5YGl5bq35LmF5Lm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F5LmF77yM5aW96L+Q5LmF5LmF77yM56aP5rCU5LmF5LmF77yM5ZCJ56Wl5aaC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2NS48L2VtPuS5neS5nemHjemYs+iKgu+8jOeZu+mrm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i6q+W/g++8jOaEv+S9oOWBpeW6t+S5heS5he+8m+i1j+iPiumlrumFkuelm+eBvu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S5heS5he+8m+WTgeezleaPkuiQuOi+n+mCqumavu+8jO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S5heOAgjwvcD48cD48ZW0+NjYuPC9lbT7ljYHlj6Plv4PmgJ3vvIzmgJ3niLbmgJ3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kuaHvvIzlr7jouqvoqIDosKLvvIzosKLlpKnosKLlnLDosKLkurLmnIvjgILlgJ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b3po47lhYnvvIznmbvpq5jmnJvvvIzmnInlkInnpaXjgIL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kozkvaDnmoTlrrbkurrph43pmLPpnZnlpb3vvIznpo/npoT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ad5LqG5LiA5p2v6YeN6Ziz6YWS77yM6K645Lq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L2g5bm456aPJmxzcXVvO+mFkumFkiZyc3F1bzvvvIzlkIPkuob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s5XvvIzpgIHkuobkuIDkuKrlsI/npZ3mhL/vvIzmhL/kvaDnlJ/mtLvmraXmraU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OVJnJzcXVvO++8jOaPkuS6huS4gOaeneWwj+iMseiQuO+8jOWPkeS6huS4gO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+8jOaEv+S9oOW/q+S5kOaciSZsc3F1bzvokLgmcnNxdW8777yM6YeN6Zi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aaC5oSP44CCPC9wPjxwPjxlbT42OC48L2VtPuWPpOaeq+WQkOiJs++8jOaZ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umcnOOAguWcqOi/meS4sOaUtueahOWto+iKgumHjO+8jOelne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/g+aDheaEieW/q++8gTwvcD48cD48ZW0+NjkuPC9lbT7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nibXmjILkuYXkuYXvvJvmg4XosIrkuYXkuYXvvIznpZ3npo/kuYXkuYX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Z3vvIzmlazkuIDmna/phZLvvJvmhL/kvaDmiJDlip/kuYXkuYXvvIzlgaXlur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jnpo/kuYXkuYXvvIzkvaDmiJHnm7jkvLTkuYXkuYXjgILpgIHkvaDkuYXkuY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jmiJHkuYXkuYXlv4PmhI/vvIE8L3A+PHA+PGVtPjcwLjwvZW0+5aaC5p6c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Y2V5LiA5Lq677yM56Wd5L2g6YeN6Ziz6IqC5b+r5LmQ77yb5aaC5p6c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mf56Wd5L2g6YeN6Ziz6IqC5b+r5LmQ77yb5aaC5p6c5piv5pyL5Y+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2g5Lus5Zyo5LuA5LmI5Zyw5pa577yM5oiR5Lus5YWx5ZCM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J5b+r55qE6YeN6Ziz6IqC77yBPC9wPjxwPjxlbT43MS48L2VtPuS5neaciO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Ys+iKgu+8jOeIrOWxsei3keatpeWBpeW6t+ihjO+8m+S5neaciOS5neeahOmHjem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+WPi+S5mOWFtOeisOW5sumFku+8m+S5neaciOS5neeahOmHjemYs+aDh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WkmuasouWWnOOAguelneemj+S9oO+8mumHkeeni+WNgeaciOacie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zIuPC9lbT7lj4jpgKLkuIDlubTph43pmLPoioL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nrJHmpZrnlZnpppnvvIzlh6DooYznuqLlnLDkuLTkvbPmsJTvvIzkuIDmirn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/nnInvvIznpZ3lsI/lranotorplb/otorlo67vvIzogIHkurrku6zotorogIHoto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nlLflpbPogIHlsJHvvIzpg73og73ov4fkuKrmhInlv6vnmoTph43pmLP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md5Lmd6YeN6Ziz6IqC77yM5aW96L+Q6Zmq5L2g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+Q5LiO5L2g6ZW/55u45a6I77yM56aP6L+Q5rC46L+c6Lef5L2g6LWw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L54m15omL44CC5pyL5Y+L77yM5oS/5L2g5b+r5LmQ5LmF5LmF77yM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Gl5bq35LmF5LmF77yM5bmz5a6J5LmF5LmF77yM5bm456aP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5neaciOS5ne+8jOmHjemYs+iKgu+8jOmAgeS9oOS5neS4que7k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7k++8jOW/q+S5kOe7k++8jOW5uOemj+e7k++8jOW5s+Wuiee7k++8jOWlvei/k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7k++8jOWmguaEj+e7k++8jOmhuuW/g+e7k++8jOe+juWlvee7k+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e+juiKguiKgumrmO+8jOW8gOW/g+S4gOeUn+e7k+e7k+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Z3kuZ3ph43pmLPvvIzlvpDlvpDnp4vpo47vvJvmt6Hmt6Hoj4rkuJvvvI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vvJvpq5jpq5jlsbHls7DvvIzlpZXlpZXpnZLmnb7vvJvmrrfmrrf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mnIjkuK3vvJvnm4jnm4jmgJ3lv7XvvIzohInohInmg4XliqjvvJvmt7Hmt7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mrL7ovbvpgIHjgILogIHluIjvvIzph43pmLP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f5ZG96YeM55qE56eL5aSp77yM5YOP5p6r5Y+25LiA6Iis55qE57ua5Li9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YWJ6Iis55qE54G/54OC77yM5pi+5b6X5qC85aSW57K+56We44CC5oGw6YCi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YeN6Ziz5L2z6IqC77yM5oSI5Y+R5pi+5b6X5a6J5bq35oWI56Wl77yM56Wd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M5YGl5bq35bm456aP77yBPC9wPjxwPjxlbT43Ny48L2Vt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keS4iue7k+ann+amlO+8jOiwgeWFiOeIrOS4iuiwgeWFiOWwneOAguWkqemrmOS7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+8jOa1t+mYlOS7u+mxvOi3g+OAgumHjemYs+eZu+mrmO+8jOelneaEv+S9oOS7r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+8jOmjnuW+l+abtOeos++8jOmjnuW+l+abtOe7meWKm++8jOaIkOS4u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S6rueCueOAgjwvcD48cD48ZW0+NzguPC9lbT7lha3kuLrpmLTvvIzkuZ3kuL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nm7jpgKLmmK/ph43pmLPvvJvlo67ml7bmn5TvvIzlsJHml7bliJrvvIzliJr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Y7kuI3lj6/mjKHjgILnmbvpq5jlpITvvIzoj4roirHml4HvvIzphonph4zkub7lna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pnjgILmj5LojLHokLjvvIzpvZDliIbkuqvvvIzlgaXlurflubPlronnpo/ov5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id56eL6Zuo56eL5oSP5rWT77yM5LiA57yV56eL6aO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o77yM5LiA6L2u5piO5pyI6LCB5LiO5YWx77yM5LiA5Lu95oCd5b+16YGl55u4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yx6JC45oOF5LmJ6YeN77yM5LiA5py16I+K6Iqx6aaZ5YWl5qKm77yM5LiA5p2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ya5oeC77yM5LiA54mH55yf5oOF6YeN6Ziz56Wd56aP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emYs+S9s+iKgu+8jOS4gOeJh+aAneW/temjmOS6iOWQm++8jOeJh+eJ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3sea3se+8m+i6q+aPkuiMseiQuO+8jOS4gOS4neeJteaMgui1oOS6iOWQm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Yr+aDhea1k+a1k++8m+eZu+mrmOacm+i/nO+8jOS4gOS7veelneemj+mAgeS6iO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S7vemDveaYr+aDheecn+ecn++8m+mHjemYs+iKguaEv+WQm+Wlvei/kOebuOS8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ODEuPC9lbT7ljYPph43lnY7kuIfph43lhb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LPlhYnkvLTkvaDngb/ng4LvvJvljYPph43msLTkuIfph43lsbHvvIzmhL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arkvaDouqvovrnvvJvljYPph43lnLDkuIfph43lpKnvvIzmhL/miJDlip/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JLlv4Ppl7TjgILph43pmLPoioLvvIzmhL/ph43ph43lubjnpo/pmLPlhYnmior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1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eW8uaHRtbCI+aHR0cHM6Ly9kdWFuanV6aWt1LmNvbS9kdWFuanV6aS9iNXVkdGZra3l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2C2DE93C2FCF1DF89123D70B71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