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6805385D368EA61CBF219128E3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6805385D368EA61CBF219128E3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+56LGh6K+0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mmmeawlO+8jOWQuOW8l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BteawlO+8jOibiuaDkeedgOaIke+8m+S9oOeahOengOawlO+8jOi/t+aBi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m+S9oOeahOaJjeawlO+8jOW+geacjeS6huaIke+8m+S9oOeahOiEvuawlO+8jOWQ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+8m+aLnOaJmOa2iOawlO+8jOWIq+WQk+i3keaIke+8jOaxguS9oOi1tuW/q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gTwvcD48cD48ZW0+Mi48L2VtPuacgOmavuW/mOeahOaYr+S9oOeahOW+rues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e7veW8gOWcqOS9oOeahOiEuOS4iuaXtu+8jOaIkeS7v+S9m+aEn+WIsOaLgui/h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jju+8jOaaluiejeiejeeahO+8jOaKiuaIkeeahOW/g+mDvea6tuWM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ql+WklueahOS4neS4nee7humbqO+8jOmCo+aYr+WkqeWvueWc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m+i/nOerr+eahOacpuacpuacnemcnu+8jOmCo+aYr+aXpeWvueWknO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s+eVlOeahOi9u+i9u+W+rumjju+8jOmCo+aYr+aIkeWvueS9oOeahOaAneW/te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aAjuS5iOS4jeWcqOaIkei6q+i+ue+8nzwvcD48cD48ZW0+NC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azleeUqOivreiogOadpemYkOmHiuWvueS9oOeahOeIse+8jOaIkeW3sue7j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aJv+ivuuadpeihqOaYjuWvueS9oOeahOeIse+8jOaIkeW3sue7j+aXoOazleeU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cn+W+heWvueS9oOeahOeIse+8jOS9huaYr++8jOaIkeW4jOacm+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adpemZqu+8gTwvcD48cD48ZW0+NS48L2VtPuS9oOeIseaIkeWQl++8n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aJv+aLheS4gOWIh+eIseaDheS5ieWKoe+8jOWNs+avj+WkqeaDs+aIk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WkqeeIseaIkeWkmuS4gOeCue+8jOavj+WkqeWFs+W/g+WkmuS4gOeCu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zu+WkmuS4gOeCue+8jOS4gOWumuimgeWujOaIkOWTn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aYr+S4jeaYr+inieW+l+W+iOe0r+WRou+8n+i/memDveaAquaIke+8jO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8muWEv+aKiuS9oOaUvuWcqOaIkeW/g+mHjO+8jOa0u+i5puS5sei3s++8m+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aKiuS9oOaUvuWcqOaIkeiEkea1t+mHjO+8jOmBqOa4uO+8m+WUie+8jOiwgeWPq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IseS9oOWRou+8jOWwkeaDs+S9oOS4gOS8muWEv+mDveS4jeihj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y48L2VtPuaIkeeUqOeIseaDheeahOWwj+eure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g+S4re+8jOS9oOWwseaIkOS4uuaIkeeahOS/mOiZj++8jOaIkeWGs+WumuWI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cn+W+kuWIke+8jOawuOi/nOWFs+aKvOWcqOaIkeW/g+mHjO+8jOS4jeWHhuS/ne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1geaYn+WIkui/h+WkqemZhe+8jOaIkemUmei/h+S6hu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1quiKseaLjeS4iuWyqeefs++8jOaIkemUmei/h+S6huelneemj++8m+aVheS6i+iu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je+8jOaIkemUmei/h+S6huiBhuWQrO+8m+S6uueUn+WPquacieS4gOWbnu+8j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ayoeaciemUmei/h+S9oOi/meS4quWlveWPi++8gTwvcD48cD48ZW0+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5n+iuuOS8muaUueWPmO+8jOWwseS4jeiCr+ivtOmCo+WPpee+juS4v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WboOS4uuS5n+iuuOS8muWIhuemu++8jOWwseS4jeaVouaxguS4gOaso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uOmBh+OAgjwvcD48cD48ZW0+MTAuPC9lbT7mnInniLHvvIzlnKjkuI3nu4/mhI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pqqjvvJvmnInkupvkurrvvIzlnKjkuI3nu4/mhI/ml7bvvIznm7jpgYf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nKjkuI3nu4/mhI/pl7TvvIzlvIDlp4vvvJvmnInlj6Xor53vvIzkuIn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ph4zvvIzmg7PopoHohLHlj6PogIzlh7rvvIHmiJHnmoTniLHvvIz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E8L3A+PHA+PGVtPjExLjwvZW0+6KKr54ix5piv5Lqr5Y+X55qE77yM5LuY5Ye6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6L6b6Ium44CC5L2G5piv5aaC5p6c6K6p5oiR6YCJ5oup5piv6KKr54ix6L+Y5pi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ix77yM5oiR6L+Y5piv5Lya5q+r5LiN54q56LGr55qE6YCJ5oup5LuY5Ye654ix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4ix5L2g77yM5omN5piv5oiR55yf5q2j55qE5bm456a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uaIkeS5i+mXtO+8jOeIseaDheern+WmguatpOa3oeiWhOOAgeWGt+mdm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a0ge+8jOWDj+mAj+aYjueahOepuuawlO+8jOWDj+a4hea+iOeahOa1geawtO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iuaciOWSjOawtOS4reaciOS5i+mXtOWllOa2j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bTnqbrkuIfph4zvvIzmiJHlsLHpmarkvaDplb/lvoHkuIfph4zvvIzmsqH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YnkuIDkvJrvvIzmiJHlsLHnrYnkvaDkuIDljYPlm57vvIzmsqHmnInnmb7lub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mb7lubTlhbHluqbjgILkurLniLHnmoTvvIzniLHkvaDmsLj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ac54ix5omL6KKr5L2g5o+h5Zyo5o6M5b+D55qE6YKj56eN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ZKM5L2g5rex54ix5Yiw6ICB77yM54m15omL5LiA55Sf44CC5Y6f6LCF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Cn5ZKM5YiB6Juu44CC54ix5L2g44CCPC9wPjxwPjxlbT4xNS48L2VtPu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WiuaIkeeUt+aci+WPi++8jOWFtuWunuaIkeinieW+l+i/meS4quensOWRv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iu+8jOecn+eahOW+iDLvvIzlj6/mmK/kvaDpnZ7lvpflnZrmjIHvvIzlk6XkuZ/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7llYrjgILnm7jkv6HlnKjkuI3kuYXnmoTlsIbmnaXvvIzkvJrljYfnuqfmiJD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4jlk4jvvIE8L3A+PHA+PGVtPjE2LjwvZW0+5LiW55WM5LiK5pyA56y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iA5Liq5Lq654ix5b6X6YO95LiN55+l6YGT5aaC5L2V5piv5aW9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oiR44CC5oiR5Lya5pe25pe25oOz552A5L2g77yM5Li65L2g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2g5a+55LuK5ZCO5pyJ5LuA5LmI5oOz5rOV5ZGi77yf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jeaYr+WboOS4uuS9oOaYr+S4gOS4quaAjuagt+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WnOasouS4juS9oOWcqOS4gOi1t+aXt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nZ7luLjpq5jlhbTkuI7kvaDkuIDotbfmuKHov4fnmoTmr4/kuI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kvb/kvaDmr4/ml7bpg73og73lvIDlv4PvvIzmg7PotbfkvaDnmoTlkI3lrZf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nlJzonJzvvIzmnJ/mnJvnnYDkuI7kvaDlho3op4H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qy5omL57uZ5L2g5rKP5p2v6Iy277yM5Yqg6L+b5LiA5Z2X5Yaw57OW77yM5Ya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6IWU54Ot5oOF77yM5oqK5oiR55qE54ix5oGL77yM5LiA54K554K55Zyw5rq26L+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MC48L2VtPuaIkeeahOeIseS6uu+8jOS9oOaYr+aIkei1lu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awp+awlO+8jOiZveeEtuS9oOS4jeWcqOaIkei6q+i+ue+8jOS9huS9oOS7j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aIkeWRqOWbtOeahOavj+S4gOWvuOepuumXtO+8jOeIseS9oOawuO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kuI3og73nu5nkvaDlhajkuJbnlYzvvIzkvYbmiJH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/ku6Xnu5nkvaDvvJvlnKjmnInnlJ/nmoTnnqzpl7Tog73pgYfliLDkvaDvvIznq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JHmiYDmnInov5DmsJTjgII8L3A+PHA+PGVtPjIyLjwvZW0+5aSc5LiN5YaN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5Lit5pyJ5L2g77yb54ix5LiN5YaN6YGl6L+c77yM5Zug5Li6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Ye6546w77yM5oiR55qE5LiW55WM5Lqu6LW35LiA5Lid5YWJ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7meaIkeS9oOeahOS+nei1lu+8jOaKiuaLpeaKseaVnuW8gO+8m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8gOaAgO+8jOiuqeeskeWuuei/m+adpe+8m+WDj+idtOidtumjnui/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5uOemj+mjnuWQkeayp+a1t++8jOe7meaIkeS9oOWvueaIkeeahOeIse+8jOiuq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mOWQkeS6keerr++8jOiuqeW/q+S5kOWwveaDhea+jua5g++8jOeIseS9o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QuPC9lbT7miJHnvqHmhZXlpKrpmLPvvIzku5bog73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vvIzmiJHnvqHmhZXmnIjkuq7vvIzlpbnog73ms6jop4bkvaDlro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XnnaHvvIzmiJHnvqHmhZXoh6rlt7HvvIzoh7PlsJHog73ml7bliLvmg7Plv7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+U5p+U55qE5oOF5oSP5Zyo5oyH5bCW57yg57uV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Zyo5b+D5Lit6JCm57uV77yM54mH54mH55qE5rWq5ryr5Zyo5pyI5LiL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76O55qE54ix5oGL5Zyo5bm456aP5LiK5ryU77yM55yf55yf55qE6KqT6KiA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e6I2h77ya54ix5L2g5rC46L+c77yM5LiA55Sf5LiA5LiW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6suS6su+8jOi/mOWcqOWHj+iCpeWQl++8n+WPr+S4jeiDveWcqOWHj+iC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+8jOaIkeWPquWWnOasouS9oOeOsOWcqOeahOagt+WtkO+8jOS9oOWwseeul+aYr+WG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keS5n+S4jeS8muWWnOasoueahO+8jOaIkeWPquWWnOasoueOsOWcq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iLHmmK/kuIDnp43mhJ/op4nvvIzkuI3niLH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ogIzlvoDlvoDpmr7ku6Xmionmi6nnmoTmmK/lv4PkuK3nmoT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niLHov5jmmK/kuI3niLHjgILljp/mnaXmj6HlnKjmiYvph4znmoTvvIz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6znnJ/mraPmi6XmnInnmoTvvJvkvaDku6zmiYDmi6XmnInnmoT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LHmmK/kvaDku6znnJ/mraPpk63liLvlnKjlv4PnmoT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5Zyo5LiN5ZCM55qE56m66Ze05rWB6YCd77yM5oOz5b+15Zyo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Li077yM5LiN566h5LiW5LqL5aaC5L2V55qE5Y+Y6L+B77yM5L2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4ix44CCPC9wPjxwPjxlbT4yOS48L2VtPuS4jeimgemqguaIke+8jOS7iuWkqeei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0l+i/h+S6hu+8jOaYjuWkqeWkqumYs+WlveaIkeS4gOWumua0l+iho+acj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jjngrnpkp/kvaDnmoTnlLXop4bov57nu63liafjgILkvaDlgaXlv5jnmoTogIH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GH5aaC5oiR55qE5LiA5Liq5LiN57uP5oSP55y856W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5aSx5LqG5LiA55Sf77yM6YKj5LmI5oiR5oS/5oSP5bCx5q2k5LuY5Ye65YmN55S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YaF55aa44CC5Li65LqG5bCG5ZKM5L2g55qE54ix5oOF6L+b6KGM5Yiw5bq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5Sf5LiN5ai244CCPC9wPjxwPjxlbT4zMS48L2VtPueIseaDheacieedgOi/meen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+8jOiuqeS6uuS4gOasoeWPiOS4gOasoeeahOS/ruaUueiHquW3seeahOWOn+WI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Gjei3jOWAkuS5i+WQjuavq+S4jeeKueixq+WcsOi3s+i/m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iKvmgJXvvIzniLHkvaDnmoTkurrov5jlnKjvvJvliKvnjJzvvIzku5b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mnaXnmoTkvaDniLHvvJvmi63ljrvpo47luKbmnaXnmoTlsJjln4PvvIzmlrnop4H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mg7Plg4/kuK3ml6DlpYjjgILku5blsLHmmK/kvaDkuIDnlJ/nmoTlubjnpo/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m456aP55qE5pe25Yi777yM5LiA5Y2K5piv5ZC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A5Y2K5piv5Zyo5qKm6YeM77yb55eb6Ium55qE5pe25Yi7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LiA5Y2K5piv6buY6buY5Zyw5oOz552A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eXtOW/g++8jOazqOWumuS4uuS9oOaApuaApueEtui3s+WKqO+8m+S4gOS4l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zqOWumuS4uuS9oOe8oOe7teaCseaBu++8m+S4gOeUn+WFs+aAgO+8jOazqOWu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ieiEieWQq+aDheOAguS6sueIseeahO+8jOi/meS4gOi+iOWtkOazqOWumuWSjOS9o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eIseaDheeahOmYs+WFieOAgjwvcD48cD48ZW0+MzUuPC9lbT7kvaDnnIv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nnJ/nmoTmiJHvvIHvvIHkuIDnp43msLjml6DmraLlsL3nmoTmhJ/liqj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liqjov5nkuJbnlYzmnInkvaDkuI7miJHov5nmnIDnvo7nmoTlrZ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yo5LiA5bm055qE5q+P5Liq5pel5a2Q77yM5Zyo5LiA5aSp5q+P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LiA5bCP5pe255qE5q+P5LiA5YiG6ZKf77yM5Zyo5LiA5YiG6ZKf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iR6YO95Zyo5oOz5L2g44CCPC9wPjxwPjxlbT4zNy48L2VtPuepuueZ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9oOadpeWhq+a7oe+8jOaXoOiuuuW5s+mdmei/mOaYr+eBv+eDgu+8j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6uueUn+eahOaXhemAlOacieS9oOadpeWBmuS8tO+8jOS4jeeuoeWdjuWdt+aKkeaI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+8jOaIkemDveaDheaEv+OAgjwvcD48cD48ZW0+MzguPC9lbT7kuI3op4HkvaDlqI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rrnlt7Lnu4/kuIDkuKrmmJ/mnJ/kuobvvIznnJ/lpoLkuIPlubTkuIDmoLf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PlpKnph4zvvIzkvaDnmoTlgKnlvbHml6Dml7bkuI3liLvlnKjmiJHlv4Pmtbfmta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u+5Yeg5L2V5pe25LyX6YeM5a+75aW577yM5omA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2V5pa544CC5pe25YWJ5aaC6aOO5LiN5YGc55WZ77yM5Y2D5bGx5LiH5rC0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5bGx5bGx5rC05rC05Lmf5pyJ5oOF44CC5Lqy54ix55qE77yM5aW9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eS9oO+8jOaIkeS4jeWcqOWtpOWNle+8jOW9k+aIke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4ruaIkeaLreWOu++8jOW9k+aIkeWvkuWGt++8jOS9oOaLpeaIkeWFpe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WtpOWNleS6sueIseeahO+8jOaIkeeIseS9oO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g73kuI3ot5HosIPvvIzlsLHog73lh4bnoa7lnLDllLHlh7rmiJH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iJHog73kuI3ot5HosIPvvIzlsLHog73llLHmrYzluKbkvaDliLDlpITpgaj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nmoTmrYzvvIzlj6/mhL/lkKzmiJHov5nkuI3nnYDosIPnmoTmm7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5p+Q5LiA5pe26Ze077yM5oOz5b+15LiA5q615pe25YWJ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b6Lqy5Zyo5p+Q5LiA5Zyw54K577yM5oOz5b+15LiA5Liq6K6p5oiR54m15oy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5n+iuuOeIseS9oOaYr+mUme+8jOS9huaIke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4iuS9oO+8jOW4jOacm+iuqeaIkeS4i+i+iOWtkOi/mOiDvemBh+ingeS9oO+8ge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4iuS9oOaIkeWwseS4jeWQjuaClO+8jOaIkeaEv+awuOi/nOmZquedgOS9o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eIseS9oO+8gTwvcD48cD48ZW0+NDQuPC9lbT7kuIDkupvot6/miJHku6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tbDov4fvvIzkuIDkupvmlYXkuovmiJHku6zlsLHmmK/kuLvkurrlhazvvIzkuIDpppb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llLHkuobpgqPlubrkuYXvvIzmsLjov5zkuI3lj5jnmoTmmK/lv4PkuK3mt7H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niLHnmoTmiafnnYDjgII8L3A+PHA+PGVtPjQ1LjwvZW0+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pel5a2Q6YeM5YaZ5ruh5LqG5bm456aP77yM5ouJ552A5L2g55qE5omL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KB5pyI5Lit5raC5ruh5LqG5b+r5LmQ77yM55Sf5rS75Zug5pyJ5L2g6IC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S/5pC65L2g5omL6LWw5Yiw5Lq655Sf55qE5bC95aS0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i48L2VtPuWcqOmUmeeahOaXtumXtOmBh+S4iuWvu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/g+S8pO+8m+WcqOWvueeahOaXtumXtOmBh+S4iumUmeeahOS6uuaYr+S4g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m+WcqOWvueeahOaXtumXtOmBh+S4iuWvueeahOS6uuaYr+S4gOeUn+W5uOem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aYr+W5uOemj+eahOOAgjwvcD48cD48ZW0+NDcuPC9lbT7lpKnkuq7kuo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IDlp4vmlL7ojaHkuobvvJvkupHmt6HkuobvvIzmmK/muKnmg4XmnInngrnms5vm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o47lkLnkuobvvIzmmK/mnJ/nm7znmoTlv4Pmg4XmlL7po57kuobvvJvpuJ/puK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armvKvlvIDlp4vmqKrooYzkuobvvJvoirHnrJHkuobvvIzmmK/lhbPlv4P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aHlpb3op4nkuobjgILkurLvvIzmmZrkuIrnnaHnmoTlj6/lpb3vvJ/nn63kv6Hpl67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pZ3kvaDmr4/mg4Xlpb3jgII8L3A+PHA+PGVtPjQ4LjwvZW0+5Y+q6KaB5L2g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LiN5Lya56a75byA5L2g77yBPC9wPjxwPjxlbT40OS48L2VtPuWcsOe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WkqumYs+i9rO+8jOS4gOW5tOWbm+Wto++8m+aciOS6rumltuedgOWcsOeQg+i9r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7keWknO+8m+aYn+aYn+mltuedgOaciOS6rui9rO+8jOaXpeaXpeWknOWknO+8m+a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S9oOi9rO+8jOWIhuWIhuenkuenku+8gTwvcD48cD48ZW0+NTAuPC9lbT7kurL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g7Plh4/ogqXlkJfvvIzkuK3ljYjppa3vvIzlsJHlkIPnsbPppa3vvIzlp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vvIzmnIDlpb3lkIPppa3liY3lhYjllp3lsJHorrjmsaTvvIzov5nmoLflhYjloav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YvlkI7lsLHkvJrlkIPlvpflsJHkuobjgII8L3A+PHA+PGVtPjUx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oiR5rWq5ryr5b6X5peg6I2v5Y+v5pWR77yM5YGH5aaC5rKh5pyJ5L2g5oiR5Y+I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LmI5aSa55qE5rWq5ryr5oOF5oCA77yM54ix5L2g55qE546r55Gw5Y+q5Li65L2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4ix5L2g55qE5b+D5omJ5Y+q5Li65L2g5pWe5byA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uoeS9oOWklumdouacieayoeacieS6uu+8jOS4jeWcqOS5juS9oOWSjOiw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imgeS9oOS4jeemu+W8gOaIkeOAgjwvcD48cD48ZW0+NTMuPC9lbT7lrp3otJ3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mmK/lkKblvIDlv4PvvIzlt6XkvZzmmK/lkKbnlKjlv4PvvIzmnIvlj4v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vvIzopoHnhafpob7lpb3oh6rlt7HvvIzlkozlkajovrnnmoTmnIvlj4vlpITlpb3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ri65bCP6ICM55Sf5Yqo55qE5rS7552A44CC5qSN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R5LiK5oy65ouU44CC6YKj5Lqb5YyN5YyQ5Zyo5bKB5pyI6YeM77yM6L+H5b6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6O5aW955qE54ix5LiO5oGL44CC6YO95Zyo6YCU57uP55qE5q2n6Lev77yM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A5o+055qE5oKs5bSW5rOK5bGF77yM6YCX55WZ44CC5pyf5b6F6KKr5L2g5oiR5py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y5Li044CC5Y2z5L2/5pyq5b+F5oul5pyJ44CC5LuF5pyJ6L+9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4jeefpemBk++8jOS4i+S4gOi+iOWtkOaYr+WQpui/mOiDv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S7iueUn+aJjeS8mumCo+S5iOWKquWKm+aKiuacgOWlveeah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r7fnj43mg5zkvaDmi6XmnInnmoTmr4/kuIDkuKrlgb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lsZ7kuo7kvaDnmoTmr4/kuIDkuKrnnqzpl7TvvIHvvIHmiJHmsLjov5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g7Plv7XkvaDmiJHnmoTniLHvvIHvvIE8L3A+PHA+PGVtPjU3LjwvZW0+5o+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2G5oSf6KeJ5Yiw5L2g55qE5rip5p+U44CC5oOz6KeB5L2g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yo5qKm5Lit77yM5oOz6K+054ix5L2g77yM5Y205Y+q6IO95Zyo5b+D6YeM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5yf55qE5aW95oOz5L2g44CCPC9wPjxwPjxlbT41OC48L2VtPuaJk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eahOeql+aIt+WQp++8n+iuqeaIkei1t+S8j+mavuW5s+eahOW/g+i/m+WOu+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ipuS4ree8oOe7leeahOaAneW/tei/m+WOu++8geiuqeaIkeeUn+WRveS4r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WOu++8gTwvcD48cD48ZW0+NTkuPC9lbT7kuI3mlaLlpKrniLHkvaDvvIzmgJX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3mlaLlpKrniLHkvaDvvIzmgJXov7flpLHkuoboh6rlt7HjgILkuI3mlaL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JXmib7kuI3lm57oh6rlt7HjgII8L3A+PHA+PGVtPjYwLjwvZW0+5LuK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piv5aaC5q2k55qE576O5Li977yM6YKj5piv5YmN5LiW5pyq5bC9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iN6IO95aSf5aWi5pyb5LiO5L2g5LuK55Sf5Zyo5LiA6LW377yM5L2G5oS/5o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aSf5rip5p+U55u45a6I44CC5L2G5oS/5oiR5rC45oGS55qE5b+D5L2g6IO95a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44CCPC9wPjxwPjxlbT42MS48L2VtPuS4iuWkqeazqOWumuaIkeS7r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9oOS4gOS4i+aYr+WFs+W/g++8jOeci+S9oOS4gOS4i+aYr+asouW/g++8jOS6s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Yr+eIseW/g++8jOS4gOWkqeS4jeingeWwseaLheW/g++8jOawuOi/nOeIseS9oO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WPqueIseS9oO+8jOadpeS4tOS4gOmil+W/g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iLHmiJHvvIzmiJHmhL/mipjmlq3lpKnkvb/nmoTnvr3lho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Jbpl7TkuI7kvaDnmoTov5nmrKHnm7jpgYfvvJvlpoLmnpzkvaDniLH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aXkuJbpnZLnga/lj6TkvZvvvIzkvYbmsYLkv67lvpfku4rnlJ/msLjkuI3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Sp6IuN6IuN77yM6YeO6Iyr6Iyr77yM6aOO5ZC56I2J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buE77yb6Zuo5r2H5r2H77yM6Zyc5Ya35Ya377yM5rex56eL5pe26IqC5aSp5rCU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H5YiH77yM5oSP57u157u177yM5pyL5Y+L5YWz5b+D5oCd5b+16ZW/77yb56yR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WT5rWT77yM5L+d6YeN6Lqr5L2T6K6w5b+D5oi/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aIkeWwneWIsOS6huavj+aXtuavj+WIu+aDs+S9oOeahOeWvOiLpu+8jOWwn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9oOWcqOS4gOi1t+eahOW/q+S5kO+8jOS9oOaYr+WUr+S4gOiDveiuqeaIkeWwne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eahOS6uuOAgjwvcD48cD48ZW0+NjUuPC9lbT7mnInnmoTkurror7TkuI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pb3vvIzkvYblsLHmmK/osIHpg73mm7/ku6PkuI3kuo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oiW5LiN5Zac77yM5Y+q5oOz5L2g5Zyo6Lqr6L6577yb5oCS5oiW5LiN5oC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yo6Lqr6L6577yb5ZOA5oiW5LiN5ZOA77yM5Y+q5oOz5L2g5Zyo6Lqr6L6577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LmQ77yM5Y+q5oOz5L2g5Zyo6Lqr6L6577yM5Zac5oCS5ZOA5LmQ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BPC9wPjxwPjxlbT42Ny48L2VtPuS9oOmXruaIkeacieWk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+8jOWGjemBh+ingeS9oOS4gOeZvuasoe+8jOS5n+S8muaypumZt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OAgjwvcD48cD48ZW0+NjguPC9lbT7nm7jlrojnm7jmnJvnmoTmmK/nnLzvvIznn6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g63nmoTmmK/lv4PvvJvkuI3nprvkuI3lvIPnmoTmmK/mg4XvvIzkuIDnlJ/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JvkvKDpgJLnpZ3npo/nmoTmmK/miJHnmoTnn63kv6HjgILkurLniLHnmo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raPvvIznlJzonJzmr4/kuIDlpK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mL5py65ZON5pe277yM6YKj5piv5oiR55qE6Zeu5YCZ77yb5b2T5L2g5pS25Yi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77yM6YKj5pyJ5oiR55qE5b+D5aOw77yb5b2T5L2g57+76ZiF55+t5L+h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m15oyC77yb5b2T5L2g5YeG5aSH5YWz5py65pe277yM6K6w5b6X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2g56Wd56aP77yBPC9wPjxwPjxlbT43MC48L2VtPuS4jeeuoeWwhuadp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S9oOWPmOaIkOS7gOS5iOagt+WtkO+8jOS9oOS+neeEtu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EuPC9lbT7kuaDmg6/lsIbmiYvmnLrosIPliLDmjK/liqj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lL7lnKjotLTouqvnmoTooaPooovvvIzku47mraTku6XlkI7vvIzmr4/lvZPkva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iJHnmoTml7blgJnvvIzmiJHkvJrnrKzkuIDml7bpl7Tnn6XpgZPvvIzmiJHku6z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t7PliqjjgII8L3A+PHA+PGVtPjcyLjwvZW0+5oiR5YW25a6e5oy6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2l5ZOE5oiR77yM5oiR5Y+v5Lul6Lef5L2g5bCx5q2k5Yir6L+H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Y+v54ix55qE77yM5L2g5LiA5ZOE77yM5oiR5LiA5a6a5bCx6Lef5L2g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luiuuOaIkeayoeacieWkqumYs+iIrOeLgueDreeahO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1geawtOiIrOe7temVv+eahOaDhe+8jOWPquefpemBk+S4jeaWreeahO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eaXoOaJgOS4jeiDveeahOS4uuS9oOOAgjwvcD48cD48ZW0+NzQ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t7Lnu4/plIHlnKjmiJHnmoTorrDlv4bph4zkuobpgqPpkqXljJnkvaDlsLHmm7/miJ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DovojlrZDlkKfjgII8L3A+PHA+PGVtPjc1LjwvZW0+6Iul5oiR5rWB5rWq5oiQ55i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Y+k6YGT6KW/6aOO6L+Y5piv5rWB5rC05Lq6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WkmuW6huW5uO+8jOacieS6huS9oOW8gOWni+aDs+imgeWuieeo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mZquedgOaIke+8jOWIsOW+iOS5heeahOS7peWQj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lpb3mg7PlkozkvaDlnKjkuIDotbfvvIzlkozkvaDkuIDotbfnnIvml6X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kozkvaDkuIDotbfnnIvlpKnkuIrnmoTmmJ/mmJ/vvIzlkozkvaDkuIDotbfmlL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sJTmga/vvIE8L3A+PHA+PGVtPjc4LjwvZW0+5L2g55qE5LiA55Sf5oiR5Y+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6L+Z5LiA56iL5L6/5piv5L2Z55Sf44CCPC9wPjxwPjxlbT43OS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vhuaYr+S4gOenjee8mO+8jOS4juS9oOebuOaBi+aYr+S4gOenjee+ju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Yr+S4gOenjeemj++8jOaIkeaEv+aEj+S4juS9oOS4gOi1t+i1sOi/mee+juS4v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gTwvcD48cD48ZW0+ODAuPC9lbT7nnLznnZvlnKjnqpflj6PmnJvliLDnmoT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iYflpKnlkozmg7PkvaDnmoTnm67lhYnvvIzlpKnmiormiJHnmoTnm67lhYn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kuIDmoLfvvIzmlL7po57liLDkuobmgI7moLfniLHkvaDnmoTlm73luqbvvIznibXm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poLmraTlubjnpo/nmoTkuIDnl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wOGZ6YXplcH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cDhmemF6ZX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6805385D368EA61CBF219128E3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