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6819F809297FCAE90EEA50F69B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6819F809297FCAE90EEA50F69B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Sx5Lia55qE5pqW5b+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peaipuS4ieWIhu+8jOmGkuadp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pOa7tOazqu+8jOaBqeaDhei1sOS6hu+8jOeIseaDheaVo+S6hu+8jOWkseacm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abvue7j+acgOe+ju+8jOS7iuWkqeeahOetie+8jOeskeS4jeWHu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TreOAgjwvcD48cD48ZW0+Mi48L2VtPuWvu+W4uOeahOWxseiKseWHi+iwo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GjeW8gOOAguiAjOaIkeS7rOeahOmdkuaYpeWNtOS4gOWOu+S4jeWkjei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bvue7j+S7peS4uu+8jOS8pOW/g+aYr+S8mua1geW+iOWkmu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On+adpe+8jOecn+ato+eahOS8pOW/g++8jOaYr+a1geS4jeWHuuS4gOa7t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S6i+aDhemDveS8mui/h+WOu++8jOaIkeS7rOaYr+i/meagt+a0u+i/h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mOWHuu+8jOacquW/heiDvei1ou+8jOS9huaYr+S4j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Cr+WumuS8mui+k++8jOWBmuS6uuacquW/heS8muiuqeWIq+S6uueci+W+l+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WBmuS6i++8jOiCr+WumuiuqeiHquW3seeahOS6suS6uumDveeci+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a7oeWcsOmDveaYr+WFreS+v+Wjq+eahOWkp+ihl+S4i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eci+WIsOWkqeS4iueahOaciOS6ruOAgjwvcD48cD48ZW0+Ni48L2VtP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+juW+t+aYr+iKguWItu+8jOmAhuWig+eahOe+juW+t+aYr+WdmuW/je+8jOi/m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g+mBh+mDveaYr+Wvuei1sOWQkeaIkOWKn+iAheeahOajgOmqjO+8jOWug+S7rOaYr+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n+eahOW/heeUseS5i+i3r+OAgjwvcD48cD48ZW0+Ny48L2VtPuaLv+S9oO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9oOimgeeahOOAgui/meS4quS4lueVjOS4gOebtOWmguatpO+8jOW+iOaui+mF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OW5s+OAgjwvcD48cD48ZW0+OC48L2VtPuWcqOS4jee7j+aEj+mXtOWkseWOu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Pr+S7pemHjeaWsOWOu+S6ieWPlu+8m+S4ouaOieS6hu+8jOS9oOWPr+S7peW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vu+inhe+8m+S4ouaOieS6huaEj+W/l++8jOS9oOimgeWcqOWGrOWkqemHjeaWsO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mYv+iwgOWlieaJv+WwseWDj+aYr+enjeS8qumS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zleaNouW+l+e6r+ecn+eahO+8m+aKiuaXtumXtOiKseWcqOino+WGs+S7i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iu+8jOi/nOavlOiKseWcqOS4uuaYqOWkqeeahOS6i+aDheiAjOWQjuaClOabt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MTAuPC9lbT7nnJ/mraPop4Hov4flpKfkuJbpnaL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mnIDlpb3nmoTvvIzkuZ/og73mib/lj5fmnIDlt67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Zuw77yM5aSP5YCm77yM56eL5LmP77yM5Yas55yg77yM5Zub5a2j5aaC5qK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6IO96K6k55yf5ZCs6K6y44CCPC9wPjxwPjxlbT4xMi48L2VtPumCo+Wwse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Qp++8jOWPjeato+S9oOS5n+aXoOiDveS4uuWKm++8jOWAkuS4jeWmguiKs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iHquW3seWPmOW+l+abtOWlve+8jOeEtuWQjueUqOabtOWlveeahOiHquW3seWOu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lveeahOacquadpeOAgjwvcD48cD48ZW0+MTMuPC9lbT7mnInml7blgJnvvIz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4PvvIzkuI3lpoLlsJHmoLnnrYvjgILmsqHlv4PmsqHogrrvvIzmtLvnnYDkuI3ntK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5yo55y855qE5Yqf5aSr5LuA5LmI6YO95Lya5Y+Y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ouF5b+D77ya5LiK5bid5LuO5p2l5LiN55yo55y8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S7peS4uuS7u+S9leS9oOaOpeinpueahOS6uuavlOS9oOWCu+avl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OS9oOWuueaYk+S4iuWll+OAgjwvcD48cD48ZW0+MTYuPC9lbT7kuI3opoHlm6Dmm7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4fmnLrkvJrogIzmh4rmgpTvvIzopoHnm7jkv6HvvIzmnLrpgYflpbPnpZ7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lhYnpob7nmoTjgII8L3A+PHA+PGVtPjE3LjwvZW0+5oiR5Lmf5pu+5ruh6IWU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Zyo5L2g6Lqr6L6577yM5Y+q5piv5ZCO5p2l5YaN5rKh6YKj56eN5omn552A5ZK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xOC48L2VtPuS4jeeuoeS9oOi4qeedgOS7gOS5iOagt+eahO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iHquW3seeahOiEmuaAu+aYr+S4jeihjO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oirHkuoblpb3kuYXmiY3mg7PmmI7nmb3nmoTkuovvvIzmgLvmmK/kvJrooqv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g4Xnu6rlpLHmjqflhajpg6jmjqjnv7vjgII8L3A+PHA+PGVtPjIwLjwvZW0+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a6J5b+D5Zyw6Z2g552A5L2g55qE6IKp5aS077yM5ZCs5L2g5ZSx5LiA6aaW5rKh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qE5LiN6ICB5q2M44CCPC9wPjxwPjxlbT4yMS48L2VtPuWls+WtqeWtkO+8jOa0ge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wseaYr+eZve+8jOiHquWKm+abtOeUn+WwseaYr+WvjO+8jOWGheWkluWFvOS/r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OAgjwvcD48cD48ZW0+MjIuPC9lbT7otbDov4fov5nmrrXmnIDni63nqoTmnID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pgqPkupvkvaDlkIPov4fnmoToi6bvvIznhqzov4fnmoTlpJzvvIz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iJDkuIDmnaHlrr3pmJTnmoTot6/vvIzluKbkvaDotbDliLDkvaDmg7Pljrv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qK5oiR5Lus55qE5pWF5LqL5Yi75Zyo6KKr6aOO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KZ5LiK44CB6Lev5Lq655yL5Yiw55qE5pe25YCZ5ZOt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IkeS7peWQjua0u+W+l+ayoeW/g+ayoeiCuu+8jOWtpOeLrOW+l+WDj+adoe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vueiwgeeUqOaDheiHs+a3seOAgjwvcD48cD48ZW0+MjU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gZzlgZzvvIzmg7PkuI3liLDnrZTmoYjnmoTml7blgJnvvIzlsLHljrvnnIvkuI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jgII8L3A+PHA+PGVtPjI2LjwvZW0+5oiR5LiN5piv5Zey5aOw5Zey5rCU5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5qE6Iet5amK5a2Q77yM5oiR5piv5ruh5Y+j5pON5bC8546b55qE5aW95aeR5a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WmhOWKqO+8jOWKqOW/heaciemBk++8m+S4jea7p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W/heacieeQhu+8m+S4jeiLn+axgu+8jOaxguW/heacieS5ie+8m+S4jeiZmui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ato+OAguWBmuS6uuimge+8muefpeeQhuOAgeefpeS6i+OAgeefpeS6uuOAge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jguPC9lbT7kurrnsbvnmoTluIzmnJvlg4/mmK/kuIDpopf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vvIzkuYzkupHmjqnkuI3kvY/lroPnmoTlhYnoipLjgILnibnliKvmmK/lnKj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ubPkuI3mmK/kuIDkuKrnkIbmg7PvvIzkuIDkuKrmoqbvvIzlroPmmK/kuI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jgII8L3A+PHA+PGVtPjI5LjwvZW0+5LiA5Lu25LqL57uP6L+H6KeG6KeJ44CB5ZC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m6KeJ44CB5oCd6ICD77yM5LiN5pat55qE6YeN5aSN5bCx6IO95oqK5a6D55qE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Sn77yM6IO96YeP5Y+Y5aSn5bCx6IO95oqK5LiA5Liq5qKm5oOz5Y+Y5oiQ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Ds+aDs+abvue7j+S7lui/mOaYr+S9oO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wseS4jeS8muWGjei/meS5iOmavui/h+S6h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p4nlvpfmganlrqDmu6HmgIDluIzmnJvvvIzliKvkurrnnIvlgJTnmoTlsLHmmK/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b/ng4LvvIzpo47ljY7nu53ku6PnmoTkvaDjgII8L3A+PHA+PGVtPjMyLjwvZW0+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p2l5oiR5Lmf5peg5LuO55+l6YGT57uT5bGA77yM5Zug5Li65Zyo5Y2K6Lev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Yml56a75o6J5LqG44CCPC9wPjxwPjxlbT4zMy48L2VtPuWkqeaJje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aAnee0ou+8jOWHoeaYr+acieiEkeWtkOeahOS6uu+8jOmDveaYr+Wkqea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Jbpl7TnmoTku7vkvZXkuovnianvvIzov73msYLml7blg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h7TmgLvmr5TkuqvnlKjml7blgJnnmoTlhbToh7TmtZPng4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reh6Ieq5bex6ZyA6KaB5pm65oWn77yM55yL6YeN6Ieq5bex6ZyA6KaB5bqV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6Ieq5bex6ZyA6KaB5YeA5b+D77yM55yB5a+f6Ieq5bex6ZyA6KaB5Y6a5b6377yb5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6Ieq5bex6ZyA6KaB5oSP5b+X77yM5pS25pWb6Ieq5bex6ZyA6KaB6IO4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Un+a0u+eahOa3sea9remHjOijhea7oeS6huazpe+8jOaJgOS7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gvOWklueahOi6q+S4jeeUseW3seOAgjwvcD48cD48ZW0+MzcuPC9lbT7mnaXmmK/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jrvmmK/lv4XnhLbvvIzpobrlhbboh6rnhLbvvJvlvpfkuYvmt6HnhLbvvIzlpL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hLbvvIzkuonlhbblv4XnhLbjgII8L3A+PHA+PGVtPjM4LjwvZW0+6Ieq5bex5LiN5a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Kh5Lq655yL5b6X6LW36Ieq5bex77yM5rKh5pyJ6IO95Yqb77yM6K6p5Yir5Lq6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rKh5pyJ5a6e5Yqb77yM6K6p5Yir5Lq66K6o5Y6M77yM5YGa5Lq65ZWK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LiN5oub5Lq65Zac5qyi44CCPC9wPjxwPjxlbT4zOS48L2VtPuWmnuWEv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n+aIkeS4pOWdl+mSseS5iO+8jOaDs+e7meS9oOS5sOS4gOS4quWco+S7o++8jOi6q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lOWdl+mSseS6huOAgjwvcD48cD48ZW0+NDAuPC9lbT7pm4Tlpb3msYnmmK/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nmoTvvIzmmK/msJTlkJ7lsbHmsrPnmoTvvIzmmK/ml6DmlYzkuo7lpKnkuI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2i5a+55L2g55yL5LiN5oOv55qE5LqL5pe277yM6K+V552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L2g55qE5rOo5oSP5Yqb77yM5LiN6KaB6KGo546w5Ye65L2g55qE5Y6M5oG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ieinkuW9ouWcqOWbvuW9ouS4reaYr+acgOeos+WumueahO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ZheWFs+ezu+S4reaYr+acgOS4jeeos+Wumueah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lv7XnmoTkuI3mmK/lk6rkuKrkurrvvIzogIzmmK/miJHpgqPlm57kuI3ljrv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nqoHnhLblvojmg7Plkozoh6rlt7Hor7Tlo7Dlr7nkuI3otbfvvJr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ib7kuI3lm57ljp/mnaXnmoToh6rlt7HjgII8L3A+PHA+PGVtPjQ0LjwvZW0+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5qE5pe25YCZ5Lmf5pS+5byD5LqG6Ieq5bex77yM5rKh5pyJ5L2g5oiR55qE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44CCPC9wPjxwPjxlbT40NS48L2VtPuaXoueEtueIse+8jOS4uuS7gOS5iOS4j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acieS6m+S4nOilv+WkseWOu+S6hu+8jOWwseWcqOS5n+WbnuS4jeadp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sLHlg4/lhYXnlLXlmajvvIzljbPkvr/mmK/kuIfog73lh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pgYfkuIrpgqPkupvkuKrlhoXnva7nlLXmsaDvvIE8L3A+PHA+PGVtPjQ3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S7552A5bCx5piv5bm456aP77yM5LiN6KaB5oqx5oCo6Ium5ZKM57Sv77yM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6L+Z5Lqb6YO95peg5omA6LCT44CC5b2T55Sf5ZG957uT5p2f5LqG77yM5oOz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2l5LiN5Y+K5LqG77yM5oOz6Ium77yM5Lmf5rKh5py65Lya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AmOiLpeeUqOWkqeW5s+adpeihoemHj+S6uueUn+eahOS7t+WAvO+8jOi0oeeM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kqeW5s+S4iuacgOmHjeeahOazleeggeOAgjwvcD48cD48ZW0+NDkuPC9lbT7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h7roh6rlt7HnmoTmnIDpq5jog73ph4/vvIzmiY3og73lrZ3lh7rniLjniL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gKfjgII8L3A+PHA+PGVtPjUwLjwvZW0+5aaC5p6c5pyJ5Lq65YWz5b+D5L2g55qE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Yaz5LqO5LuW5b+Z5LiN5b+Z77yM6YKj5b2T5pmu6YCa5pyL5Y+L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a0u+WcqOS4luS4iumavuWFjeS8muWPl+WIsOiUkeinh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ieOAgeWnlOWxiO+8m+S9oOWkp+WPr+S4jeW/heWOu+eQhuS8mu+8jOS5n+S4jeW/h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++8jOeUqOS6i+WunuS4juaXtumXtOWPr+ivgeaYjuS9oO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u4/ov4fkurrnlJ/nmoTku5jlh7rvvIzmhJ/liqjoh6rlt7H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h6rlt7HnmoTot6/vvIzmhJ/liqjkurrnlJ/nmoToh6rlt7HvvIzlvojlpJr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l6DmmofvvIzkvYbmmK/og4zlkI7ol4/nnYDmsqfmoZ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6KaB5rGC6Ieq5bex77yM5L2g5Lya5pu05Yqg54us56uL77yM5bCR6KaB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eP5bCR5aSx5pyb44CCPC9wPjxwPjxlbT41NC48L2VtPuS6uueU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WreS6p+eUn+e+nuaEp++8jOW5tuS4lOWFi+acjee+nuaEp+eahOi/h+eoi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WUr+S4gOecn+ato+W6lOivpeaEn+WIsOe+nuaEp+eahO+8jOWwseaYr+S7j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+nuaEp+OAgjwvcD48cD48ZW0+NTUuPC9lbT7lj6rmnInpmLPlhYnogIzml6DpmLT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rKLkuZDogIzml6Dnl5voi6bvvIzpgqPlsLHkuI3mmK/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Sf5rS7546w54q277ya5oOz6L+H5YWr5oiS6Iis55qE55Sf5rS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2A5oKf56m66Iis55qE5Y6L5Yqb77yM5L2G5Y+q5pyJ5rKZ5YOn55qE5pys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e25LiN5pe26IO95ZCs5Yiw5ZSQ5YOn6Iis55qE5ZSg5Y+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Yr+makOiXj+WcqOe+pOWxseWQjueahOaYn+aYn++8jOaOoue0o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S4iuWAlOaJp+eahOaXheS6uuOAgjwvcD48cD48ZW0+NTguPC9lbT7lpLHot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msqHmnInku4DkuYjvvIzlj6rmmK/mm7TotbDov5HmiJDlip/kuIDmraXvvJ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ku4DkuYjvvJ/lsLHmmK/otbDov4fkuobmiYDmnInpgJrlkJHlpLHotKX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kuIDmnaHot6/vvIzpgqPlsLHmmK/miJDlip/nmoTot6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62J5LuA5LmI77yM562J5peg5aWI77yM55yL6YCP5Lq65oOF77yM562J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6uL5oCd57uq77yM562J5a6J6Z2Z77yM5a2m5Lya57+76ZiF5pio5aSp77yM562J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S55Y+Y5b+D55CG55qE5q+P5LiA5Liq6KeS6JC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lumXtOacgOaXoOWliOeahOaYr++8jOabvue7j+W9vOatpOeGn+aCieeah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e7iOW9kuaIkOS4uuS6humZjOeUn+S6uuOAgjwvcD48cD48ZW0+NjE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mtarotLnkvaDnmoTkuIDliIbkuIDnp5LvvIzljrvmg7Pku7vkvZXkvaD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jgII8L3A+PHA+PGVtPjYyLjwvZW0+5Lq655Sf5bCx5YOP5byI5qOL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+v77yM5YWo55uY55qG6L6T77yM6L+Z5piv5Luk5Lq65oKy5ZOA5LmL5LqL77yb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+Y5LiN5aaC5byI5qOL77yM5LiN5Y+v6IO95YaN5p2l5LiA5bGA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qOL44CCPC9wPjxwPjxlbT42My48L2VtPumaj+edgOW5tOm+hOeahOWinumVv++8j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+iOWkmuaDhee7qua4kOa4kOWcsOmDveiwg+aIkOS6humdmemfs+eahOaoo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mVv+Wkp+i2iuayiem7mO+8jOS5n+i2iuadpei2iuS4jeaDs+ivtO+8jOaIkeaDs+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mVv+eahOS7o+S7t+WQp+OAgjwvcD48cD48ZW0+NjQuPC9lbT7miJHku6zopo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n5vnm77vvIzkuZ/orrjmiJHkvJrkuI3nkIbkvaDvvIzkvYbmmK/miJHnlKjkuI3kuob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lsLHkvJrkuLvliqjmib7mnLrkvJrlkozlpb3vvIzliLDml7blgJnkvaDopo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DpmLbkuIvjgII8L3A+PHA+PGVtPjY1LjwvZW0+5Y+q5pyJ5qKm5oOz77yM6ICM5LiN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w6L6b55qE5Yqq5Yqb5piv5LiN5Lya5pyJ5Lu75L2V5oiQ5bC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Iq+W3pumhvuWPs+ebvO+8jOaXtumXtOaciemZkO+8jOaJgOS7peimge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aXtumXtOi3n+S4gOS4quS6uui/h+abtOWlveeahOeUn+a0u++8jOiA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mDqOeahOeUn+WRve+8jOWOu+aJvuS4gOS4quabtOWlv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ovabmnInmiL/mmK/nqLPlrprnmoTln7rnoYDvvIzmmK/ohb7ovr7nmoTl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pPkvY/kuobnu6fnu63liqDpgJ/nmoTliY3ooY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q66KGM6YKq5rOV77yM6YKq5rOV5Lqm5q2j77yM6YKq5Lq66KGM5q2j5rOV77yM5q2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Kq77yM5LiA5YiH5ZSv5b+D6YCg44CCPC9wPjxwPjxlbT42OS48L2VtPuivu+aHg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uiOacm++8jOeci+ingeaAneW/teeahOmUmeinie+8jOS4gOS7vea4qeafl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Jp+edgOeahOaDheecvO+8jOiAveivr+aAneW/te+8jOe7lei/h+S6uu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NkeW+rueahOW/g+mFuO+8jOmUmei/h+acgOWQjueahOS8pO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ZPkvaDmt7HlpITkvY7osLflm5vlkajnmobnorDlo4Hml7bvvIzkuI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Yror4nkvaDvvIzkvaDor6Xotbfpo57kuobjgII8L3A+PHA+PGVtPjc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2p5a2Q6YCA57yp44CB6YCD6YG/77yM5piv5Zug5Li66YGt5Yiw5LqG5oKo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KM5omT5Ye744CCPC9wPjxwPjxlbT43Mi48L2VtPueIseaDheS4jeaYr+S4gOmil+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uaJk+WPpuS4gOmil+W/g++8jOiAjOaYr+S4pOmil+W/g+WFseWQjOaSnuWHu+eahO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MuPC9lbT7osIHoi6XnlKjnnJ/lv4Plr7nmiJHvvIzmiJHkvr/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rvnj43mg5zvvIzov5nlj6Xor53msLjov5zkuI3kvJrov4fmnJ/jgILmiJHlj6rkvJ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JHku5jlh7rnmoTkurrku5jlh7rvvIzkuI3nrqHmmK/lj4vmg4Xov5jmmK/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A6L6I5a2Q5bCx5Zu+5Liq5peg5oSn5LqO5b+D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eq5Zyo44CC5LiW6Ze055qE55CG5LqJ5LiN5a6M77yM5LqJ6LWi5LqG5aSx5Lq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5qE5Yip6LWa5LiN5bC977yM5beu5LiN5aSa5bCx6KGM44CC6LSi6IGa5Lq6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Wj5Lq66IGa44CCPC9wPjxwPjxlbT43NS48L2VtPuS6uueUn+WwseWDj+aYr+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mHjOmdoueahOiuuOWkmueahOWlpeenmOimgeiuqeaIkeS7rOWOu+aOouep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rrmgLvmmK/lnKjpga3pgYfkuIDmrKHph43liJv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uaHnhLbphpLmgp/vvIzph43mlrDorqTor4bliLDoh6rlt7HnmoTlnZrlvLrlkoz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gILkurrnlJ/msqHmnInov4fkuI3ljrvnmoTkuovvvIzlj6rmnInov4fkuI3ljr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C75Zyo5ouF5b+D5Lya5aSx5Y676LCB77yM5py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77yM5Lya5LiN5Lya5pyJ5LiA5Liq5Lq65Zyo5ouF5b+D5aSx5Y67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mguaenOadpeS4luWPr+S7peiHquW3semAieaLqe+8jOaIkeaEv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iuiiq+WtkO+8jOWOi+WwveWkqeS4i+S6uu+8gTwvcD48cD48ZW0+NzkuPC9lbT7lpK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pmLPlhYnkvJrorqnkurrop4nlvpfkuI3nnJ/lrp7vvIzlpKrmuKnmmpbnmoTmgID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kuI3mlaLkvp3pnaDjgII8L3A+PHA+PGVtPjgwLjwvZW0+5LiA5Liq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uW5b+g5a6e55qE5pyL5Y+L77yM5bCx562J5LqO5oqb5byD5LuW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4MS48L2VtPuaIkeS5puWGmeiHquW3seeahOS6uueU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7i+WRs++8jOiHquW3seWTgeWwne+8jOS9lemhu+S7luS6uuivhO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rrnlJ/lpoLmiI/liafjgILnuqLmvJTlkZjmnInml7bkvJrlvZPlj6v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IzkuInmtYHmvJTlkZjmnInml7bmia7mvJTlpKfniLf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KM5Lq677yM5Yir6ICB6K+06YWN5LiN6YWN77yM5ZCI6YCC5bCx5aW944CC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omT54Gr5py65Lmf6IO954K5552A5LiA5LiH5Z2X6ZKx55qE6aaZ54Of44CC5Ye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Kx55qE5LiA5qGM6I+c5a6D6L+Y5piv56a75LiN5LqG5Yeg5YWD6ZKx5LiA5YyF55qE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cgOWIne+8jOaIkeS7rOadpeWIs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4jeW+l+S4jeadpe+8m+acgOe7iO+8jOaIkeS7rOemu+W8g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WboOS4uuS4jeW+l+S4jei1sOOAgui/meS4remXtOeahOi/h+eoi+Wwsemaj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WQp++8gTwvcD48cD48ZW0+ODUuPC9lbT7kuIDkuKrkurrnmoTlv6vku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mi6XmnInnmoTlpJrvvIzogIzmmK/ku5borqHovoPnmoT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iA5bCP5oiR5Y+q6KaB6K6+5rOV5oS/5oSP5pS55Y+Y77yM5bel5L2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36Imy77yM5pS55Y+Y55qE5oSP5b+15Lya5oSI5by677yM6IOc566X5bCx5oSI5bm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5qE5py657yY77yM6L+c55WZ57uZ5oul5oqx6L2s5Y+Y5be05pyb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Ny48L2VtPuacieS4gOS6m+S6uu+8jOS7luS7rOi1pOiE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i1sOi/h++8jOecieecvOW4pueske+8jOS4jeefreaagu+8jOS5n+S4je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NtOi2s+S7peiuqeS9oOS9k+S8muW5uOemj++8jOmihueVpeeXm+almu+8jO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ODguPC9lbT7lpJrnlKjlv4PljrvlgL7lkKzliKvkurr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opoHmgKXnnYDooajovr7kvaDoh6rlt7HnmoTnnIvms5X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Zad6Iy255qE5aWz5Lq65oC75piv5Yir5pyJ5LiA55Wq5oSP5ZGz77yM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6Zuo77yM5Lqr5b6X5LqG5LuO5a6577yM552/5pm65LyY6ZuF77yM5YC85b6X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d6Iy255qE5aWz5Lq65pyA5piv5Y+v54ix77yBPC9wPjxwPjxlbT45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Ns+S9v+S9oOaLvOS6huWRveeahOWOu+aMveeVme+8jOaNouadpeeah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ahOeWsuWKs+OAgjwvcD48cD48ZW0+OTEuPC9lbT7kurrnlJ/mnIDlpKfnmoTngb7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o7ov4fljrvnmoTliJvkvKTvvIzogIzlnKjkuo7mnKrmnaXnmoT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4ix5oOF5piv5Y+55oGv5ZC56LW355qE5LiA6Zi154Of77yb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Lit5pyJ5a6D5YeA5YyW5LqG55qE54Gr5pif44CCPC9wPjxwPjxlbT45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eahOS6uu+8jOS4jeefpemBk+S7gOS5iOaYr+S6uuaDhe+8jOayoemSs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7gOS5iOaYr+ecn+W/g+OAgjwvcD48cD48ZW0+OTQuPC9lbT7msqHlv4XopoHlko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nmoTop6Pph4rkvaDoh6rlt7HvvIzlj43mraPllpzmrKLkvaDnmoTkurr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op6Pph4rmiY3llpzmrKLkvaDvvIzorqjljozkvaDnmoTkurrkuZ/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op6Pph4rogIzllpzmrKLkva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uNGh0dDVvN2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bjRodHQ1bzd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6819F809297FCAE90EEA50F69B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