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3EFC9BA31680CC1938A7C7647A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3EFC9BA31680CC1938A7C7647A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D5aSV6Iq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vueS6huS6u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+8jOeIsemUmeS6huS6uuavj+WkqemDveaYr+a4heaYj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tieeahOS6uuS4jeS8muWbnuadpe+8jOWDj+etieS4jeWIsOeahOac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+8jOWDj+aDheaEn+eUteW9seayoeacieWQjue7re+8jOWDj+aIj+WJp+acgOWQ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S6uuOAgjwvcD48cD48ZW0+My48L2VtPueskeedgOivtOWIhuaJi++8jOi9rOi6q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1gea7oemdou+8jOWboOS4uuW9vOatpOmDveaXoOazleW/mOiusO+8jOmCo+aut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OAgjwvcD48cD48ZW0+NC48L2VtPuS4g+Wkle+8jOiLp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WOu+WBmuS4gOS7tuS9oOS7juS4jeaVouWBmueahOS6i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Wr+eLgueahOacuuS8muOAgjwvcD48cD48ZW0+NS48L2VtPuS4g+Wkle+8jO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7hOmYn+WOu+eUteW9semZouWQp++8jOaKiuW6p+S9jeS4gOS4quS4gOS4qu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+8gTwvcD48cD48ZW0+Ni48L2VtPuS4g+WkleiZveaYr+eJm+mDjuWSjOe7h+Wls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ingemdoueahOiKguaXpe+8jOS9huaIkeiDveWkqeWkq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+8jOS6suS9oOOAguS6sueIseeahO+8jOS9oOivtOWRou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eci+ingeW+iOWkmuS6uu+8jOWcqOW5tOm+hOWSjOeOsOWun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WmpeWNj+S5n+ivt+S9oOS4jeimgeS4uuS6hue7k+Wpmu+8jOaKi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e7meS4gOS4quayoemCo+S5iOebuOeIseeahOS6u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+8jOayoeS6uueJteaJi++8jOaXqeeCueWbnuWutuWSj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eLl+S4gOi1t+eJteaJi+eOqe+8gTwvcD48cD48ZW0+OS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HquW3sei1sOWcqOi3r+S4iu+8jOiuqemCo+S4gOWvueWvueaDheS+o+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OAgjwvcD48cD48ZW0+MTAuPC9lbT7pk4Ppk5vpgYfliLDpo47kvJr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vaDvvIzlv4Pph4znmoTlsI/pub/kvJrkubHmkp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5oiR5LiD5aSV6L+Y5piv5LiA5Liq5Lq65ZCX77yf5bC8546b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+Y5oiQ5LiA5p2h54uX5LmI77yBPC9wPjxwPjxlbT4xMi48L2VtPuavj+aso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aEj+aXtu+8jOmDveWbnuW/hui1t+S9oOeahOa1heeske+8jOS9oO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9v+aIkeWdmuW8uueahOmdouWvueS4i+WOu+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ubTnmoTkuIPlpJXmg4XkurroioLvvIzliKvlho3pl67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lvojmg7Pot7Pov4fjgIHnlaXov4fjgIHlvpfov4fkuJTov4fjgIL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h6blvLHnmoTmib/orqTvvIzmiJHlj6rmnInpmr7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6JOE55qE6YCB54K56Iqx6I2J77yM5rS75rOi55qE54m15omL5bCx6LeR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z6aWt6aWx77yM6YKj5bCx54Ot5oOF55qE5ZSx5q2M6Iie6LmI77yM5rWq5ryr55qE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oqx5oqx77yM55av54uC55qE5bCx5Zyw5pS+5Yiw77yM6IOG5bCP55qE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ZWK77yM5Lqy54ix55qE77yM5oOF5Lq66IqC5L2g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S4gOebtOWmguWwkeW5tO+8jOW5suWHgOe6r+eyueW/g+Wu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4jee+juWlveWNtOebuOS/oee+juWlve+8jOingei/h+S4jeWWhOiJr+WNtOS+ne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TYuPC9lbT7miJHnm7jkv6HnvJjliIbvvIzlm6DkuL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vJjliIbvvIzmiJHkvJrnj43mg5zov5nku73mnaXkuYvkuI3mmJP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ku6XlkI7nmoTpgZPot6/kuIrmiJHku6zog73lpJ/kuIDnm7T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3LjwvZW0+5L2G5oS/5L2g5oiR5Yir5YOP5Y+v5oCc55qE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H5aWz6L+Z6Iis77yM5LiA5bm05omN5b6X5Lul5oOz6KeB5LiA5qyh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+Wkle+8geeJm+mDjue7h+Wls+ebuOS8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Yr+WkmuS5iOebvOacm+Wlh+i/ueWHuueOsOWRgO+8ge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moTlv4PniLHlvpflubbkuI3lpJrvvIz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obkvaDlha3ljYHnp5LjgII8L3A+PHA+PGVtPjIwLjwvZW0+5LiD5aS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W25a6e5q+P5Liq5Lq66YO95piv5Z+O5biC5Lit55qE5LiA5bqn5a2k5bK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e+pOWwj+WxgeWtqei/mOWkqeWkqeebmOeul+edgO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9oOS7rOW6lOivpeWBmuS6m+i/meS4quW5tOm+hOW6lOivpeWBmueah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Un+WtqeWtkOS7gOS5iOeahOOAgjwvcD48cD48ZW0+MjIuPC9lbT7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ov5DlsLHmmK/orqTor4bkvaDvvIzmiJHkvJrntKfntKfmipPkvY/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5Sf5pel5oiR5LiA5Liq5Lq66L+H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H77yM5LiD5aSV5oiR5LiA5Lq66L+H77yM5Zyj6K+e6IqC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8546b5pyJ5pys5LqL6ICD6K+V5Lmf6K6p5oiR5LiA5Lq66L+H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+WkleWIsOS6hu+8jOS4i+WNiDTngrnvvIzoirHlupfogIHmnb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kuIrlrr7ppobnmoTogIHmnb/nrJHkuobvvIznrKzkuozlpKnoja/lupf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Z/nrJHkuobvvIzkuIDkuKrmnIjlkI7lpofkuqfljLvpmaLnmoTljLvnlJ/kuZ/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q+P5LiA5Liq5Zyo5LiD5aSV5pe25Zi05LiK6K+0552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H5bKB55qE5Lq677yM5Y+v5piv55yL5Yiw5oOF5L6j77yM6L+Y5piv5Lya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VmeS4i+S9oOWQjeWtl+e8qeWGmeeahOaVsOWtl+m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QjOeahOivneS4g+WkleWwseWHkeS4gOWvueWQp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pHpg4HnmoTml7blgJnvvIzmiJHlsLHmmK/kvaDnmoTlvIDlv4PmnpzjgI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l7blgJnvvIzmiJHmhL/kvZzkvaDnmoTlv5jlv6fmoJH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77yM6Iul5L2g5LiA5Liq5Lq677yM5Y+v5Lul5Y6754Ot6Ze5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ZCn5Y+w5peB5Zad5p2v5Yqg5Yaw55qE6YWS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muS4gOS4qumFt+avmeS6hueahOS6uuS6hu+8jOaIkeS4jeimge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WNs+eijueahOegtOiHquWwiuS6hu+8jOeOsOWcqO+8jOaIkeWwseWPquaDs+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AuPC9lbT7lmaLvvIHkurLniLHnmoTorqn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jYPlubTliY3nmoTmg4XkurroioLpgqPlpKnvvIzmiJHmsqHlm57lrr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jrvprLzmt7fvvIzliKvng6bmiJHvvIznlLHkuo7pgqPml7bmsqHmnInnn6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lj6rlpb3lnKjkuIDljYPlubTlkI7lkYror4nkvaDvvIzmiJHljrvkub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6YO95b+r5LiD5aSV5LqG77yM5pqX5oGL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5ZWK77yM5L2g5Lus5oCO5LmI6YKj5LmI5rKJ5b6X5L2P5rCU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g+WkleS6hu+8jOS4jeS5sOS4queOq+eRsOmAgeaDhee8mOWQl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eahOmDveWTreS6huOAgjwvcD48cD48ZW0+MzMuPC9lbT7mnIvlj4vpl67miJ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opoHmgI7kuYjov4fvvIzmiJHmt6Hmt6HnmoTor7Tkuobkv6nlr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JnJkcXVvO+OAgjwvcD48cD48ZW0+MzQuPC9lbT7kuIPlpJXvvIzoi6X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ljrvpuqblvZPlirPkubDmg4XkvqPlpZfppJDvvIznhLblkI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nlhYnjgII8L3A+PHA+PGVtPjM1LjwvZW0+54ix5piv5LiA56eN5LmJ5Yqh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ex5rex6aKG5Lya5Yiw77yb54ix5piv5LiA56eN5bm456aP77yM5pyJ5L2g5omN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iw77yb54ix5piv5LiA56eN5pyf55u877yM5q+P5YiG5q+P56eS5Li65L2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WHoOWkqeeLgumjjuaatOmbqOaJk+mbt+mXq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W4guawkeS4jeimgeaDiuaFjO+8jOWboOS4uui/m+WFpeS4g+WkleeKtu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eahOeUt+S6uuWkquWkmu+8jOaJgOS7peS4jeaWrembt+WKiOe6r+Wxnuato+W4u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kuJbnlYzkuIrmnIDnvo7lppnnmoTkuIDku7b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6XmirHkuIDkuKrkvaDniLHnmoTkurrvvIzku5bnq5/nhLbmiorkvaDmir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fjgII8L3A+PHA+PGVtPjM4LjwvZW0+5LiN5oOz5pS+5byD77yM5omA5Lul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LiN5oOz5rWB5rOq77yM5omA5Lul5LiA55u06KOF56yR77yb5LiN5oOz6KKr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B5oS/54us6Ieq5LiA5Lq644CCPC9wPjxwPjxlbT4zOS48L2VtPu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i+uei1sOi+ueeIseaAleS7gOS5iOWtpOWNle+8jOaIkeivtOS6uua9r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S9oOivpeaAjuagt+WwhuWwseOAgjwvcD48cD48ZW0+ND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gbbnhLbvvIzllpzmrKLkvaDkuI3mmK/nqoHnhLbvvIzniLHkuIrkvaDljbT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vvIzlpKnlpKnmg7PkvaDmmK/kuaDmg6/miJDoh6rnhL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4ix5a+55L2g5p2l6K+05LiN5piv5LiA56eN5p2f57y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yw5LmF5aSp6ZW/77yM5oiR54ix5L2g44CCPC9wPjxwPjxlbT40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huacieS6uui9pumch++8jOacieS6uuW6iumch++8jOiAjOaIkemAieaLqeWcsOmc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lkIzpo47kuIDlkLnvvIzkuIfnianpmo/kuYvmkYf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IDnm7Top4nlvpfmiJHlr7nkvaDnmoTllpzmrKLvvIzkuIDlrpr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mm77lkLnliqjov4fkvaDnmoTlv4PjgII8L3A+PHA+PGVtPjQ0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Lya5b+N5LiN5L2P5Zue5aS077yM55yL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Cx55uv5Zyo5L2g6Lqr5LiK77yM5ZCs5Yiw5L2g55qE5aOw6Z+z77yM5Ly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JS95o6J5ZGo5Zu055qE5ZiI5p2C77yM6L+Z5aSn5qaC5bCx5piv5Zac5qyi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neiKseWkleaLvuadr+S4remFku+8jOacieaDheeah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OAgumGieS6uueahOeskeWuueacieayoeacie+8jOS6suS6suaIkeaIkeWIq+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+WkleS4jeatouWkqeS4iuacie+8jOS6uumXtOecn+eIseecn+aLpeacie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S4g+WkleiKgu+8jOaQuuaJi+W5uOemj+WIsOawuOS5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miJHkuIDnlJ/mnIDniLHnmoTkurrvvJvkvaDvvIzmiJHkuIDnlJ/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vaDvvIzmiJHkuIDnlJ/lrojlgJnnmoTkurrvvJvkvaDvvIzmiJHkuIDnlJ/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rrjgII8L3A+PHA+PGVtPjQ3LjwvZW0+6aOO562d56a75LiN5byA6aOO77y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rW377yM5pWw5Y2D6Iux6YeM55qE5LqR56a75LiN5byA6JOd5a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44CCPC9wPjxwPjxlbT40OC48L2VtPuS4g+WkleWPquaYr+S4gOS4q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S6juaDheS+o+adpeivtO+8jOavj+WkqemDveaYr+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bTovbvml7bmiJHku6zmlL7lvIPvvIzku6XkuLrpgqPlj6r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kI7mnaXmiY3nn6XpgZPvvIzpgqPlhbblrp7mmK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qE5ZCN5a2X5piv5oiRJmxkcXVvO+eIseeahOivreW9lSZyZHF1bz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jZXor43vvIzkvaDkuZ/mmK/miJHlnKgmbGRxdW8754ix55qE5rW35rS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Ur+S4gOeahOiIquePre+8gTwvcD48cD48ZW0+NTEuPC9lbT7ku4rlpKnpg73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pvllpzmrKLmiJHnmoTkurrov5jmsqHot5/miJHooajnmb3vvIznnJ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kvY/msJTlj4jnqLPph43nmoTkurrlkZDjgII8L3A+PHA+PGVtPjUy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oOz6KeB5L2g55qE55CG55Sx77yM5Y205bCR5LqG5LiA56eN6IO9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PC9wPjxwPjxlbT41My48L2VtPuWxseeahOWugemdme+8jOa1t+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WUr+S4gOeahOW/g+aDheOAguS9oOeahOeIseeCueS6rueUn+WR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ePoOWIkui/h+iNt+WPtueahOWAqeW9seOAguS9oOeahOeIsemZquS8tOWJjeeo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Huua4qeaaluWvkuaYn+OAguS4g+WkleWwhuWIsO+8jOiuqeW/g+W/q+S5k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IDot6/nmoTnjqvnkbDoirHvvIzku47mnKrmhJ/op4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ioLml6XnprvmiJHpgqPkuYjov5zjgII8L3A+PHA+PGVtPjU1LjwvZW0+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IO96YGH5Yiw6YKj5Liq5oS/5Li65L2g5byv6IWw55qE5Lq6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W25LuW5Lq65LiN6L+H5bCx5piv5YyG5YyG5rWu5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juS7luiAjOiogO+8jOaYr+aXoOaJgOiwk+eahOS4gOeepe+8jO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/g+W/g+W/teW/teeahOS4gOecvOOAgjwvcD48cD48ZW0+NTc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7TkurrnlJ/kuI3lpoLmhI/ogIXvvIzljYHkuYvlhavkuZ3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mmK/pgqPkuIDkuoznmoTlubjov5DlpoLmhI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Zeu5oiR5LiD5aSV5oCO5LmI6L+H77yM5oiR5Z2m54S255qE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skeiAjOi/hyZyZHF1bzvjgII8L3A+PHA+PGVtPjU5LjwvZW0+5LiW55WM5aSq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Sq6buR77yM5oiR5Lus5aSq5YK777yM54ix5oOF5aSq5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eWIsOS4g+WklemCo+Wkqe+8jOaIkeS8muiHquW3seS5sOS4gOWkp+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eEtuWQjumqhOWCsueahOWvueWIq+S6uuivtO+8mui/meaYr+aIkeeUt+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eahO+8jOaIkeWlveW5uOemj+OAgjwvcD48cD48ZW0+NjEuPC9lbT7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mK/mhJrkurroioLvvIzlm6DkuLrku5bku6zogIHmmK/lnKjor7Tkupvl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ogIzmhJrkurroioLmmK/mg4XkurroioLvvIzlm6DkuLrkvJrmnInkurrlgJ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JrkurroioLot5/kvaDor7TnnJ/lv4Por53jgII8L3A+PHA+PGVtPjY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R5L2g5om/6K+65LiA5YiH6YO95Lya5Y+Y5aW977yM5L2G5oiR5L+d6K+B5LuO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4us6Ieq6Z2i5a+544CCPC9wPjxwPjxlbT42My48L2VtPuS7u+S9le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vseaDkeS9oOeahOiDveWKm++8jOWwsei2s+S7peavgeeBr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3llpzmrKLkuIPlpJXvvIzlm6DkuLrlnKjkuIPlpJXvvIzpk7bmsr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sqHmnInpuYrmoaXvvJvmiJHkuI3llpzmrKLkuIPlpJXvvIzlm6DkuLrlnKj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mnrbkuIvku43nhLblkKzkuI3op4HmgoTnhLbor53vvJvmiJHkuI3llpzmrK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m6DkuLrlnKjkuIPlpJXvvIzkvaDkuI3kvJrpmar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a+55L2g5YGa55qE5pyA5aW955qE5LqL77yM5bCx5piv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m954S25Z2P77yM5L2g5Y206KKr54ix552A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S6uuadpeS6uuW+gO+8jOWQkeaIkei/jumdouiAjOadpe+8jOWPiOS4juaIk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+8jOmDveWDj+S9oOOAgjwvcD48cD48ZW0+NjcuPC9lbT7mg7P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bfliLDkuIDkuKrlj6vmsLjov5znmoTlnLDmlrnvvIznnIv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sJ3mtbfmnq/nn7Png4LnmoTlkbPpgZ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D5aSV5oCO5LmI6L+H77yM55Wl6L+H77yM5LiD5aSV5a+55oiR5p2l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R5YGH6L+H5LiA5Y2K55qE5o+Q6YaS6ICM5bey44CCPC9wPjxwPjxlbT42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TreaYr+WboOS4uuS9oOS4jeWcqO+8jOesrOS4gOasoeeskeaYr+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srOS4gOasoeeskeedgOa1geazquaYr+WboOS4uuS4jeiDveaLp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m77ot6/ov4fkvaDnmoTlv4PvvIzkuI3mmK/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ogIzmmK/kvaDkuI3ogq/mlLbnlZnvvIE8L3A+PHA+PGVtPjcx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5LmJ77yM5LiD5aSV5piv5LiA5Liq6L295L2T77yM5oOF5Lq6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L+H77yM5pyL5Y+L55qE5LiD5aSV5pyJ5oiR55qE56Wd56aP77ya5oS/6L+Q5rC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L2P77yM5oS/5rWq5ryr5bCG5L2g572p5L2P77yM5oS/5byA5b+D5bCG5L2g5ou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+L6LCK5Zyo5b+D5aS05bi46am777yBPC9wPjxwPjxlbT43Mi48L2VtPuaDi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jemcsu+8jOWOn+adpeWPquWboOW3suWFpemqqO+8jOaDheS4jeefpe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OAguaBqOS4jeefpeaJgOi4qu+8jOS4gOeskeiAjOazr+OAgu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eLrOS9oOaYr+aIke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PlpJXvvIzlj6rmmK/mg4XkurroioLvvIzlhbblrp7kuZ/mmK/ljZXouq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73lnKjov4fjgII8L3A+PHA+PGVtPjc0LjwvZW0+5bm456aP5Y+q5piv5LiA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b2x77yM5ZKM6L+H5b6A55qE5bm05Y2O5LiA5qC377yM5Ly85rC055Sf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+WkleaDheS6uuiKgu+8jOayoeS6uueJteaIkeeahOaJ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Po+WFnOmHjOOAgjwvcD48cD48ZW0+NzYuPC9lbT7mg7PotbfkuIPlpJXls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qPlpKnkuI3nn6XpgZPlk6rkuKrnpr3lhb3mi4nnnYDmiJHmnKrmnaXlqrPlp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3LjwvZW0+5YaZ5byg57uZ54mb6YOO57uZ57uH5aWz55qE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6aOe57+U5Zyo5aSp6ZmF77yB5YaZ5Ye65L2g5b+D5Lit5oiR5b+D5Li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C45oGS576O5Li955qE55u46YGH77yBPC9wPjxwPjxlbT43OC48L2VtPu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aKiuW5tOe6quS6hui/mOiDveaUtuWIsOekvOeJqe+8jOiwouiwouS9o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PlpJXopoHliLDkuobjgILljZXouqvni5fooajnpLrvvI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kvY3ngrnotZ7nmoTvvIzlsLHlnKjkuIDotbflkKfjgILkurroibDkuI3mi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l5Li65oiR55yL5aSf5LqG6Ziz5YWJ77yM55u05Yiw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5+l5oiR5LuO5pyq55yf55qE6KeB6L+H6Ziz5YW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S/l+awlOiHs+mhtueahOS6uu+8jOingeWxseaYr+Wxse+8jOing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ingeiKseS+v+aYr+iKseOAguWUr+eLrOingeS6huS9oO+8jOS6kea1t+W8gOWn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+8jOaxn+a9ruW8gOWni+a+jua5g++8jOaYhuiZq+eahOWwj+inpumhu+aMoOed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XkuOAguS9oOaXoOmcgOW8gOWPo++8jOaIkeWSjOWkqeWcsOS4h+eJqeS+v+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WQkeS9oOOAgjwvcD48cD48ZW0+ODIuPC9lbT7mg4XkurroioL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moTnvo7nvo7nmoTvvIzmiZPmia7nmoTmvILmvILkuq7kuq7nmoTvvIzlnKjlrrbl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jgII8L3A+PHA+PGVtPjgzLjwvZW0+5L2g55yL77yM6L+Z5LmI5aSa5Lq6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44CC5oiR6YGH5Yiw5LqG5L2g77yM5L2g5Lmf6YGH5Yiw5LqG5oiR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C48L2VtPuS4juS9oOeahOebuOivhu+8jOaIkeaJjeefpemB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WkmuS5iOeahOWlh+Wmme+8jOiuqeaIkeadpeeFp+mhvuS9oO+8jOaIk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Bh+ingeeahOavj+S4gOWIhuavj+S4gOenk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iqzlpLTmnJvnoqfpnITvvIzllpzpuYrlj4zlj4zmi7HpuYrmoaXjgILlrrblrrbk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r7nnp4vmnIjvvIzml6DlsL3lv4PkuJ3lkJvnn6XmmZPvvJ8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6L+Z5Liq5LiD5aSV5oOF5Lq66IqC77yM5Yir5YaN6Zeu5oiR5oCO5LmI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6Lez6L+H44CB55Wl6L+H44CB5b6X6L+H5LiU6L+H44CC5Y+v5piv5oiR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5om/6K6k77yM5oiR5Y+q5pyJ6Zq+6L+H44CCPC9wPjxwPjxlbT44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8q+a8q++8jOejleejlee7iue7iu+8jOaenOaxgeWIhuS9oOS4gOWNiu+8jOeIs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IhuaLheOAgjwvcD48cD48ZW0+ODguPC9lbT7lj4jliLDmg4XkurroioLkuob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YyMOWkmuW5tO+8jOS9oOivtOaIkeWqs+Wmh+aYr+S4jeaYrzIw5bm05YmN57uZ5r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+iOaEn+iwouS9oOe7meaIkeS6huS4gOeUn+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+8jOS7iuWkqeaYr+S4reWbveeahOaDheS6uuiKgu+8jOelne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ebuOeIse+8jOeZveWktOWBleiAge+8gea3sea3seWcsOWQ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g4XkurroioLkuI3lj6/mgJXvvIzlj6/mgJXnmoTmmK/mr4/kuIDlub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moTpg73kuI3mmK/lkIzkuIDkuKrkurrjgII8L3A+PHA+PGVtPjkx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5bCx6KaB6L+H5LiD5aSV6IqC5LqG77yM5Zue5oOz6LW35LiK5LiA5qyh6L+H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Cx5Zyo5pio5aSp5LiA5qC377yM5a6e5Zyo5piv6K6p5oiR5oSf5oW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oiR5o+Q5YmN56Wd5aSn5a625LiD5aSV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YqOWkqeW+iOWWnOasouS9oO+8jOS7iuWkqeS5n+W+iO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ihOaEn++8jOaYjuWkqeS5n+S8muW+iOWWnOasouS9o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lj6rmmK/kuKrlkI3np7DvvIzlr7nkuo7mg4XkvqPmnaXor7TvvIz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rroioLjgII8L3A+PHA+PGVtPjk0LjwvZW0+5L2P6L+H5b6I5aS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2g55qE5b+D5omN5piv5pyA5aW95oi/6Ze0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+8mueBq+i9puS4jeaYr+aOqOeahO+8jOW5uOemj+S4jeaYr+WQue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aIkeimgeWvueS9oOivtO+8muacieS9oOWwseaYr+WvueeahO+8jOW/g+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GieeahOOAgjwvcD48cD48ZW0+OTYuPC9lbT7ku4rlpKnmmK/mg4Xkurroio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vnkbDvvIzmi4Xlv4PoirHliLrmiY7miYvjgILmsqHmnInlt6flhYvlipvvvIz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6/ph4zkuLDohbDjgII8L3A+PHA+PGVtPjk3LjwvZW0+5aSa5bm46L+Q77yM5pyJ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L2g6Zmq5Ly077yM5pyJ5L2g5YWz5b+D77yM5pyJ5L2g5oOz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jeimgeeUqOa4qeaflOeahOWRvOWUpOS9v+aIkeedgOi/t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pt+Wpt+eahOWAqeW9seS9v+aIkeW/g+WKqO+8jOS4jeimgeeUqOWQq+aDh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aIkeWPl+WwveiLpuWIkeOAgjwvcD48cD48ZW0+OTkuPC9lbT7kuIDkuKrkurr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kuI3nu4/mhI/mgoTmgoTmtYHms6rvvIzkvJrlnKjkvJfkurrpnaLliY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wMC48L2VtPuaDheS6uuiKguWIsOS6hu+8jOihl+S4iu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eJteedgOaJi++8jOaIkeWNtOWPquiDveW3puaJi+eJteWPs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qKm6KeB55S35pyL5Y+L5q275LqG77yM5LqO5piv5Lyk5b+D55qE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Y+R546w5qC55pys5rKh5pyJ55S35pyL5Y+L77yM5ZOt55qE5pu0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kurLniLHnmoTvvIzkvaDlpb3vvIHlnKjov5n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iJHlhbTlpYvkuI3lt7LvvIzlj6rlm6DmiJHku6zlsIYmbGRxdW87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JnJkcXVvO+aKm+e7meWOhuWPsu+8jOivmueln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zLjwvZW0+5oiR5oi/6Ze06YeM5aCG5ruh5LqG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LiN5piv6auY5a+M5biF77yM5oiR5Y+q5piv5Liq5oeS5oOw55qE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PjxlbT4xMDQuPC9lbT7mnInnvJjpgYfliLDkvaDvvIznlJ/mtLv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4rnlJ/lqLbkuobkvaDvvIzmganniLHkuI3nm7jnlpHjgILouqvlkI7kvaDmkp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pKnlv5nlrrbph4zjgILlpITlpITmnInmlLbmi77vvIzkuovkuovmnInmnaH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Iboh7PvvIzmhL/kvaDlpJrkv53ph43ouqvkvZPvvIzlvIDlv4Plj4j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avj+WkqeacgOe+juWlveeahOS4gOWkqeaYr+S9o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Xtueci+WIsOeahOesrOS4gOe8lemYs+WFie+8jOS5n+aYr+S9oOWbnummluW+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eahOesrOS4gOW8oOeskeiEuOOAgjwvcD48cD48ZW0+MTA2LjwvZW0+5ZCs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iO5piO5LiN55u45bmy55qE77yM5Lmf5Lya5Zyo5b+D5Lit5ouQ5aW9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Oz5Yiw5L2g44CCPC9wPjxwPjxlbT4xMDcuPC9lbT7ku4rlpJzlpJzop4LlpKnosaH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nrpfvvIzlpoLmnpzkuI3lh7rmhI/lpJbnmoTor53vvIzov5nkuKrkuIPlpJXlj4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jYrmr5vpkrHlhb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wOTQ4eG1tOD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cDk0OHhtb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3EFC9BA31680CC1938A7C7647A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