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D6DE53F7933ADD289455E6707C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D6DE53F7933ADD289455E6707C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Yqb5aSq5aSn55qE5b+D5oOF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wseWDj+S4gOWPqui2tOWcq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ahOiLjeidh++8jOWJjemAlOS4gOeJh+WFieaYju+8jOS9huWPiOaJvuS4jeWIsOW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i/n+eWkeacquWumuWPquacieWcqOiDnOWIqeeah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Hj+aOieegneegge+8m+maj+azoumAkOa1geaYr+aXoOazleaKiuS6uueUn+S5i+iI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W5u+aDs+eahOa4r+a5vuOAgjwvcD48cD48ZW0+My48L2VtPuavj+S4quS6uumDve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l+S4gOS6m+WnlOWxiO+8jOiwgeS5n+S4jeWPr+iDveawuOi/nOmrmOaYguedg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ahOi3r+S4jeWlvei1sO+8jOivpeS9juWktOaXtuimgeS9juWktO+8jOivpeiu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cgOiuqeatpeOAgjwvcD48cD48ZW0+NC48L2VtPuacieS6m+S6i++8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Ds+edgOWOu+W/mOWNtOeahOaXtuWAme+8jOWPquaYr+WcqOS9oOeah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WNsOWIt+S6huS4gOmBjeOAgjwvcD48cD48ZW0+NS48L2VtPuaenOaDs+img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eahOS6uueUn++8jOWwseW/hemhu+iwqOaFjumAieeUqOWtl+ecvO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tl+ecvOiDveS9v+S9oOaMr+Wli+OAgei/m+WPluWSjOS5kOin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keeUn+eahOmDveWAvOW+l+WbnuWRs++8jOiKseW8gOWAvOW+l+e7k+aen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huaEv+S6uueUn+W4uOiDveWbnuWRs++8jOiAjOaIkeS4j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gOasoeWKquWKm++8jOmDveaYr+W5uOi/kOeahOS8j+eslO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veaXtuWFie+8jOS4jeWuuea1qui0ue+8gTwvcD48cD48ZW0+O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8muWPmOaIkOe+juS8pue+juWlgueahOiJuuacr+eUu+W7iu+8jOaIluiA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7kea8hua8hueahOa0u+Wdn+Wik++8jOi/memDveaYr+eUseaIkeS7rOavj+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ieaLqeeahOOAgjwvcD48cD48ZW0+OS48L2VtPuWIq+ivleWbvuWQkeWIq+S6uui/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mavui/h++8jOayoee7j+WOhui/h+eahOS6uuS8muWXpOS5i+S7pem8u+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eahOS6uuS8muivtOWIq+aDs+WkquWkmu+8jOWWnOasouS9oOeahOS6uuS8mueEpu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S9oOeahOS6uuS8muasouWWnO+8jOacgOe7iOS9oOS8muaEn+WIsO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sLHnrpfmlbTkuKrkuJbnlYzmiormiJHmipvlvIPvvIzoh7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KTlv4PmiJHoh6rlt7HlhrPlrprjgILmiYDku6XmiJHor7TvvIzlsLHorqnlroP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4DkuYjkuobkuI3otbfjgII8L3A+PHA+PGVtPjExLjwvZW0+5aOr5Li655+l5be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ib77yB5Lq655Sf5b6X5LiA55+l5bex5peg5oa+5ZGQ77yB5Lq65LiN6IO96ICB5pi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L2g6IOM5pe255qE5pe25YCZ77yM5pyJ5Lq66L+Y5LqG6Kej5L2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LqG44CCPC9wPjxwPjxlbT4xMi48L2VtPuimgeWPmOW+l+a4qeaflOWSjO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TquWkqeeqgeeEtuWtpOi6q+S4gOS6uu+8jOS5n+iDveW5s+mdmeWcs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Hs+S6juW0qea6g+OAgjwvcD48cD48ZW0+MTMuPC9lbT7mr4XlipvopoHnlK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bPplK7pl67popjkuIrvvIzlpKflsI/kuovpg73ooajnjrDlh7rmr4Xlipv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nsr7lipvnmoTmtarotLnjgII8L3A+PHA+PGVtPjE0LjwvZW0+5rKh5Lq6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Zyo5rex5aSc55eb5ZOt77yM5Lmf5rKh5Lq65Zyo5LmO5L2g6L6X6L2s5Y+N5L6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as5Yeg5Liq56eL44CCPC9wPjxwPjxlbT4xNS48L2VtPuS9oOeahOS6uueUn+i1t+eC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Hjeimge+8jOmHjeimgeeahOaYr+S9oOacgOe7iOaKtei+vuS6huWTqum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nn6XpgZPoh6rlt7HotbDlkJHkvZXmlrnnmoTkurrvvIzlpK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ljIbljIbov4flrqLjgII8L3A+PHA+PGVtPjE3LjwvZW0+5oiR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LiN5Lya5o+Q77yM6Zq+6L+H5LqG77yM5b+D55eb5LqG5bCx5LiA5Liq5Lq6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77yM55So5rKJ6buY5Luj5pu/5LiA5YiH44CC5oiR77yM5LiN5Lya5ZOt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Sv5LqG5oiR5bCx5Lya5raI5aSx5LiA5LiL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Bl+aGvueahO+8jOiOq+i/h+S6jui9u+aYk+WcsOaUvuW8g+S6huS4je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buuaJp+WcsOWdmuaMgeS6huS4jeivpeWdmuaMge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nl5voi6bnmoTlnLDmlrnlsLHlnKjkuo7vvIzmmI7mmI7lt7Lnu4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43lj5fvvIzljbTov5jopoHlv43lj5fkuIvljrv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5peg5LiN5piv5Li65LqG5Lqr5Y+X77yM5pep5bm05oqV6LWE77yM5Lit5bm0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pma5bm05Lqr5Y+X5Lq655Sf5ZGo5ri45YiX5Zu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khOS4lu+8jOW6lOW9k+WMoeaVkeaXtuWxgOeahOiJsOWNse+8jOS7peWun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Ksei0n++8jOaAjuS5iOiDveS4uuaftOexs+ayueebkOetieWutuW6reeQk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S4gOeUn+WRou+8nzwvcD48cD48ZW0+MjIuPC9lbT7lj6ropoHkvaDkuI3orqHovo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kurrnlJ/ov5jmnInku4DkuYjkuI3og73mg7Pms5XlrZDlhYvmnI3nmoT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eR5a2m5piv5Lq655Sf5Lit5pyA6YeN6KaB55qE5pyA576O5aW9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yA6KaB55qE5Lic6KW/44CCPC9wPjxwPjxlbT4yNC48L2VtPuS6uueUn+WcqOS4l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i/meagt++8jOWcqOiKs+mmmeWIq+S6uueahOWQjOaXtua8guS6r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sqHpkrHnmoTml7blgJnvvIzlnKjlrrbph4zlkIPph47oj5zvvJ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l7blgJnvvIzlnKjphZLlupflkIPph47oj5z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pyJ5Lik5YiG6ZKf55qE5pe26Ze077yM5LiA5YiG6ZKf5b6u56yR77yM5Y2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+55oGv77yM5Y2K5YiG6ZKf55qE54ix44CCPC9wPjxwPjxlbT4yNy48L2VtPu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QjOaXtuaLpeacieaYpeiKseWSjOeni+aciO+8jOS4jeWPr+iDveWQjOaXtuaLpeac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WSjOe5geiKseOAguS9oOimgeWtpuS8muadg+ihoeWIqeW8iu+8jOWtpuS8mu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7gOS5iO+8jOeEtuWQjuaJjeWPr+iDveW+l+WIsOS6m+S7gOS5iOOAguS9o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Pl+WRvei/kOeahOaui+e8uuWSjOaCsuWTgO+8jOeEtuWQju+8jOW/g+W5s+awlO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+8jOi/meWwseaYr+S6uueUn+OAgjwvcD48cD48ZW0+MjguPC9lbT7kurrnlJ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rYnjgILnn6XpgZPku5bnmoTkuIvljYrlj6XlkJfvvJ/ljbTml6DlvoDogIzkuI3lnKjm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uYvkuK3jgII8L3A+PHA+PGVtPjI5LjwvZW0+5Lq655Sf5Zyo5LiW77yM5pyA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LuA5LmI77yf5oiR5oOz77yM6I6r6L+H5LqO5YWo5LiW55WM6YO96YCJ5oup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44CCPC9wPjxwPjxlbT4zMC48L2VtPuaIkeS7rOaAu+aYr+W+mOW+iuWcq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3suWkseWOu+S5i+mXtO+8jOaEn+WIsOS6uueUn+WmguatpOWtpOeLrO+8jOWNt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S4jeWIsOi6q+i+ueeahOa4qeaaluOAgjwvcD48cD48ZW0+MzEuPC9lbT7lubTnuq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6rlsIrlv4PkuZ/ot5/nnYDkuIDotbfplb/lpKfvvIzmnInnnLzms6rkuZ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tYHvvIzlsLHlvpforqnlroPlgJLlm57ljrvvvIzkuo7mmK/llYrvvIzlv4Pph4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nInkuobkuIDniYfmtbfmtIvjgII8L3A+PHA+PGVtPjMyLjwvZW0+5LiN566h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LuA5LmI77yM5Y+q5pyJ5bim552A5reh54S255qE5oCB5bqm77yM5YGa5aW95b2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omN6IO95aaC5oS/5Lul5YG/44CC5L2g6LWw6L+H55qE6Lev77yM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e5b+G6YeM55qE6aOO5pmv77yb5L2g5omA5pyJ57uP5Y6G77yM5Lya5oi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b5L2g5pu+57uP55qE6LSf5ouF77yM5Lya5oiQ5Li65L2g55qE56S854mp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Ium77yM5Lya54Wn5Lqu5L2g5pyq5p2l55qE6Le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+iOWkmuaXtuWAme+8jOS9oOW5tuS4jemcgOimgeWBmuS7gOS5iO+8jOecn+iv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OAgjwvcD48cD48ZW0+MzQuPC9lbT7kurrnlJ/mmK/kuIDlnLrlraTni6z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hrfmmpboh6rnn6XvvIzmm7TkvJrlpb3oh6rkuLrkuYv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75bqV5LqG6Kej5Lq655Sf55qE5q+V56uf5q+U6YKj5Lqb57OK5raC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r5rS75b6X5aSa44CCPC9wPjxwPjxlbT4zNi48L2VtPuaIkeS4jeaYr+WGt+ihg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aFoueDreOAguaIkeWPquaYr+Wus+aAle+8jOaKleWFpeWkquWkmu+8j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8mumavui/h+OAgjwvcD48cD48ZW0+MzcuPC9lbT7kurrnqbfkuobvvIz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XvvIzooqvliKvkurrnnIvkuI3otbfvvIzkurrmh5LkuobvvIzooqvouqvovr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uI3otbfvvIzlh7rpl6jmgJXnrJHor53vvIzor7Tor53mgJXkuKL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2T5oiR5Lus5oeC5b6X54+N5oOc5bmz5Yeh55qE5bm456aP5pe277yM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qG5Lq655Sf55qE6LWi5a6244CCPC9wPjxwPjxlbT4zOS48L2VtPuassuac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ueaYk+m6u+acqO+8jOaHguW+l+efpei2s+aJjeacgOW5uOem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upTkuLrnlJ/lrZjogIzpo5/vvIzkuI3lupTkuLrpo5/ogIznlJ/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YaS5pe25Y+q5oS/5pyd6Iqx56yR77yM6YaJ5pe25Y+q5oS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yg44CC55Sf5rS76YeM5oC75piv5pyJ5aSq5aSa5Y6L5Yqb77yM6KaB5LmI5a6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CS77yM6KaB5LmI5L2g5oqK5a6D5Li+6LW344CC5b6I5aSa5LqL5oOF77yM55yL56m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6m/77yM5Y+q6KaB6Ieq5bex5b+D6YeM5pyJ5pWw5bCx5aW95LqG77yM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44CCPC9wPjxwPjxlbT40Mi48L2VtPuS9oOeIseaIkeWQl++8n+W3sue7j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emZqeeahOeoi+W6puS6huOAguWNsemZqeWIsOS7gOS5iOeoi+W6pu+8n+W3sue7j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eUn+a0u+OAgjwvcD48cD48ZW0+NDMuPC9lbT7lubPmt6HlpoLmsLT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Zflv5jkuobml7bpl7TvvIzpgZflv5jkuoblsoHmnIjjgILmhbXmh5LnmoTmlL7nqb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mlK/nrJTkuIDmnKzkuabvvIzkuIDlhpnlsLHmmK/lgL7or4nmlbTkuKr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5Sf5bCx5piv5LiA56eN5riQ5Y+Y6Imy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v55m977yM54S25ZCO5Yqg5rex77yM5YaN54S25ZCO5Y+Y5rWF77yM5pyA5ZCO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m944CCPC9wPjxwPjxlbT40NS48L2VtPuS6uueUn+WwseWDj+S4gOacrOe8u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teeahOS5puOAguivtOWug+aYr+S4gOacrOS5puWunuWcqOacieeCueWLieW8uuOAgu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eern+aYr+S4gOacrOS5puOAgjwvcD48cD48ZW0+NDYuPC9lbT7luIzmnJvku6X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ZrmnInnlKjnmoTkuovvvIzor7Tli4fmlaLnmoTor53vvIzmg7Pnvo7lpb3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ronnqLPnmoTop4nvvIzmiorml7bpl7TnlKjlnKjov5vmraX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6Zeu5oiR54ix5L2g5YC85LiN5YC85b6X77yM5YW25a6e5L2g5bqU6K+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4ix5bCx5piv5LiN6Zeu5YC85b6X5LiN5YC85b6X44CC5LuO5YmN5LuO5YmN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2g5b6I5LmF44CC5L2G5YGP5YGP6aOO5riQ5riQ5Zyw5oqK6Led56a75ZC5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OC48L2VtPuS6uueUn+eahOaEieW/q+WwseWcqOS6ju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aVsO+8jOS9oOS4jeefpemBk+S4i+S4gOenkuS8muWPkeeUn+S7gOS5iO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ea7oeacn+W+heOAgjwvcD48cD48ZW0+NDkuPC9lbT7kurrnlJ/oh6rlj6TosIH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iLDmt7HlpITlpKnlnLDliqjvvIzlpJrmg4XmgLvooqvml6Dmg4XkvKTvvIzoh6r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lpJroloTlkb3jgII8L3A+PHA+PGVtPjUwLjwvZW0+5omA5pyJ5Lq65ZKM5Lq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eu5b+D5peg5oSn5bCx5aW977yM5LiN5piv5L2g55qE5Lmf5Yir5by65rGC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5qE6YO95piv6aOO5pmv77yM55WZ5LiL55qE77yM5omN5piv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vleS4muWwseaYr+S4gOeql+eOu+eSg++8jOaIkeS7rOimgeaSnuei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EtuWQjuaTpuedgOmUi+WIqeeahOeijueJh+i1sOi/h+WOu++8jOihgOiCieaooeez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8gOWni+S4gOS4quWujOWFqOS4jeWQjOeahOS6uueUn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nlJ/ku4rkuJbvvIzkurrnqbfkuobvvIzliKvnm7Top4bmhJ/mg4XvvIzkuZ7or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plb/kuYXvvIzmlbfooY3nmoTmhJ/mg4XkvJrlkI7mgp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6Zmq5L2g6LWw5LiA6L6I5a2Q77yM5omA5Lul5L2g6KaB6YCC5bqU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rKh5pyJ5Lq65Lya5biu5L2g5LiA6L6I5a2Q77yM5omA5Lul5L2g6KaB5aWL5pa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NC48L2VtPuS6uuS5i+aJgOS7peS8muW/g+e0r++8jOWws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+mOW+iuWcqOWdmuaMgeWSjOaUvuW8g+S5i+mXtO+8jOS4vuaji+S4je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jrflvpflubjnpo/nmoTmg5/kuIDpgJTlvoTvvIzlsLHmmK/lv5j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nmoTlubjnpo/vvIzku6XpmaTmraTkuYvlpJbnmoTnm67nmoTkvZzkuLrkurrnlJ/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+PGVtPjU2LjwvZW0+5pyJ5b+D6ICF5pyJ5omA57Sv77yM5peg5b+D6IC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oiW6K645aSq6YeN5oSf5oOF55qE5Lq677yM5pel5a2Q5aSn5oq15LiN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+h5Lu777yM5L6d6LWW77yM5b+15pen77yM5YiG5YiG6ZKf5oqK5L2g6JmQ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iN5aSN44CCPC9wPjxwPjxlbT41Ny48L2VtPuWli+aWl+aYr+S6uueUn+eahOS7o+WQ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i+aWl+aYr+S4h+eJqeS5i+eItuOAgjwvcD48cD48ZW0+NTguPC9lbT7kuIDliIf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IzlpKnmgLvkvJrkuq7nmoTvvIzmsqHmnInlpKrpmLPkuZ/kvJrkuq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KJ6buY5LiN5piv5LiN5L2c5Li677yM55u45Y+N5rKJ6buY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6eN6Kej6YeK5ZKM55So5Yqb77yM5Zuw6aG/5pe277yM5LiN5ZaK5Li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pe277yM5LiN5LqJ5LiN5ZC177yM5rKJ6buY5Lul5a+577yM5b+D5Lit57q15pyJ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H5LiH5Y2D5ZSv5pyJ5rKJ6buY5Lul5a+577yM5Zyo5rKJ6buY55qE6Ze06ZqZ5Li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m+5Zue55CG5oCn55qE5aSp5bmz77yM5LiN6K6p5Yay5Yqo55qE6IqS5Yi65Yi6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k5LqG6Ieq5bex44CCPC9wPjxwPjxlbT42MC48L2VtPuW/veeEtuinieW+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n+iuuOWwseecn+eahOWwseaYr+i/meagt+S6hu+8jOaIkeS7rOmDvei1sOWcq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agt+eahOi3r+S4iu+8jOi1sOeahOW+iOaFou+8jOmalOW+l+W+iOi/nO+8jOWNtOe7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neOAgjwvcD48cD48ZW0+NjEuPC9lbT7kuI3orrrkvZXml7bpg73kuI3opoH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m6DkuLrkvaDlrabnmoTmr4/kuIDmoLfkuJzopb/mgLvkvJrlnKjkvaD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5DkuKrml7bliLvmjpLkuIrnlKjlnLrjgII8L3A+PHA+PGVtPjYy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5qE5by65aSn77yM5Y+q5pyJ6Ieq5oiR5oWi5oWi5by65aSn6LW35p2l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Iyn77yM5omL6YeM5pyJ5LqG5YmR77yM5bCx5LiN5YaN5a6z5oCV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uuS7gOS5iOeUn+eXheS6hu+8jOmavuWPl+S6hu+8jOWPjeiAjOaL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Ng+mHjOS5i+Wklu+8n+W9k+S9oOW+iOa4healmuS6uueUn+adpeWwse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2iuiJsOmavu+8jOi2iuaDs+S4gOS4quS6uui/h+a0u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vp3pnaDku7vkvZXkurrnu5nmiJHlubjnpo/vvIzku7vkvZXkurrnmoTniL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lj6rmmK/plKbkuIrmt7voirHvvIzogIzkuI3mmK/nlJ/lkb3kuYvmu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5Sf5LiN6L+H5bCx5piv6L+Z5qC377yM6L+95rGC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05aW955qE77yM5pu05YW35pyJ57K+56We5ZKM54G15rCU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imgeeahOS4jeaYr+W0reaWsOeahOW8gOWni++8jOS9o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jOWKqO+8jOS7juiAjOi9rOWQkeS4gOS4quW0reaWsO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nlJ/otLXlvpfpgILmhI/lsJTvvIzlronog73nvoHlrqbljYPph4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3niLXvvIE8L3A+PHA+PGVtPjY4LjwvZW0+5Lq677yM6ZW/552A5aSn6ISR77yM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7Si5Lq655Sf77yb5Lq677yM6ZW/552A5Y+M5omL77yM5Li655qE5piv5Yib6YC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OS48L2VtPuW5tOi9u+eahOaXtuWAme+8jOi/nuWkmuaEge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imgea4suafk+eahOaDiuWkqeWKqOWcsO+8jOmVv+Wkp+WQjuWNtOWtpuS8mu+8jOi2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S4jeWKqOWjsOiJsu+8jOi2iuiLpui2iuS/neaMgeayiem7mOOAgui2iumVv+Wk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inieW+l+avlOi1t+ivieivtOiHquW3seeahOWnlOWxiOS4juS4jeeUmO+8jOayiem7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ihqOi+vuaWueW8j++8jOWPjeato+mDveaYr+S9oOi1sOS9oOeahO+8jO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OAgjwvcD48cD48ZW0+NzAuPC9lbT7kurrnlJ/lpoLojLbjgIHmtYrogIXmso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ogIXmta7kuIrjgIHpppnmsJTomb3oh6rkuIvogIzkuIrjgIHljbTnu4jlj5bmuIX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gII8L3A+PHA+PGVtPjcxLjwvZW0+5Lq655Sf5pyA5aSn55qE5oyR5oiY5LmL5Li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Liq5Lin5aSx6Ieq5oiR55qE5LiW55WM5Lit5L+d5oyB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HuuiJsueahOS6uueUn+aAu+acieWHuuS8l+eahOe8mOeUse+8jOe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e7iOeahOaJjeS8mueskeW+l+acgOeUnOOAgjwvcD48cD48ZW0+NzMuPC9lbT7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j5HnjrDljp/mnaXpgqPkupvmnIDpnIDopoHvvIzmnInkuIDkuKrljrv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voDlvoDliLDmnIDlkI7pg73mmK/oh6rlt7HkuIDkuKrkurrmjLr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0LjwvZW0+5oiP5Ymn55qE55u46YGH77yM55yf5a6e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WF5ZSx5Lq655Sf77yM5reh5ryC5rWu5b+D5aS077yM6J6N5YWl54Gw5bCY77y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K66IWR77yM5ZG85ZC45YGc5q2i5Zyo5pma56eL44CCPC9wPjxwPjxlbT43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keeOsO+8jOeGrOWknOWFtuWunuW+iOWbsO+8jOWPquaYr+W/g+S4reS4gOebt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+8jOacieaJgOeJteaMgueahOS4nOilv++8jOWug+i/n+i/n+iuqeS9oO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WPr+iDveWwseS8muacieaJgOaDiuWWnO+8jOS5n+iuuOaYr+S9oOWtpOeLr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mOiusOS6huW5uOemj+eahOS6uuaYr+S7juadpeS4jeaZmuedo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sqHku4DkuYjkurrkvJrpmarkvaDkuIDnm7TotbDkuIvljrvvvIz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sLHor6XphY3lvZPml7bnmoTkurrjgILliIblvIDlkI7vvIzlho3pgYf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lrDnmoTkuIDmrrXnvJjliIbkuobjgII8L3A+PHA+PGVtPjc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Zac5qyi5ZCs5L2g6K6y6YGT55CG77yM5L2g6K6y55qE5piv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Cs55qE5Y205piv5L2g5a+55aW555qE5oCB5bqm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QjOWtpuS7rO+8jOivt+iusOS9j++8muW9seWTjeaIkeS7rOS6uueUn+eah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Or+Wig++8jOiAjOaYr+aIkeS7rOWvuei/meS4gOWIh+aMgeS7gOS5iOagt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zkuPC9lbT7oia/lpb3nmoTkurrnlJ/mmK/lj5fooYzliqjlko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jIflr7znmoTjgII8L3A+PHA+PGVtPjgwLjwvZW0+5oWi5oWi5Zyw5a2m5Lya5LqG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7un57ut5YmN6KGM77yM5b6I5aSa5LqL5a2m5Lya5LqG6Ieq5bex6buY6buY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a625Lq65a6J5b+D77yM6K6p5pyL5Y+L5pS+5b+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aXtumXtO+8jOS4jeimgeeEpuaApe+8jOS4gOatpeS4gOatpeadp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Xpei/h++8jOivt+ebuOS/oeeUn+WRveeahOmfp+aAp+aYr+aDiuS6uueahO+8jO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keS4iueahOW/g+WOu+WQiOS9nO+8jOS4jeimgeaUvuW8g+WvueiHquW3seeah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jBp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2bC5odG1sIj5odHRwczovL2R1YW5qdXppa3UuY29tL2R1YW5qdXppLzIwaWk2bGY5Nm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D6DE53F7933ADD289455E6707C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