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9CC0957EA431C715CEABE111B8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9CC0957EA431C715CEABE111B8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6LW35p2l6Zy45rCU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S4jei1t++8jOa2iOWkseeahOWwse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aIkeacieaIkeeahOmqhOWCsuOAgjwvcD48cD48ZW0+Mi48L2VtPu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bnuWktOWQp++8jOi2geWkqei/mOayoeWujOWFqOm7ke+8jOi2geS9oOi/mOius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i3r+OAgjwvcD48cD48ZW0+My48L2VtPuacieeahOS6uu+8jOiupOecn+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7peWQjuWwseS4jeaVouWGjemaj+S+v+eIseS6hu+8jOWboOS4uuaAlemHjei5iOim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leaEn+aDheeahOS8pOWus++8jOaAleW/g+eBteWPmOW+l+abtOe0r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kseWOu+S6hua3seeIseeahOiDveWKm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+8jOmDvemAguWQiOWSjOS9oOeZveWktOWIsOiAgeOAg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v+adpeaIkOmVv+eahO+8m+acieeahOS6uu+8jOaYr+aLv+adpeS4gOi1t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eeahOS6uu+8jOaYr+aLv+adpeS4gOi+iOWtkOaAgOW/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iHquW3seeahOWGs+Wumu+8jOeEtuWQjuWHhuWkh+WlveaJv+aLh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W8gOWni+WwseaPkOmGkuiHquW3se+8jOS4luS4iuayoeacieWQjuaClOiNr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ugeWPr+WtpOeLrO+8jOS5n+S4jei/neW/g+OAguWug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u+8jOS5n+S4jeWwhuWwseOAguiDveWFpeaIkeW/g+iAhe+8jOaIkeW+heS7peWQm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FpeaIkeW/g+iAhe+8jOaIkeS4jeWxkeaVt+ihj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cn+eahOaDs+WRkOWWiuS4gOWjsO+8jOWboOS4uuW/g+mHjOeDpueH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cn+eahOaDs+eWr+eLguS4gOasoe+8jOWboOS4uuW/g+mHjO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7peS4uuS9oOaYr+iwge+8jOeUn+awlOS6hu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iuqOWlveS9oOOAgjwvcD48cD48ZW0+OS48L2VtPuS4jeaHguaIkeeahOS6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WvueaIkeaMh+aMh+eCueeCue+8jOS4jeS6huino+aIkeeahOS6uu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ivtOS4iemBk+Wbm+eahOOAgjwvcD48cD48ZW0+MTA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lnKjkuIDotbflvojlvIDlv4PvvJvniLHkuIDkuKrkurrvvIzlsLHmmK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vIDlv4PvvIzkuZ/mg7PlnKjkuIDotbfjgII8L3A+PHA+PGVtPjExLjwvZW0+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77yM5LiN6KaB5oCl552A5Y676K+05Yir5peg6YCJ5oup77yM5Lmf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Y+j5bCx5Lya6YGH5Yiw5biM5pyb44CCPC9wPjxwPjxlbT4xMi48L2VtPu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WIq+iBiu+8jOWIq+iupOecn+S6huino++8jOWIq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KrkurrnmoTlv4PkuK3pg73mnInkuIDkuKrmrovnvLrkuI3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r4/kuKrmlYXkuovpg73mnInkuIDkuKrml6Dms5Xlv5jljbT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L2g6L+Z5Lu25LqL5aSq6L6b6Ium5LqG77yM6L+Y5piv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W95q275ZCn44CCPC9wPjxwPjxlbT4xNS48L2VtPue/u+S4gOe/u+mAmuiur+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aciemCo+S5iOWkmuabvue7j+mHjeimgeeahOS6uu+8jOW3sue7j+iuu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5tuS4lOaDs+adpeS7iuWQjuS5n+S4jeS8muWGjeingeS6huOAguawuOWIq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s+a3oe+8jOWwseWlveWDj+aVheS6i+i/mOayoee7k+Wx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oDlvoDmi7/lt7Lnn6XnmoTnu4/pqozmnaXliKTmlq3mnKrnn6X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/plJnor6/nmoTmjqjorrrlvZPnnJ/noa7nmoTnu5Por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Ci77yM5LiN5piv5oGo5pma77yM5L6/5piv5oGo5pe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eQhuS9oOeahOS6uuWwseWIq+WOu+aJk+aJsOS6hu+8jOi1lOS6hueskeiE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ouS6huWwiuS4peOAgjwvcD48cD48ZW0+MTkuPC9lbT7msqHmnInlv5jkuI3kuobnmoT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nInkuI3lkIjpgILnmoTmlrDmrKLjgII8L3A+PHA+PGVtPjIw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YKy77yM5Y+q5piv5oiR5ouS57ud5LiO5peg6IC755qE56a95YW95omT5Lqk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Co+S6m+azvOi/h+aIkeWGt+awtOeahOS6u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8mueDp+W8gOS6hui/mOe7meS9oOS7rOOAgjwvcD48cD48ZW0+MjI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m57miqXnmoTku5jlh7rvvIzopoHmh4LlvpfpgILlj6/ogIzmraLjgILlkKb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liKvkurrkvKTkuoboh6rlt7HjgII8L3A+PHA+PGVtPjIzLjwvZW0+6L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b+D5Zyw5ZaE6Imv55qE5a2p5a2Q6KKr546w5a6e5oqY56Oo5oiQ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ex6YeN55qE55av5a2Q77yM5LuO5q2k5byA5aeL77yM5L2g55qE5LiW55WM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iR55qE5LiW55WM77yM5L2g5Lmf5Y+q6YWN5peB6Ke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mOWBmuaci+WPi++8jOS4jeaVouWBmuaBi+S6uu+8jOi/meaJj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OAgjwvcD48cD48ZW0+MjUuPC9lbT7lpKnmsJTlhr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mhJ/lhpLkuobvvIzmiJHmgLvop4nlvpfmiJHlvpfnlZnlnKjluorkuIrnhafpob7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O95oOz5oqT5L2P6Z2S5pil55qE5bC+5be0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Y+q5aOB6JmO44CCPC9wPjxwPjxlbT4yNy48L2VtPuWdkOWcsOaXpeihj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4reaEj+S9oOeahOaXpeWtkOavlOS4h+mHjOmVv+W+gei/m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4XkuI3nn6XmiYDotbfvvIzkuIDlvoDogIzmg4Xmt7HvvIzmgI7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rHnvo7nnLfvvIznu4jkuI3mlYzvvIzkvLzmsLTmtYHlub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V5aWz5Lq654mp6LSo77yM5Zug5Li65LiN54mp6LSo55qE5aW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Zug5Li65aW55Lus6KaB55qE5piv55yf54ix77yM6L+Z546p5oSP56iA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iN6LW377yBPC9wPjxwPjxlbT4zMC48L2VtPumDveW4jOacm+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Bh+ingeS4gOS4quS6uu+8jOWPr+W+gOW+gOaYr+mBh+ingeS6huS4gOS4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adpeacgOWlveeahOW5tOWNjuOAgjwvcD48cD48ZW0+MzEuPC9lbT7nnJ/nmoT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m7/liKvkurrnnYDmg7PvvIzkuI3mmK/mr4/kuKrkurrpg73og73mior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L7lnKjlv4PkuIrjgII8L3A+PHA+PGVtPjMyLjwvZW0+5L2g5aaC5p6c6KaB5ZKM5oi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oiR57ud5a+55LiN5Lya5aSn5pa544CC5L2g6KaB5piv54m55Yir5oW35o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q+U5L2g6L+Y5pWe5Lqu44CCPC9wPjxwPjxlbT4zMy48L2VtPuacieS6m+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/h+WkmuS5he+8jOS+neeEtuS4gOeisOWwseeXm++8m+acieS6m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kmuS5he+8jOS5n+i/mOaYr+S4gOaDs+i1t+WwseeWv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p4vmgJ3ogIPkuIDku7bkuovnmoTmhI/kuYnml7bvvIzlpKfmpoLlsLHmmK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lkKfjgII8L3A+PHA+PGVtPjM1LjwvZW0+5pyJ5pe25YCZ5Lq65Lus5Ly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us5a6e5Zyo5Lyk5b6X5aSq6YeN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lveWdj+S9oOiDveaLjuW+l+a4he+8jOaYr+S6uuaYr+eLl+S9oOiDveWIhua4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j+aEn++8jOS9huWIq+efq+aDhe+8jOayoeacieS7u+S9leS6i+WEv+WAvOW+l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v+S4gOeUn+OAgjwvcD48cD48ZW0+MzcuPC9lbT7lj6/niLHnmoTlnKPor57lhaz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ns5bvvIzmiJHkuI3opoHlt6flhYvlipvvvIzmiJHkuI3opoHmlrDooaP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nKPor57lpJzmiormiJHnmoTnlLfmnIvlj4vmlL7lnKjmiJHnmoTlpKfoopz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s6jmhI/lpLTlnKjlpJbpnaLvvIzosKLosKLjgII8L3A+PHA+PGVtPjM4LjwvZW0+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6Z2i5YW377yM5YaN5p2l5ZKM5oiR6K+06K+d77yM5oiR5rKh5pyJ6YKj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Kh5pyJ6YKj5Liq57K+5Yqb5Y675o+j5rWL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eahOaXtuWAmeWwseedoeS4gOinie+8jOeci+iFu+S6hueahOeFp+eJh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+8jOmBh+ingeWWnOasoueahOS6uuWwseihqOeZve+8jOmlv+S6huWwseWOu+WQg+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eahOe+jumjn++8jOS6uueUn+mCo+S5iOefreaaguWTquacieaXtumXtOiuq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ueixq+OAgjwvcD48cD48ZW0+NDAuPC9lbT7lpLHotKXlj4jmnInku4DkuYj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47lpLTlho3mnaXnvaLkuobjgII8L3A+PHA+PGVtPjQxLjwvZW0+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v56Oo5Ye65p2l55qE77yM5Z2P5q+b55eF6YO95piv5oOv5Ye65p2l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qL6YO95piv6Zey5Ye65p2l55qE77yBPC9wPjxwPjxlbT40Mi48L2VtPuaIke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6uuimgeS9juiwg++8jOS9huW/g+mHjOaDs+eahOavlOiwgemDveimgemrmO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IzmnJvmiJHmiYDmi7zlkb3kuonlj5bnmoTvvIzmnID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iJHmiYDmhL/jgII8L3A+PHA+PGVtPjQ0LjwvZW0+5q+P5Liq5Lq66YO9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6YKj5p2h6Lev5L2g5b+F6aG76KaB6LWw77yb6L+Z5LiW55WM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a2Y5ZyoJmxkcXVvO+S4jeS8muWBmiZyZHF1bzvov5nlm57kuovvvIzlvZP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iYDmnInnmoTkvp3pnaDnmoTml7blgJnvvIzoh6rnhLblsLHku4DkuYjpg73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iN5piv6K+d5bCR77yM5Lmf5LiN5piv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rKh5b+F6KaB5a+55q+P5Liq5Lq66YO95pyJ6K+05pyJ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WkqeeUn+WwlumFuOWIu+iWhO+8jOaBtuavkuiHs+aege+8jO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S9oOS5n+WIq+aDs+W/q+a0u+OAgjwvcD48cD48ZW0+NDc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liKvkurrnmoTmg7Pms5XvvIzpgqPkuYjkvaDnmoTnlJ/mtLvlsLHlg4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oanvvIzliKvkurrmlL7ku4DkuYjlsYHkvaDpg73lvpfmjqXnnY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5LuN5pen5b6I5Zac5qyi5L2g77yM5ZOq5oCV5rKh5pyJ6KiA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WWnOasoua1quayoeWFs+ezu++8jOWPquimgeS4je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u+WwseWlveOAgjwvcD48cD48ZW0+NTAuPC9lbT7lvojlpJrkurrop4nlvpf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tK/vvIzlrp7pmYXkuIrku5bku6zlj6rmmK/mr5TovoPmmZr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6I5aSa5pe25YCZ77yM5LmL5omA5Lul6YC8552A6Ieq5bex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mN6Z2i55qE6aOO5pmv6L+35Lq677yM6ICM5piv6Lqr5ZCO55qE546w5a6e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1Mi48L2VtPuWls+eUn+S4jeimgemaj+S+v+WQteaetu+8jO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uW+l+S9oOW+iOayoeacieaVmeWFu++8jOS9oOivpeS4gOW3tOaOjOi/h+WOu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fpemBk+S7gOS5iOaYr+WKm+mHj+OAgjwvcD48cD48ZW0+NTMuPC9lbT7miJHku6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3kuI3mlL7lvIDnm7jkupLnibXnmoTmiYvvvIzlj6/njrDlrp7or7Tov4fmnInniL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E8L3A+PHA+PGVtPjU0LjwvZW0+6LCB6KaB5oqK5L2g5LuO5oiR6Lqr6L65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uO5oiR5bC45L2T5LiK6LiP6L+H5Y6777yBPC9wPjxwPjxlbT41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Yr+imgei3n+aHgumBk+eQhueahOS6uuiusu+8jOWvueS6juayoeearuayoeiE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S7peWFtuS6uuS5i+mBk+i/mOayu+WFtuS6uuS5i+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vlj4vvvIzor7fkuI3opoHliLrkvKTmiJHnmoTkvKTnlqTvvIzlkKbli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nmoTmsqHoioLlpY/jgII8L3A+PHA+PGVtPjU3LjwvZW0+5LiW55WM5bm25Li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Lul5b6F77yM5LiK5bid5Lmf5LiN5Lya5a+55L2g54m55q6K54Wn6aG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44CCPC9wPjxwPjxlbT41OC48L2VtPuaIkeWvueS6juS9oO+8jOWPquaYr+S4gO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m+S9oOWvueS6juaIke+8jOWNtOaYr+S4gOWcuueIseaDh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3liKvkurrllp3ov4fnmoTmsLTvvIzkuZ/msqHlhbTotqP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kIzkuIDkuKrosIHjgII8L3A+PHA+PGVtPjYwLjwvZW0+5aaC5p6c5Y+q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Gc55WZ77yM5LiN5aaC5LiN6YGH6KeB44CCPC9wPjxwPjxlbT42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iiq+W/veinhu+8jOWPiOS9leW/heS9nOi0seS6huiHquW3se+8m+iLpeS4jeiiq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S9leW/heiLpuiLpuWOu+e7tOezu+OAguaVrOW+gOS6i+S4gOadr+mFku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WbnuWktOOAgjwvcD48cD48ZW0+NjIuPC9lbT7miJHkuI3mmK/ngbDlpKrni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sLHkuI3kvJrlho3lm57mnaXjgII8L3A+PHA+PGVtPjYzLjwvZW0+5rKh5LqL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aN5o2F5Yeg5YiA5L6d5pen54yW54uC5YuH54yb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aIkeeUn+adpeWdmuW8uu+8jOWPquimgeayoeatu+WwseiDveeskeeahOeMl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j6ropoHmmK/kuKrllpzliafmlLblsL7vvIzov4fnq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I7kuYjlk63pg73ooYzjgII8L3A+PHA+PGVtPjY2LjwvZW0+5LiN5YaN5rKJ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iR6KaB6YeN5ZCv5oiR55qE6aqE5YKy44CCPC9wPjxwPjxlbT42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oeaFleS9oOS7rOiDveWSjOS9oOS7rOWWnOasoueahOS6uuWcqOS4gOi1t++8jOS4j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qOWbtOmDveaYr+WWnOasouaIkeeahOS6uuOAgjwvcD48cD48ZW0+N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5TlsYjkuoboh6rlt7HmiJDlhajkuobliKvkurrvvIzmnInkupvlgrvkuovlgZr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gLzlvpflkIzmg4XkuobjgII8L3A+PHA+PGVtPjY5LjwvZW0+5Y+q6KaB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ZCO77yM5oiR5bCx5Y+v5Lul5b6u56yR552A5LiO5LiW55WM5Li6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imgee7meS9oOW5uOemj++8jOiwgemDveaLpuS4jeS9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mtLvnnYDlsLHmmK/otZbnnYDkuIDlj6PmsKfmsJTvvIzmsK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yLjwvZW0+5Lq65Zyo5LiJ6KeC5q2j5bi4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Lu75oCn5LiA54K55YW25a6e5Lmf5oy65aW955qE77yM5Y+q6KaB6Lqr5q2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b2x5pac77yM5rKh5b+F6KaB5pW05aSp5oaL552A6Ieq5bex55qE5oCn5a2Q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44CCPC9wPjxwPjxlbT43My48L2VtPuacgOWlveeahOWPi+aDheS4jeaYr+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W8gOWni++8jOiAjOaYr+W8gOWni+WQjuawuOi/nOmDveS4jeS8mu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rrDkvY/kuLroh6rlt7HogIzov5vmraXvvIzog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otrPosIHvvIzorqjlpb3osIHjgII8L3A+PHA+PGVtPjc1LjwvZW0+5LiN6KaB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77yM5LiN6KaB5Y675Zue5b+G5LuO5YmN77yM5pe26Ze05Lya5ZKs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Lya5ruh6Lqr5Lyk55eV44CCPC9wPjxwPjxlbT43Ni48L2VtPuaYpeaci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kj+acieWkj+eahOeBq+eDre+8jOeni+acieeni+eahOaUtuiOt++8jO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eahOWvkuWGt++8jOWtpuS8muS6q+WPl+eUn+a0u++8gT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msJTlpLTkuIror7TnmoTor53mmK/msJTor53vvIzor7TkuI3lrprpgqPmmK/lu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nmoTnnJ/lv4Por53jgII8L3A+PHA+PGVtPjc4LjwvZW0+5o6l6L+R5LiA5Liq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5qE5Lq65pyA5aW955qE5pa55byP77yM5LiN5piv5Y676L+96YC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LyY56eA44CCPC9wPjxwPjxlbT43OS48L2VtPuS9oOeIseeahOOA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eS9oOeJteaMgueahO+8jOacgOe7iOS8mui+k+e7meWvueS9o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kvJrmiJDkuLrmm7Tlpb3nmoTkurrvvIzlm6DkuLrkva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vaDjgII8L3A+PHA+PGVtPjgxLjwvZW0+5Lq65Lus5Lya5a2k5Y2V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C75piv5Lmg5oOv5LqG5Zyo5b+D6YeM6ZO46YCg5Z+O5aKZ77yM6ICM5LiN5pi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C9wPjxwPjxlbT44Mi48L2VtPuS6uuS6uumDveW/meS6juiHquW3seeahOaso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S8pO+8jOWTquacieepuumhvuS9oOeahOWtpOeLr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p1enZjb3pv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6dXp2Y296b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9CC0957EA431C715CEABE111B8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