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CA455995CC97C68866E44162F1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A455995CC97C68866E44162F1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Of5ZOB5a6J5YWo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n+WTgeWuieWFqOWFseWQjOebk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uieWFqOS6uuS6uuWPl+ebiuOAgjwvcD48cD48ZW0+Mi48L2VtPuWBpeW6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S6juS4gOegluS4gOefs++8jOmjn+WTgeWuieWFqOWHneiBmuS4gOeCueS4g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n+WTgeWuieWFqOS6uuS6uuefpe+8jOi6q+S9k+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C48L2VtPumjn+WTgeWuieWFqO+8jOS9oOaIkeWFseWQ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WuieWFqOmjn+WTge+8jOS9oOaIkeWFseWQjOeahO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n+iAheaXoOiZke+8jOmlruiAheaXoOW/p++8jOebkeeuoeacieazl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/neOAgjwvcD48cD48ZW0+Ni48L2VtPuWQg+WHuuWBpeW6t++8jOWQg+WHuu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WPo+awtOS4ju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OAgjwvcD48cD48ZW0+OC48L2VtPumjn+WTgee7tOadg+azleWBmuS4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2iOi0ueabtOmdoOiwseOAgjwvcD48cD48ZW0+OS48L2VtPuWwkeWQg+S4gOWPo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+8jOWkmuS6q+S4gOW5tOW5uOemj+S6uueUn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Znlp5rmiJHnmoTlrrbvvIzpo5/lk4Hlronlhaj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Of5Li65aSp77yM5L+d5a6J5YWo44CCPC9wPjxwPjxlbT4xMi48L2Vt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/nemanOmjn+WTgeWuieWFqO+8jOW/g+i/nuW/g+WFseW7uuWSjOiwkO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K3kubDpo5/lk4HojqvotKrkvr/lrpzvvIzlgaXlurf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6jmhI/jgII8L3A+PHA+PGVtPjE0LjwvZW0+57u05p2D6LSt5a6J5YWo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44CCPC9wPjxwPjxlbT4xNS48L2VtPuWFs+azqOmjn+WTgeWuieWFqO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WBpeW6t+OAgjwvcD48cD48ZW0+MTYuPC9lbT7lrp7mlr3po5/lk4Hlronlha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4Pov5vnu4/mtY7lj5HlsZXjgII8L3A+PHA+PGVtPjE3LjwvZW0+5aKe5b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77yM5o+Q6auY5YWo5rCR6Lqr5L2T57Sg6LS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1i+agh+WHhuiDvemBteWuiO+8jOi0qOmHj+aViOeOh+S4jeeUq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Pms6jpo5/lk4HlronlhajvvIzlhbPniLHkurrnlJ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aOf5ZOB5a6J5YWo77yM5YGl5bq35LiH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imgeS6p+WTgembtue8uueCue+8jOWBmuWlveajgOmqjOS4jeWPr+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5/lk4HlronlhajlhbPkuY7nlJ/lkb3vvIzlronlha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jgII8L3A+PHA+PGVtPjIzLjwvZW0+5bu66aOf5ZOB5a6J5YWo5L2T57O7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YGl5bq344CCPC9wPjxwPjxlbT4yNC48L2VtPua3seWFpei0r+W9u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zle+8jOWFqOWKm+aehOW7uuWBpeW6t+aWsOWutuWb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u7rlubjnpo/or5rkv6Hlrrblm63vvIzlkIzpk7jpo5/lk4HlronlhajpmL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eL57uI5L+d5oyB6auY5Y6L5oCB5Yq/77yM5Lil5Y6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aOf5ZOB54qv572q44CCPC9wPjxwPjxlbT4yNy48L2VtPuWtpuS5oOmjn+WTg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Fu+aIkOenkeWtpumlrumjn+S5oOaDr+OAgjwvcD48cD48ZW0+MjguPC9lbT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otKPku7vph43kuo7ms7DlsbHjgII8L3A+PHA+PGVtPjI5LjwvZW0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6YeR77yM5pm66IO96auY5pWI5piv56aP44CCPC9wPjxwPjxlbT4z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jOS7jumlrumjn+WNq+eUn+W8gOWn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kuIDngrnvvIzooYzliqjlv6vkuIDngrnjgII8L3A+PHA+PGVtPjM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f5ZOB6IGU5LiH5a6277yM6aOf5ZOB5a6J5YWo6Z2g5aSn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+neazleeUn+S6p+e7j+iQpe+8jOehruS/nemjn+WTge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LLpurvovqPkuIDlr7jljbHvvIzlr7jovqPpmr7kubDlr7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6d5rOV5Yqg5by655uR566h77yM56Gu5L+d6aSQ6aW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Ni48L2VtPumAiei0reaUvuW/g+mjn+WTge+8jOWQg+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thOOAgjwvcD48cD48ZW0+MzcuPC9lbT7or5rkv6Hnu7TmnYPmlrDmtojms5X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otLnmraPog73ph4/jgII8L3A+PHA+PGVtPjM4LjwvZW0+6aOf5ZOB5a6J5YW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77yM5YGl5bq35ZKM6LCQ5Lq65Lq65Y+X55uK44CC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Fs+S5jueUn+WRve+8jOWuieWFqOmHjeS6juazsOWx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lL7lv4Ppo5/lk4HvvIzkv53nmb7lp5PlgaXlur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655Sf5Lqn6KaB5rOo5oSP77yM5bmy5YeA5Y2r55Sf6KaB5L+d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eZvuW5tOS4uuWBpeW6t++8jOiLpeimgeemj+Wvv+WumuW+l+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5/lk4HlronlhajmnIDkvY7pmZDvvIzop6bniq/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nIvjgII8L3A+PHA+PGVtPjQ0LjwvZW0+5L+d6Zqc6aOf5ZOB5a6J5YWo77yM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a625Zut44CCPC9wPjxwPjxlbT40NS48L2VtPuaDheezu+mjn+WTgeWuieWF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uOWSjOiwkOWutuWbreOAgjwvcD48cD48ZW0+NDYuPC9lbT7po5/lk4Hnm5HnrqH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vvIzmtojotLnlronlhajlrrblrrblpJnmhL/jgII8L3A+PHA+PGVtPjQ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Of5ZOB5a6J5YWo77yM5YWz54ix5YGl5bq35Lq6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mjn+WTgeWuieWFqOWkmuS4gOeCueWFs+azqO+8jOS4uuaciemZkOeUn+WRv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+i0o+OAgjwvcD48cD48ZW0+NDkuPC9lbT7kv53po5/lk4HlronlhajvvIznrZH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I8L3A+PHA+PGVtPjUwLjwvZW0+6aOf5ZOB5Y2r55Sf5b6X5rOo5oSP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JmO6KaB5LiN5b6X44CCPC9wPjxwPjxlbT41MS48L2VtPumjn+WTgeWuieWFqOaXo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pOS8l+WBpeW6t+aYr+Wkp+S6i+OAgjwvcD48cD48ZW0+NTIuPC9lbT7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kurrlj4LkuI7vvIzlgaXlurfnlJ/mtLvlrrblrrblj5fnm4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56uL5a6M5ZaE5Yi25bqm77yM5L+d6Zqc6aOf5ZOB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peW6t+WuiOWNq++8jOmjn+WcqOS6uuS4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ml6Dlv6fvvIzlronlpKnkuIvjgII8L3A+PHA+PGVtPjU2LjwvZW0+5LiJ5peg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6756Kw77yM5bCP5pGK5bCP6LSp56a76L+c54K544CCPC9wPjxwPjxlbT41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avj+S4gOWkqe+8jOWBpeW6t+W5s+Wuieavj+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aXlurfkurrnlJ/vvIzlronlhajppa7po5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qQ5aS05oqT6LSo6YeP77yM56Gu5L+d6aOf5ZOB5a6J5YW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TgeWuieWFqO+8jOeZvuWnk+WuieW6t+OAgjwvcD48cD48ZW0+NjEuPC9lbT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lsI/kuovvvIzlgaXlurfmmK/lpKfkuovjgII8L3A+PHA+PGVtPjYyLjwvZW0+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J5YWo77yM5LuO5L2g5oiR5YGa6LW344CCPC9wPjxwPjxlbT42M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+WTgeS4uuWkp+Wutu+8jOmjn+WTgeWuieWFqOmdoOWkp+Wu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7lvLrpo5/lk4HlronlhajmhI/or4bvvIzmj5Dpq5jluIjnlJ/ouqvkvZP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rCR5YGl5bq35YW055m+5Lia77yM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D56eL44CCPC9wPjxwPjxlbT42Ni48L2VtPuaZruWPiumlrumjn+WuieWFq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yvuW9qeWBpeW6t+eUn+a0u+OAgjwvcD48cD48ZW0+NjcuPC9lbT7kuInml6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ljavnlJ/vvIzliIfojqvoirHpkrHkubDnl4X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1dWd3NGtoY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XVndzRraG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CA455995CC97C68866E44162F1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