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06E49B2E8827196AA9957995A0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06E49B2E8827196AA9957995A0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WnOasoueahOWwseS4jeimgeWBh+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eahOWwseS4jeimgeWLieW8uu+8jOeUn+a0u+W3sue7j+mCo+S5iOS4j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WGjei+m+iLpuiHquW3seOAgjwvcD48cD48ZW0+Mi48L2VtPueqgeeEt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BiuWkqe+8jOaJk+W8gOeql+WPo++8jOeqgeeEtuWPkeeOsOS4iuasoeeahOe7k+Ww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ayoeacieWbnu+8jOassuiogOWPiOatouS6hu+8m+S6uuWBtuWwlOS5n+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csOWkseiQve+8jOmCo+WwseS4gOadr+iMtu+8jOmdmemdmeWdkOWcqOeql+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eahOeBr+eBq+OAgjwvcD48cD48ZW0+My48L2VtPuS6uueUn+WwseWDj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JvuS4jeWIsOaWueWQkeWNtOWPiOacieaXoOaVsOeahOaYn+WFie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C48L2VtPuS4jeimgeeUseS6juWIq+S6uuS4jeiDv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jOacm+eahOS6uuiAjOaEpOaAku+8jOWboOS4uuS9oOiHquW3seS5n+S4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gOW4jOacm+eahOS6uuOAgjwvcD48cD48ZW0+NS48L2VtPuS9o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W+l+WIsOOAguato+WmguS9oOW+l+WIsOeahOmDveaYr+WIq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i48L2VtPuS4jeimgeWcqOS9oOeahOaZuuaFp+S4re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aFou+8m+S4jeimgeS9v+S9oOeahOiwpuiZmuW/g+e8uuS5j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eugOWNleS4gOeCue+8jOW8gOW/g+WwseWlve+8jOeQkOS6i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+8jOe7j+WOhuWwseWlve+8jOWFs+ezu+ecn+ivmuS4gOeCue+8jOefpeW/g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puaDs+S9juiwg+S4gOeCue+8jOWOu+i/veaJjeWlve+8jOS6uueUn+a9h+a0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u+advuacgOWlve+8jOelneemj+e7j+W4uOS4gOeCue+8jOiBlOezu+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ayoemCo+S5iOWkmuWJp+aDhe+8jOmdoOiwseeah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S4jeWkmuWNtOiDvemZquS9oOi/h+W5s+a3oe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ZkeS4gOWNg+asoe+8jOS4jeWmguWOu+WBmuS4gOasoe+8m+eKueixq+S4gO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nui3teS4gOasoe+8m+WNjuS4veeahOi3jOWAku+8jOiDnOi/h+aXoOiwk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whuadpeeahOS9oO+8jOS4gOWumuS8muaEn+iwoueOsOWcqOWli+aWl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kuIvmnaXnmoTml7blgJnpg73lj6rmnIn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b7liLDlj6bkuIDljYrogIzlnKjkurrkuJbpl7TooYzotbDjgIL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vojlv6vlsLHmib7liLDkuobjgILogIzmnInkurrljbTopoHmib7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qP6YGH6ICM5a6J77yM5LiN5piv5LiN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Lul5ZCO77yM5peg6K6657uT5p6c5aW95Z2P77yM6YO95b+D5a6J55CG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xMi48L2VtPuebuOS/oeiHquW3se+8jO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Ou+aJv+WPl+W4uOS6uuaJv+WPl+S4jeS6hueahOejqOmavuS4j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Ou+WKquWKm+WOu+Wli+aWl++8jOaIkOWKn+acgOe7iOWwseS8m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oLmnpzkvaDmlLnlj5jkuI3kuobmspnmvKDvvIz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prvlvIDmspnmvKDvvIzpgqPkvaDlj6rog73mioroh6rlt7Hlj5jmiJDku5nkur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YaN5Lmf5rKh5pyJ5LuA5LmI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L2g5byA5aeL5b6X5Yiw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vueafkOS6m+S6uuadpeivtOaYr+e+juS4veeahO+8jOi/m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S4uuafkOS4quWli+aWl+OAgjwvcD48cD48ZW0+MTY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mI7lpKnvvIzmr4/kuKrkurrpg73mnInkuIDkuKrmmI7lubTjgIL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sZXmnJvmmI7lpKnvvIznq4votrPku4rlubTvvIzlvIDmi5PmmI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yr5oqY5piv5LiA56eN5pWj5q2l77yM5YWo5b2T5pqC5pe2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aSx6LSl5piv5LiA56eN57OK5raC77yM5YWo5b2T5pqC5pe25LiN6K+G5pWw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LiA56eN55eF5q+S77yM5YWo5b2T5pqC5pe25peg6I2v5rOo77yM5rS7552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Zug5Li66L+Y5rKh6L+b5Z2f5aKT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IseS4jeS8tOedgOWOn+iwhe+8jOS5n+ayoeacieWOn+iwheS4jeW4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or7fliqrlipvnmoTmlLnmjonkvaDnmoTohL7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flrZDkuLvkuYnvvIzkuI3opoHku6XkuLrpgqPlvojphbfvvIzlvojkuKrmgK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pgqPlvojoh7Tlkb3jgII8L3A+PHA+PGVtPjIwLjwvZW0+5Y+q6KaB5b+D5oC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q655Sf57uI5Lya5ryC5Lqu44CCPC9wPjxwPjxlbT4yMS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0u+W+l+avlOiwgeWuueaYk++8jOWPquaYr+acieS6uuWcqOWRvOWkqe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uuWcqOm7mOm7mOWKquWKm+OAgjwvcD48cD48ZW0+MjI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kvYbmmK/mnInlvojlpJrkvYbmmK/vvJvkurrnlJ/kuI3og7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/ku6Xmi5DlvK/jgII8L3A+PHA+PGVtPjIzLjwvZW0+55yf5b+D5a6e5oS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Lya6ZSm5LiK5re76Iqx77yM5Y206IO96Zuq5Lit6YCB54Kt77yM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L5Y+L77yM5Y+q5Lya55Sc6KiA5ZOE6aqX77yM5LiN5Lya6Zmq5L2g6Zev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vpemXrueahOS6i+S4jemXru+8m+S4jeivp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m+S4jeivpeWBmueahOS6i+S4jeWBmu+8m+aYjuehru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7veWGheS5i+S6i+OAgjwvcD48cD48ZW0+MjUuPC9lbT7kuI3nrqHpm6jku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Dnu4jlvanombnmgLvkvJrlh7rnjrDjgII8L3A+PHA+PGVtPjI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A576O5aW955qE77yM5a6D5LiA55u054SV5Y+R552A54Kr5Li9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f6Ze055qE5Y+L6LCK5piv5pyA57qv5rSB55qE77yM5a6D5Y+v6IO9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77yM5LiA5Liq6byT5Yqx55qE55y856We77yM5LiA5Y+l5rip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Y205Lya6K6p5L2g5oSf5Yqo5b6X54Ot5rOq55uI55y2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c6Jyc55qE5ZGz6YGT77yBPC9wPjxwPjxlbT4yNy48L2VtPuWksei2s+WPr+S7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peihpe+8jOWkseiogOWNtOWPr+iDveawuOi/nOaXoOazleihpe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ovbvmmJPnlKjov4fljrvmnaXooaHph4/nlJ/mtLvnmoTlubj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Hmr4/kuKrkurrnmoTnlJ/lkb3pg73mmK/lj6/ku6Xnu73mlL7nvo7kuL3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j43mg5zjgII8L3A+PHA+PGVtPjI5LjwvZW0+54+N5oOc5LiA5YiH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6YeM5q+P5Liq5Lq65Lya6I635b6X5YWs5bmz55qE5oiQ6ZW/5ZKM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+mHjOS5i+ihjO+8jOWni+S6jui2s+S4i+OAguaUu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7jueOsOWcqOW8gOWni+OAguaUueWPmOeOsOWcqO+8jOWwseaYr+aUueWP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nlJ/lkb3kuK3mgLvmnInkuIDmrrXml7blhYn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lj6/pmaTkuobli4fmlaLpnaLlr7nmiJHku6zliKvml6D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byD6Ieq5bex5q+P5aSp5re35pel5a2Q5bm25LiN5Lya57uZ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uA5LmI5Lyk5a6z77yM5Lmf5LiN5Lya5Li65L2g5ZKM5L2g55qE5a62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ip55uK44CC5pS+5byD5LqG6Ieq5bex77yM5pyA57uI5o2f5a6z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Yip55uK44CCPC9wPjxwPjxlbT4zMy48L2VtPuiwi+S6i+WcqOS6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cqOWkqe+8m+S6i+WcqOS6uuS4uu+8muS4jeWOu+WBmuS9oOaAjuS5iOefpemBk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hjOOAgjwvcD48cD48ZW0+MzQuPC9lbT7liKvlsI/nnIvku7vkvZXkurr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kurrjgIHlvoDlvoDkvJrlgZrkupvorqnkurrmg7PkuI3liL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mq5Zyo6Lqr6L655omN566X5oul5pyJ77yM54ix5Yiw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6ZW/5LmF44CCPC9wPjxwPjxlbT4zNi48L2VtPuaJgOacieeahOiDnOWIqe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eahOiDnOWIqeavlOi1t+adpe+8jOmDveaYr+W+ruS4jei2s+mBk+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i0pe+8jOS4juWkseWOu+iHquW3seeahOWksei0peavlOi1t+adpe+8jOab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MzcuPC9lbT7niLHlvojlpYfmgKr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nIDlkI7lj4jku4DkuYjpg73og73ljp/osIXvvJvlsLHlg4/ms7DmiIjlsJ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nnLznnZvkuLrlpbnkuIvnnYDpm6jvvIzlv4PljbTkuLrlpbnmiZPnnYDkv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jgII8L3A+PHA+PGVtPjM4LjwvZW0+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44CCPC9wPjxwPjxlbT4zOS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LueaenOS6pOaNouS4gOS4quiLueaenOWQhOatpOW+l+WIsOeahOS7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eUqOS4gOadoeS/oeaBr+S6pOaNouS4gOadoeS/oeaBr+W9vOatp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OadoeS/oeaBr++8jOe9kee7nOWFt+acieWAjeWinuWOn+eQhu+8jOS/oe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PjOaWueiOt+WkmuWAjeaUtuebiu+8gTwvcD48cD48ZW0+NDAuPC9lbT7mnInmiY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nuqflv6vkuZDvvIzmnInmiYDmsYLmmK/pq5jnuqf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6Zq+6Ieq5bex77yM5LiN6L6c6LSf5bKB5pyI44CC5pe25YWJ77yM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77yb5Lq65b+D77yM6L+c6L+R55u45a6J44CC55u45Ly05LqO5Zub5a2j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KB5bKB5bm05bm044CCPC9wPjxwPjxlbT40Mi48L2VtPuS7peS4uuW3sumBl+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S4jeaWme+8jOi9u+i9u+S4gOinpu+8jOW+gOaYlOS+v+WmguadqOe1r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mBjemHjumDveaYr+OAgjwvcD48cD48ZW0+NDMuPC9lbT7kuI3lv4Xov4fkuo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kuI7kurrkuYvpl7TooajpnaLnmoTmg4Xnu6rvvJvmjJrkuqTkuYvkurr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kuqTkuYvkurrnlKjkuI3nnYDjgII8L3A+PHA+PGVtPjQ0LjwvZW0+6LaB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5aSa5ri45Y6G77yM5aSa5Lqk5b6A44CC57uP5Y6G55qE6LaK5bC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a+5546v5aKD5LiN5ruh5oSP77yM5raI5p6B55qE6K6k5Li65piv546v5aKD5Yi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+R5bGV44CC6KeB6K+G55qE6LaK5aSa77yM5Lq66LaK5Lya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oeC5b6X5pS55Y+Y6Ieq5bex5Y676YCC5bqU546v5aKD77yM5Y+N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Lqb5LqL5oOF5p2l44CCPC9wPjxwPjxlbT40NS48L2VtPu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mgeaEn+WKqOiwge+8jOS5n+S4jeaYr+imgeWBmue7meWTquS4quS6uu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uqeiHquW3semaj+aXtuacieiDveWKm+i3s+WHuuiHquW3seWOjOaBtu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LpeaciemAieaLqeeahOadg+WIqe+8jOeUqOiHquW3seWWnOasou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NDYuPC9lbT7kurrnlJ/mnIDnlJzonJz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6fkvKTnmoTmnpzlrp7vvJvkurrnlJ/mnIDnuq/nvo7nmoTkuJzopb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6bpmr7kuK3lvpfmnaXnmoTjgILmiJHku6zopoHkurLouqvnu4/ljoboibDpmr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h4LlvpfmgI7moLfljrvlronmhbDliKvkurr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ZCD5aW955qE44CB56m/5aW955qE44CB55So5aW955qE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77yM5YOP5a+55b6F5oOF5Lq65LiA5qC35Zyw5a+5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quS4lueVjOS4iu+8jOaAu+acieS6uuWcqOi/h+ed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iAjOmCo+S6m+S6uu+8jOWkp+mDveabvumakOW/jei/h+S9o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Mq+aKmO+8jOWKoOayue+8jOS9oOS5n+WPr+S7pe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lpaLmsYLnlJ/mtLvog73nu5nkuojmiJHmnIDlpb3nmoTvvIzlj6r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lr7vmsYLmnIDpgILlkIjmiJHnmoTvvIE8L3A+PHA+PGVtPjU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6iz6YeN44CB57ud5aSE6YCi55Sf44CB6LaK5rS76LaK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aEn+WIsOaCsuWTgOeXm+iLpuaXtu+8jOacgOWlveaYr+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OAguWtpuS5oO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mnaHot6/pg73lvojpmr7otbDvvIzkvYbmmK/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vvIzlsLHkuIDlrpropoHotbDkuIvljrv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6I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5aW96Ieq5bex55qE55Sf5rS7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keWFieW5tumdnuWkqumYs+eahOS4k+WIqe+8jOaIkeS7rOiHquW3s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WFieOAgjwvcD48cD48ZW0+NTUuPC9lbT7kuIDkupvog73miorkuIrlj7j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g4XlgZrnmoTlvojlpb3vvIzogIzkuJTml7bkuI3ml7bkvKDlh7rot7Pmp73o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rrvvIzog73lpJ/mi7/liLDlvojlpJrkuJzopb/jgILlm6DkuLrkuIrlj7j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5bku6zvvIzogIzkuJTlrrPmgJXlpLHljrvku5bku6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KaB5rGC6Ieq5bex77yM5L2g5Lya5pu05Yqg54us56uL77yM5bCR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eP5bCR5aSx5pyb44CCPC9wPjxwPjxlbT41Ny48L2VtPue7meaXtuWFi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AjOS4jeaYr+e7meeUn+WRveS7peaXtuWFi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ooqvngrjlvpfnsonnoo7vvIzooYDlpoLkupXllrfvvIzmiJHkuZ/kvp3nhL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vvIzlronkuYvoi6XntKDjgII8L3A+PHA+PGVtPjU5LjwvZW0+5pyJ5L+h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M5rKh5L+h5b+15LiA5a6a5Lya5aSx6LS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hjO+8jOW+gOW+gOS4jeaYr+WboOS4uuaIkeS7rOS4je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ivtOS6huaIkeS7rOS4jeihjOOAgjwvcD48cD48ZW0+NjE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vvIzmgLvkvJrnlZnkuIvkuIDkuJ3mrKLkuZDnmoTnur/ntKL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mgLvkvJrnlZnkuIvkuIDlpITlroznvo7nmoTop5LokL3jgILmiJHln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t7HmtbfvvIzmib7lr7vluIzmnJvnmoTnvLrlj6PjgILljbTlnKjljYjlpJzmg4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6bnhLbnnqXop4Hnu53nvo7nmoTmnIjlhYnjgII8L3A+PHA+PGVtPjYy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6KGA5rGX55qE57uT5pm244CC5omN5Y2O5piv5YiA5YiD77yM6L6b6Ium5piv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2My48L2VtPuWmguaenOS9oOiEvuawlOS4gOebtOW+iOW3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iDveivtOaYjuS4gOebtOacieS6uuaDr+edgOS9oO+8jOivt+WKoeW/heePjeaD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QuPC9lbT7orqnoh6rlt7HnmoTlhoXlv4Pol4/nnY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vvIzml6LmmK/kuIDnp43oi6bliJHvvIzkuZ/mmK/kuIDnp43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f5q2j5Zac5qyi5LiA5Liq5Lq677yM5bCx5piv5Y2z5L6/5LuW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ZCI5L2g5b+D55uu5Lit55qE5qCH5YeG77yM5L2g6L+Y5piv6YKj5LmI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XtuWAme+8jOaIkeS7rOaYjuaYjuWOn+iwh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NtOaXoOazleecn+ato+W/q+S5kOi1t+adpe+8jOmCo+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On+iwheiHquW3seOAgjwvcD48cD48ZW0+NjcuPC9lbT7mnaXogIXopoH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XopoHmlL7jgILkurrnlJ/mmK/kuIDlnLrml4XooYzvvIzkuI3mmK/miYDmnIn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kJHlkIzkuIDkuKrlnLDmlrnjgII8L3A+PHA+PGVtPjY4LjwvZW0+5b+r5LmQ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ZG955qE54Ot54ix44CC5LiA5YiH55eb6Ium5ZKM56Oo6Zq+6YO9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Y+q5pyJ5a+555Sf5ZG95YWF5ruh54Ot54ix77yM55Sf5rS75omN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5ZKM5biM5pyb44CCPC9wPjxwPjxlbT42OS48L2VtPuWPquaci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WFtuS7lueahOS6i+aDheaJjeS8mui3n+edgO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p3otZbliKvkurrnmoTkurrnrYnkuo7mipjmlq3kuoboh6rlt7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sLjov5zkvZPkvJrkuI3liLDpo57nv5TnmoT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Kh5pyJ562J5oiR77yM5piv5L2g77yM5b+Y5LqG5bim5oiR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uOemj+WSjOW5uOi/kOaYr+mcgOimgeS7o+S7t+eahO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WNiOmkkO+8gTwvcD48cD48ZW0+NzMuPC9lbT7kuIDkuKr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u5jlh7rniLHkuI7lhbPlv4PvvIzlpbnlhoXlv4Poh6rnhLbkvJrooqv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hYXmu6HjgII8L3A+PHA+PGVtPjc0LjwvZW0+5Lq655Sf5piv5LiA5bqn5a+M55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F5LqO6Ieq6Lqr5Y675byA6YeH44CCPC9wPjxwPjxlbT43NS48L2VtPuS4juWF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iDjOW8g+WSjOS4jeWWhO+8jOS4jeWmgue7j+iQpeiHquW3seeahOWwiu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NzYuPC9lbT7kvaDlho3kvJjnp4DkuZ/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ZHkuIDpob7vvIzkvaDlho3kuI3loKrkuZ/kvJrmnInkurrmiorkvaDop4boi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iYDku6XvvIzniZvpgLzml7bkuI3opoHlvpfnkZ/vvIzokL3prYTml7bkuI3opoH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c3LjwvZW0+6KaB5Z2a5L+h77yM5q+P5LiA5aSp55qE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6Ieq5bex55qE56yR5a6544CCPC9wPjxwPjxlbT43OC48L2VtP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cuumBh+eahOmXrumimO+8jOiAjOaYr+S4gOS4qumAieaLqemXrumim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IkeS7rOimgeetieW+heeahOS4nOilv++8jOiAjOaYr+aIkeS7rOimg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zkuPC9lbT7lpKfpgZPnkIbkurrkurrpg73mh4L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jbTmmK/pmr7ku6Xoh6rmjqfjgII8L3A+PHA+PGVtPjgwLjwvZW0+5a2k54us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aW944CC5L2/5a2k54us5Y+Y5b6X5LiN5aW977yM5piv5L2g55qE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z5oCV44CCPC9wPjxwPjxlbT44MS48L2VtPuWPquimgeiupOS4uuaYr+Wvueeah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dmuaMgeWOu+WBmu+8jOS4jeimgeWcqOS5juWIq+S6uueahOeci+azl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Ume+8jOiHs+WwkeS9oOacieWOu+WBmui/h++8jOivgeaYjuabvue7j+S9o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WBmuS4quabtOWlveS4gOeCueeahOS6u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g4/nm7Tnur/vvIzopoHli4flvoDnm7TliY3vvIzkuI3og73lm57lpLT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nur/vvIzonL/onJLmm7Lmipjog73nnIvliLDmm7TlpJr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r5oqK5bel5L2c5b2T6LSf5ouF77yM5LiO5YW255Sf5rCU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ev5p6B5b+r5LmQ55qE5Y676Z2i5a+577yM5b2T5L2g5oqK5bel5L2c5b2T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6Im65pyv77yM5L2g5bCx5Lya5Lqr5Y+X5Yiw5bel5L2c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bWNkMXFpMWp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1jZDFxaTFq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06E49B2E8827196AA9957995A0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