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6A3FA052EF861756EABBE12370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A3FA052EF861756EABBE12370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keWRhueahOaXtuWAme+8jOWkmuWNiuaYr+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dr+aVrOS9oOa8q+S4jee7j+W/g++8jOS4gOadr+aV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uS9oOaIkeS7juatpO+8jOWkqea2r+mZjOi3r++8jOWQjuS8mu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muW5tOS7peWQjueahOafkOS4qua3seWknO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geeEtuaDs+i1t+aIke+8jOeEtuWQjuazquWmguaziea2jO+8jOaJjeWPkeeO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+asoOaIkeWkquWkmuOAgjwvcD48cD48ZW0+NC48L2VtPuaIkeWWnOasouS9oO+8jOS7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IsOm7juaYju+8jOS7juWGt+WGrOWIsOaaluaYpe+8jOS7juS4gOenkuWIs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+8jOi9ruWbnuS4jeatouOAgjwvcD48cD48ZW0+NS48L2VtPuaJg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iDnOS9oO+8jOaJgOeIseeoi+W6pumDveS4jeWPi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S9oOe0r+S6huWwseadpeaJvuaIkeWQp++8jOS7gOS5i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imgeOAgjwvcD48cD48ZW0+Ny48L2VtPuaIkeaHteaHteaHguaHgu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5tOS8vOS5juayoeacieaUueWPmO+8jOWuiOedgOS9oOemu+W8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puuepuuWmguS5n+OAgjwvcD48cD48ZW0+OC48L2VtPuaIkeePjeaDn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ueS6juatpOWIu+eahOePjeaDnO+8jOaIkeW4jOacm+aIkeS7rOacie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acquadpeOAgjwvcD48cD48ZW0+OS48L2VtPuS7juWwj+Wwseiiq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S6uuimgeekvOWwmuW+gOadpe+8jOaJgOS7peaIkeWWnOasouS9oO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aIkeOAgjwvcD48cD48ZW0+MTAuPC9lbT7ku6XliY3vvIzmlbTmnKzkuab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lkI7mnaXvvIzkuabkuKLkuobvvIzkvaDkuZ/ku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WR6Lqr6YO95piv5Yi677yM5Yir5Lq65omN5Lya54Wn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L2g6L2v57u157u155qE77yM5piv5Lq66YO95oOz5o+J5LiA5oqK77yM5aS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Mi48L2VtPuaIkeaDs+i3n+S9oOWIhuS6q+aIkeecvOedm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iAs+mHjOWQrOWIsOeahOmfs+S5kO+8jOS7peWPiuWTgeWwneWI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Rs+OAguacgOWQju+8jOi/mOaDs+i3n+S9oOWIhuS6q+aIkemCo+mil+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MuPC9lbT7kuIDlvKDlmLTlsLHmmK/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nnLzlsLHmmK/kvaDnmoTmoLflrZDjgII8L3A+PHA+PGVtPjE0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e5LuA5LmI5ZCX77yM5oiR5bGe5LqO5L2g44CCPC9wPjxwPjxlbT4x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WbnuWktOaDs+WQu+S9oOeahOaXtuWAme+8jOS9oOaBsOWlvemXreS4i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wseaYr+aIkeWcqOaDs+S9oOeahOaXtuWAme+8jOS9oOaBsOWlveWHuueO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YuPC9lbT7kvaDlr7nkuIDkuKrkurrmnInkuobmrLL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lpzmrKLvvIzkvaDkuLrkuIDkuKrkurrlv43kvY/kuobmrLLmnJvvvIzpgqPlj6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qyi5LiK5L2g77yM5bm25LiN5piv5L2g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5qE5Y6f5Zug77yM6ICM5piv5L2g5Zyo54m55q6K55qE5pe26Ze06Ye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Lq657uZ5LiN5LqG55qE5oSf6KeJ44CCPC9wPjxwPjxlbT4xOC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iq+W9seWTje+8jOS5n+WIq+Wkqui/h+acieeQhuaZuuOAguS6uuS4jeiDv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+8jOW/g+mHjOefpemBk+WwseWlveOAgjwvcD48cD48ZW0+MTk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niLHmg4XvvIzkuI3lj5fkuJbkuovmoY7plKLvvIzmib7liLD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CG5bCxJnJkcXVvO+eahOS6uu+8jOaLpeacieS4gOWcuuWPq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UmcmRxdW8755qE5ama5ae744CCPC9wPjxwPjxlbT4yMC48L2VtP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mdnuaYr++8muS9oOWcqOmXue+8jOWlueWcqOeske+8jOWmguatpOa4q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jwvcD48cD48ZW0+MjEuPC9lbT7nmb3lpKnopoHlpb3lpb3or7vkuabvvIz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kuI3nn6XpgZPnmoTjgILlpJzmmZropoHlpb3lpb3nnaHop4nvvIz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jgII8L3A+PHA+PGVtPjIyLjwvZW0+5oiR5Y+v5Lul56ew5ZG85L2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L+Z5qC35oiR5bCx5Y+v5Lul5oqK5L2g5pS+5Zyo5b+D5LiK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eIseS9oO+8jOawuOi/nOS4uuacn++8jOatu+S6oeS4uueVj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7juayoeaDs+i/h+imgeaUvuW8g+S9oOOAgjwvcD48cD48ZW0+MjQuPC9lbT7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qPlvKDnmoTor53vvIzlgZrov4flvojlpJrnlq/ni4LnmoTkuovvvIzllK/ni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muKnpqa/lvpflg4/lj6rnjKvjgII8L3A+PHA+PGVtPjI1LjwvZW0+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6YKj56eN5Lq677yM5Y205piv5L2g5Zac5qyi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eeDreaXtu+8jOaDs+aIkOS4uuS9oOWktOS4iueahOS6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Xtu+8jOaDs+aIkOS4uuS9oOi6q+i+ueeahOWime+8jOS4i+mbqOaXtu+8j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i+S4reeahOS8nuaDs+aIkOS4uuWSjOS9oOacieWFs+eahOS4gOWIh++8jO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S/neS9oOasouWWnOOAgjwvcD48cD48ZW0+MjcuPC9lbT7kvaDllYrvvIzlpKf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pmYjlubTmuIXphb/vvIzpgqPkuIPmnIjmgKXpm6jvvIzmmK/pgqPor43kuI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uKnmn5TvvIzmmK/miJHnmoTlv4PkuIrkurrvvIzlpKnkuIr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pyA5bSH5ouc55qE5Lq65piv5oiR6Ieq5bex5Y+q5pyJ5oiR5omN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qm6L+H5LiA5bGx5Y+I5LiA5bGx5YWL5pyN5LiA5qyh5Y+I5LiA5qyh6Zq+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vj+autemdkuaYpemDveS8muiLjeiAge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mHjOeahOS9oOS4gOebtOmDveWlveOAgjwvcD48cD48ZW0+MzA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IvlkIzkuIDkuKrmnIjkuq7kuobvvIzmg7PlkozkvaDkuIDlkIznnIvmn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piv5Liq5L+X5Lq677yM5pyb5bGx5L6/5piv5bGx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6/5piv5rW377yM5pyb5L2g5Y205oyq5LiN5byA55y8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Pr+eIseeahOS6uu+8jOWwseinieW+l+eUn+a0u+S4gOS4i+WtkOS5n+S4j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mjjuS5n+Wlve+8jOWHieWknOS5n+e9ou+8jOmDveaDs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ml7blgJnmiJHku6zljp/osIXkuIDkuKrkurrvvIzlubb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5bogIzmmK/miJHku6zkuI3mg7PlpLHljrvku5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6ICB5Y675LmL5ZCO77yM6YO95pyJ5Liq5Zi06KeS5LiK5oms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9k+aIkeWQteedgOmXueedgOimgeemu+W8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acgOemu+S4jeW8gOS9oOeahOaXtuWAm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ronmhbDkurrvvIzkvYbmiJHlj6/ku6XliIbkuqvkuIDniYf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5piv5oiR5LiN54ix5L2g77yM5Y+q5piv5oiR5oqK5L2g5b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Y205oqK5oiR5b2T5YmN5Lu744CCPC9wPjxwPjxlbT4zOC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ieS4quiwjuivne+8jOaIkeS7peWQjuWGjeS5n+S4jeWQg+i+o+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WSjOWGjeS5n+S4jeWWnOasouS9oO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nJ/lpKfvvIzkvYbmmK/lsZ7kuo7miJHnmoTpo47mma/vvI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Lqb5LqL77yM5oOz5aSa5LqG5aS055a8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5omA5Lul77yM5oOz5LiN5byA5bCx5Yir5oOz77yM5b6X5LiN5Yiw5bCx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Zib6KaB5aeU5bGI6Ieq5bex44CC5pS+5LiL5YyF6KKx77yM5b+Y5Y20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yA5b+D5bqm6L+H5q+P5LiA5aSp44CCPC9wPjxwPjxlbT40MS48L2Vt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tlOW6lOi/h+aIkeS4jeS8muiuqeaIkeaKiuS9oOaJvuS4jeinge+8jOWPr+S9o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Nl+W9kueahOWAmem4n+mjnueahOmCo+S5iOi/nO+8jOeIseWDj+mjjuetne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ieS4jeS9j+S9oOiuuOS4i+eahOivuuiogOOAgjwvcD48cD48ZW0+NDI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pg73mmK/no6jlh7rmnaXnmoTvvIzlnY/mr5vnl4Xpg73mmK/mg6/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oTkuobkvaDohL7msJTnmoTmmK/kvaDniLHnmoTkurrvvIzlj5fnmoTkuobkvaD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kvaDnmoTkurrjgII8L3A+PHA+PGVtPjQzLjwvZW0+5Lq65Lq66YO96K+0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5Yiw5YWr5YiG6YaJ77yM54ix5Lq654ix5Yiw5YWr5YiG5oOF77yM5Y+v5piv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d6YWS5Zad5Yiw5ZCQ77yM54ix5Lq654ix5Yiw5ZOt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4jei/h+aYr+WAn+WPo++8jOS4jeWcqOS5juaJjeaYr+WunuaDhe+8jOi/mO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oOeahOihqOa8lOWPquWboOmBk+eQhuaIkemDveaHg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vliqjmi4npu5HvvIzkuI3kuLvliqjliKDpmaTvvIzkuZ/kuI3kuLvliq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r7nkvaDmnIDlkI7nmoTmuKnmn5TvvIzku4X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+05LiN5Ye65p2l5Li65LuA5LmI54ix5L2g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N54ix5Yir5Lq655qE55CG55Sx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kmueugOWNle+8jOWbm+S4quadoeS7tu+8mu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WnOasouaIkeOAguaIkemAguWQiOS9oO+8jOS9oOS5n+mAguWQi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nJ/lv4Pnm7jniLHnmoTkuKTkuKrkurrvvIzkuI3kvJrovpPnu5nlpJb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kvJrovpPnu5nouqvpq5jlubTpvoTvvIzkuI3kvJrovpPnu5nliY3ku7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kuI3kvJrovpPnu5nliKvkurrnmoTmtYHoqIDonJror63vvIzkuI3kvJrovpPnu5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j43lr7nvvIzlj6rkvJrovpPnu5nkuI3nj43mg5zvvIzotKXnu5n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jgII8L3A+PHA+PGVtPjQ5LjwvZW0+5pif5YWJ5Z2g5YWl5L2g55y8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JC96L+b5oiR5b+D6YeM44CCPC9wPjxwPjxlbT41MC48L2VtPuWFs+S6j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Wbm+a1t+a9rueUn++8jOS9oOS4gOeske+8jOaIkeW/g+mDveeU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KjmiYDmnInkuI3ooqvmg7PotbfnmoTlv6vku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jgILlnKjmiYDmnInkurrkuovlt7LpnZ7nmoTmma/oibL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vaDjgII8L3A+PHA+PGVtPjUyLjwvZW0+5aSW6Z2i5aW95Ya35ZWK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2g5b+D6YeM44CCPC9wPjxwPjxlbT41My48L2VtPuafkOW5tOafkOaciOafkO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S7rOW5uOemj+eahOeJteaJi+S6hu+8jOS7juatpOaIkeS7rOWwh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jwvcD48cD48ZW0+NTQuPC9lbT7miJHllpzmrKLkvaD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lpzmrKLkvaDnmoTlv4PjgILmiJHllpzmrKLkvaDnmoTmr4/kuIDkuK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ogozogqTvvIzmiJHmhL/mhI/nlKjkuIDovojlrZDmnaXmiorkvaD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fliLDkuIDkuJ3lp5TlsYjjgII8L3A+PHA+PGVtPjU1LjwvZW0+5L2g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YWo5LiW55WM55qE6aOO77yM5pyJ5oiR5LiA5Y2K77yM5Lmf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1Ni48L2VtPuaIkei/mOaYr+W+iOWWnOasouS9oO+8jOWDj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S6huWknOWSjOaal+i3g+WKqOS4nee8leOAgjwvcD48cD48ZW0+NTcuPC9lbT7ku5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lh7roibLvvIzkvaDniLHlvpflub3pu5jlvpfkvZPvvIzml4Hkurroh6rnhL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llpzjgII8L3A+PHA+PGVtPjU4LjwvZW0+5oiR56yR552A5pyf5b6F77yM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5pyf5b6F552A5q+P5LiA5aSp6YO95pyJ5q+P5LiA5aSp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/meS5iOWkmuW5tO+8jOi/meS5iOWkmuS6uu+8jOe7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WPr+aYr+WBj+WBj+eci+i1t+adpeWlveWDj+i/h+Wuou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WNoOaNruS6humCo+S5iOmHjeeahOWcsOS9j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ov5nkuYjkuIDkuKrkurrvvIzkuI3lq4zlvIPmiJHnmoTlnY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q4zlvIPmiJHnmoTlnY/kuaDmg6/vvIzkuI3lq4zlvIPmiJHnmoTlrrblooP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nq5nlnKjmiJHouqvovrnvvIzkuIDkuI3lsI/lv4PlsLHnmb3lpLTliLD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ix5L2g55qE5Lq65a6B5oS/55WZ5LiL5p2l6Zmq5L2g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mf5LiN5Lya5Zug5Li655Sf5rCU6ICM56a75byA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gh+WHhumDveaYr+S4uuS6huS4jeeIseeahOS6uuWHhuWkh+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WIsOS9oOW/g+WKqOeahOS6uuS5i+WQju+8jOS9oOeahOagh+WHhuWws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S6huOAgjwvcD48cD48ZW0+NjMuPC9lbT7mnInlv4PlnKjkuIDotb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nmoTlkLXpl7nkuZ/kvJrlkIToh6rmib7lj7DpmLbvvIzpgJ/luqbph43lvZLku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4PnmoTkurrvvIzlho3lsI/nmoTkuIDmrKHliKvmia3vvIzkuZ/kvJrkuZjmn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mupzmjonjgILmhL/kvaDmnInkuIDku73orqnkvaDlv4Plron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iM5pyb5L2g5Zac5qyi55qE5piv5oiR77yM6ICM5LiN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44CCPC9wPjxwPjxlbT42NS48L2VtPuaIkeWPr+iDveivtOS4jeWH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S9oOaYr+S7gOS5iO+8jOaIkeWPquefpemBk+W9k+aIkeW8gOW/g+OAg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atOiHquW8g+eahOaXtuWAme+8jOaIkeW4jOacm+mCo+S4qumZquaIk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aYr+S9oOOAguWNgeaMh+ebuOaJo++8jOWwseayoeacieaSkeS4jei1t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pgYfop4HllpzmrKLnmoTkurrvvIzlsLHlg4/mtan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vILmtYHov4fmsqfmtbfvvIznu4jop4HpmYblnL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b+D5Yqo6YO95LiN566X54ix5oOF77yM5b+D5a6a5omN5piv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pe25YWJ6YGH6KeB5L2g77yM6ICM5piv6YGH6KeB5L2g5LmL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44CCPC9wPjxwPjxlbT42OC48L2VtPuWQkeaXtuWFieiuuOS4i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muingeWIsOS9oO+8jOaLpeaKseS9oO+8jOS4gOeUn+mZqu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mmK/lsZ7lhZTlrZDnmoTlkJfvvJ/mgI7kuYjluL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lm57ot7PliqjjgII8L3A+PHA+PGVtPjcwLjwvZW0+6LWw6LWw5pWj5pWj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V5b+F5aeU5bGI6Ieq5bex5Y676Zq+6L+H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acgOaXoOi2o+eahOaXpeWtkO+8jOS7jeWvueS4lueVjOWFhea7oeWlv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S9j+S6huWwseWOu+edoeS4gOinie+8jOetieS4gOetie+8jOivtOS4jeWum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Wlh+i/ueOAgjwvcD48cD48ZW0+NzIuPC9lbT7mmI7nn6XpgZPmnInkupv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vvIzlj6/miJHkuI3mhL/mhI/mlL7lvIPjgILlkqzniZnlnZrmjI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pgYfliLDkvaDkuI3lrrnmmJPvvIzplJnov4fkuobkvJrlvoj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LiA5q615YWz57O75oC75piv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6YKj5LiA5a6a5pyJ5LuA5LmI5Zyw5pa56ZSZ5LqG44CC5peg6K66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3NC48L2VtPumZquS9oOmdkuS4neWPmOeZveWP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nemYs+WPiOWkleS4i++8jOaIkeS7rOS4iemkkOWbm+Wto++8jOaIkeS7rOeFruiM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OAgjwvcD48cD48ZW0+NzUuPC9lbT7mnInml7bmsqHnlJ/msJTvvIzmlYXmhI/pl7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nmoTntKflvKDlnKjmhI/vvIzorqnmiJHop4nlvpf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C75pyJ5LiA5Liq5Lq65Lya5pS55Y+Y6Ieq5bex77yM5pS+5LiL5bqV57q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7q15a655L2g44CC5LiN5piv5aSp55Sf5aW96IS+5rCU77yM5Y+q5piv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a6B5oS/5oqK5L2g6LaK5a6g6LaK5Z2P77yM5Zuw5Zyo5oCA6YeM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5ZCI77yM5Y+q5piv5LiN54ix55qE5YCf5Y+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j+W4uOW/veeVpemCo+S6m+WWnOasouaIkeS7rOeahOS6uu+8jOWNt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veeVpeaIkeS7rOeahOS6uuOAgjwvcD48cD48ZW0+NzguPC9lbT7kuI3ov4f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mna/vvIzlv4PkuI3ov4fphonkuoblj4jlho3pho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6YGH6KeB55qE54m55Yir44CCPC9wPjxwPjxlbT44MC48L2Vt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S9oOaSkeS8nu+8jOWGrOWkqee7meS9oOa4qeaal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nvo7nmoTmg4XmhJ/vvIzkuI3mmK/mhJ/op4nkvaD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v7Xkuo7kvaDlr7nmiJHmnInlpJrlpb3jgILlvbzmraTkvp3otZbvvIzmiY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7jniLHjgII8L3A+PHA+PGVtPjgyLjwvZW0+5b6I5aSa5LqL5rKh5pyJ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6I5aSa5Lq65Y+q5Lya5LmN54S256a7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cGFucHJvY3B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BhbnByb2N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A3FA052EF861756EABBE12370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