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8CA8F7B53EACC874D1D9097A71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8CA8F7B53EACC874D1D9097A71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Yqx5b+X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iLpeWPquWmguWIneinge+8j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mjjuaCsueUu+aJh+OAguetiemXsuWPmOWNtOaVheS6uuW/g++8jOWNtOmBk+aVh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WPmOOAgjwvcD48cD48ZW0+Mi48L2VtPuS4pOS4quS6uuWcqOS4gOi1t+WwseaYr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iAg+mqjO+8jOS4jeaWreaJk+aAquWNh+e6p+OAgjwvcD48cD48ZW0+My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nuWIsOS4gOeZvuWcqOiKse+8gembtumSseWHkeeahOS4jeWuueaY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mcgOimgeS7gOS5iOe6quW/teWTge+8jOWboOS4u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qOmDqOWbnuW/huOAgjwvcD48cD48ZW0+NS48L2VtPuacgOWNsemZqeeahOWcsO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acgOWuieWFqOeahOWcsOaWue+8jOacieaXtuWAmeavlOeahOS4jeaYr+iCm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DhumHj+OAgjwvcD48cD48ZW0+Ni48L2VtPueOsOWcqOeUn+exs+mDveW3sue7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eogOmlreS6huOAgjwvcD48cD48ZW0+Ny48L2VtPuaIkeimgeWvueS9oOeahOeUn+a0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aIkeaYr+S4gOS4quimgee7k+WpmueahOeUt+S6uu+8jOmdouWvueeOsOWu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OivpeiEmui4j+WunuWcsOOAgjwvcD48cD48ZW0+OC48L2VtPuaXoueEtuivtOaYr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aIkeS7rOW6lOivpeabtOWKoOePjeaDnOS4h+WIhuS5i+S5neWNg+S5neeZv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OAgjwvcD48cD48ZW0+OS48L2VtPuWkmuivu+S5pu+8jOWkmueci+aKpe+8jOWwkeWQ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jOWkmuedoeinieOAgjwvcD48cD48ZW0+MTAuPC9lbT7kurrnlJ/lpoLmiI/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KrvvIznu5PlqZrnlJ/lrZDnmoTlj4jmmK/lj6bkuIDkuKrjgILlvojmraPl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Gr6L2m5piv5ZCR5YmN5byA55qE77yM5Y675ZOq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YWz6ZSu5Zyo5LqO56qX5aSW55qE6aOO5pm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YjuWkqeaYr+S4lueVjOacq+aXpe+8jOaIkeS7rOS5n+imgeaKq+S4iuaIm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3keWOu+i3s++8jOWOu+a8guS6rueahOWAkuaMgumHkemS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h63nrKzkuIDljbDosaHljrvliKTmlq3kuIDkuKrkurrlpb3lnY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mnInpmr7oqIDkuYvpmpDvvIzmr4/kuIDkuKrkurrpg73mnInmlLnov4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nLrkvJrjgII8L3A+PHA+PGVtPjE0LjwvZW0+5oiR5Lus5bi45bi455yL5Yiw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iv5LiA5Liq5Lq65oC75piv5Luw5pyb5ZKM576h5oWV552A5Yir5Lq6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aS05Y205Y+R546w6Ieq5bex5q2j6KKr5Luw5pyb5ZKM576h5oWV552A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5bm456aP55qE77yM5Y+q5piv5L2g55qE5bm456aP5bi45bi4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44CCPC9wPjxwPjxlbT4xNS48L2VtPueBq+i9puaYr+acneWJjeW8gO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S4jemHjeimge+8jOmHjeimgeeahOaYr+eql+Wklu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j4jkuI3mmK/kvKDor7TkuK3nmoTmnLrlmajnjKvvvIzlj6Pooovph4zm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vaDmg7PopoHnmoTkuJzopb/vvIE8L3A+PHA+PGVtPjE3LjwvZW0+5Yir5Lul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qb5byD5LqG5L2g77yM5YW25a6e5LiW55WM5Y6L5qC55rKh56m65pCt55C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vueiAgeS6uuWlveS4gOeCue+8jOWwseaYr+Wvueacqu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S4gOeCueOAgjwvcD48cD48ZW0+MTkuPC9lbT7kurrnlJ/mmK/msqHmnInlva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kvaDlh7rnlJ/nmoTpgqPkuIDliLvotbflsLHkuIDnm7TlnKjnm7Tmk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K5aSp5L2g5LiN546p5ZG977yM5piO5aSp5ZG95bCx546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9quaCjeeahOS6uueUn+aYr+S4jemcgOimgeino+mH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v4fljrvvvIzkuI3lpoLlvq7nrJHnnYDvvIznj43mg5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m6DkuLrnlJ/mtLvvvIzmsqHmnInlpoLmnpz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pWi6Z2i5a+55aW577yM6K+05piO5L2g5bm25rKh5pyJ55yf5q2j55q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46w5Zyo5q2j5piv5LiA5Liq5pyA5aW955qE5py65Lya77yM5Y676K+B5pi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ey57uP6L+H5Y675LqG44CCPC9wPjxwPjxlbT4yNC48L2VtPuWmguaenO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aIkeWugeaEv+iuqeWkqeepuuaJgOacieeahOaYn+WFieWFqOmD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e+8jOWboOS4uuS9oOeahOecvOedm++8jOaYr+aIkeeUn+WRvemHjOacgOS6r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UuPC9lbT7mnIDlpb3nmoTooajmvJTmmK/ml6Dlo7Dnmo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kuKrnroDljZXnmoTliqjkvZzog5zov4fljYPoqIDkuIfor63vvIzljbT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miYDmnInkurrnmoTlv4PngbXjgII8L3A+PHA+PGVtPjI2LjwvZW0+5aaC5p6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aSx6LSl55qE6K+d77yM6La05Zyo5Zyw5LiK55qE5LiA5a6a5piv5a+5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4qeWIsOmmmeiVieearua7keWIsOS6hu+8jOWwseimgei3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p+e7rei4qe+8jOi4qeeDguS6huWwseS4jea7keS6h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lj6rphY3lvZPlm57lv4bjgILkuIDkupvkurrvvIzlj6rog73lgZr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5L2g5Y+X5Yiw5Yir5Lq655qE5qC96LWD5oiW6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6KaB5reh5a6a77yM6KaB5Z2a5a6a77yM5L2g55qE5ZCN6KqJ5a+5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eN6KaB44CCPC9wPjxwPjxlbT4zMC48L2VtPuayoeaciemHkeWImumSu+Wws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t+WZqOa0u++8jOayoeaciemHkeeujeajkuWwseWIq+epv+Wwj+efreij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Kvku6XkuLrkuJbnlYzmipvlvIPkuobkvaDvvIzlhbblrp7kuJbnlYz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sqHnqbrmkK3nkIbkvaDvvIzkvaDku47mnaXpg73kuI3mmK/ku4DkuYjkurr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5u05Lul5p2l6YO95bCG5b6A5LqL5pS26JeP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ou/5Ye65oqK546p5Zue5ZGz77yM5LiN5oOz6YKj5Lqb5rKJ6L+355qE5ZGz6YG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5Zyo56m65rCU5Lit44CCPC9wPjxwPjxlbT4zMy48L2VtPuaIkeaYr+Wwj+a6q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QkeWJjea1ge+8jOWwj+a6qua1geWRgOWwj+a6qua1ge+8jOawuOi/nOS4j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QuPC9lbT7lvITkuI3mrbvmiJHnmoTkuIDliIflj6rkvJr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ZrlvLrjgII8L3A+PHA+PGVtPjM1LjwvZW0+5Yas55Oc44CB6KW/55Oc44CB5Y2X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72R5Y+L5Y+q5Zyo5LmO5ZCD55Oc77yM5qC55pys5LiN5Zyo5LmO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5Oc44CCPC9wPjxwPjxlbT4zNi48L2VtPuS6uueUn+ayoeacieW9qeaO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Yr+eOsOWcuuebtOaSreOAgjwvcD48cD48ZW0+MzcuPC9lbT7oh6r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bDmuIXkuobkurrnlJ/vvIzku6XkuLroh6rlt7HnmoTnlJ/mtLvph4zmsqHmnIn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kvYblrp7pmYXkuIrku5bku6zku47mnKrku47lvbzmraTnmoTlv4Pph4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4LjwvZW0+5L2g5bCx5piv5LiA5Y+j5LqV77yM5qiq56uW6YO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mgeWcqOi/meS4que6t+aJsOeahOS4lueVjOmH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0u+edgO+8jOW/hemhu+imgee7g+aIkOmxvOeahOiusOW/hu+8jOWvueS6ju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/oeaBr++8jOaIkeeahOiusOW/huWPquacieS4g+enkuOAguW+gOS6i+WwseaYr+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eDn++8jOiIjeS4jeW+l+WIoO+8jOeVmeS4i+eahOWwseaYr+eDpuaBvOWSjOeJte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mmI7lpKnnmoTkvaDnmoTohb/kvJrmlq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nrpfnqp3lnKjlrrbph4zlk63vvIzov5jmmK/ot5/miJHku6zkuIDmoLfvvIzmi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oo3vvIzljrvot5Hljrvot7PvvJ88L3A+PHA+PGVtPjQxLjwvZW0+6Jm954S25oiR55qE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6ISx6Ie85LqG77yM5L2G5oiR55qE5Ymq5YiA6IW/6L+Y5piv5Y+v5Lul55S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S7rOWkquWwj+eci+eTpuaXoOWKm+S6hu+8jOWug+WGhe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umuWItueahOmdkum+meaZuuiDveWtpuS5oOiKr+eJh++8jOacsembgOmrmOmAn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ZveiZjuWbuuaAgeehrOebmO+8jOi/mOacieeOhOatpuWkp+WuuemHj+eUteax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o+WGs+S6huS4gOS4quWbsOaJsOaZuuiDvemfs+WTjeWPkeWxleW+iOS5heeah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ZPpnaLlr7nkuKTkuKrpgInmi6nml7bvvIzmipvnoaz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lpY/mlYjjgILlubbkuI3mmK/lm6DkuLrlroPmgLvog73nu5nlh7rlr7nnmoT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kvaDmiorlroPmipvlnKjnqbrkuK3nmoTpgqPkuIDnp5Lph4zjgILkvaD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nn6XpgZPvvIzkvaDluIzmnJvnmoTnu5PmnpzmmK/ku4DkuYj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uODJzaDI0MX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bjgyc2gyNDF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8CA8F7B53EACC874D1D9097A71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